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к, Лиса, Медведь  жили в трёх домиках. Первый до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и сделан из дерева, второй домик был  красный и сделан из камня,  третий домик  был белый и сделан из 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и Лиса жили в деревянном домике, а Лиса и Медведь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м домике. Определи, кто в каком домике 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йди закономерность и продолжи ряд на 2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021, 308021, 508021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85, 32285, 34285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доль участка, сумма длин  сторон которого  равна 20м, расставили колышки на расстоянии 5м  друг от друга. После этого ещё  10 колышков осталось. Сколько колышков было 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гадай шара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арада- </w:t>
      </w:r>
      <w:r>
        <w:rPr>
          <w:sz w:val="28"/>
          <w:szCs w:val="28"/>
        </w:rPr>
        <w:t>это загадка, в которой загаданное   слово делится на нескольк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р из снега стоит в 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идёт удар мя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 в целом прибор полу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оторым дорога нипо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йди закономерность и напиш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       сахар         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         город          г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        столица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ъясни смысл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якине не проведё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уше кошки скреб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ть быка за р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знай природную зону по её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а ни посмотришь, всюду трава и трава. Деревья здесь не растут из-за недостатка влаги. Травы по-разному приспосабливаются к засушливому климату. В южной части растут ковыль, полынь, типчак. К концу лета можно увидеть перекати- п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-№ 11</w:t>
      </w:r>
    </w:p>
    <w:p>
      <w:pPr>
        <w:pStyle w:val="Normal"/>
        <w:rPr/>
      </w:pPr>
      <w:r>
        <w:rPr>
          <w:sz w:val="28"/>
          <w:szCs w:val="28"/>
        </w:rPr>
        <w:t>1.В соревнованиях по гимнастике Аня, Вера, Галя и Наташа  заняли первые четыре места. Определите, кто какое место занял. Если известно, что Галя- вторая, Наташа, хотя и не стала победителем, но в призёры попала, а Вера проиграла 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ерти квадрат с периметром  12см. Затем дополни его до прямоугольника с периметром 16см. Вычисл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йди закономерность и продолжи ряд на 3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9, 7, 15, 13, 21, 19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6, 12, 20, 3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гадай мет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К»- он мягкий и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Р»- уж очень он реч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М»- он тратит много де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Б»- по озеру он 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в  тексте названия   ещё 6 пт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а устроила столовые для птиц. Во д</w:t>
      </w:r>
      <w:r>
        <w:rPr>
          <w:sz w:val="28"/>
          <w:szCs w:val="28"/>
          <w:u w:val="single"/>
        </w:rPr>
        <w:t xml:space="preserve">вор  она </w:t>
      </w:r>
      <w:r>
        <w:rPr>
          <w:sz w:val="28"/>
          <w:szCs w:val="28"/>
        </w:rPr>
        <w:t>вы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рала  в углу мусор. Оказалось, тут удобнее, вообще голое место. Кормила здесь крупных птиц колбасой, кашей. Другая столовая- высоко, лучше для мелких птичек, а над ней- ветки дерева. Только надо прибегать к лестнице, иначе чёткая подкормка не получится, кормушку не до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зови имя мальчика, который выпустил из бутылки старика Хоттабыча. Напиши название произведения  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ем был Рикки-Тикки-Тави из сказки Р.Кипл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Из какого города были герои сказки «Бременские музыкант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пиши только названия  мате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ропа, Австралия, Евразия, Антарктида, Северная Америка, Азия, Россия, Америка, Африка, Южная Америка, Аргентина.</w:t>
      </w:r>
    </w:p>
    <w:p>
      <w:pPr>
        <w:pStyle w:val="Normal"/>
        <w:jc w:val="both"/>
        <w:rPr/>
      </w:pPr>
      <w:r>
        <w:rPr>
          <w:sz w:val="28"/>
          <w:szCs w:val="28"/>
        </w:rPr>
        <w:t>10.Какие животные спят с открытыми глаз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Листья каких деревьев осенью краснеют?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6:00Z</dcterms:created>
  <dc:creator>дом</dc:creator>
  <dc:description/>
  <cp:keywords/>
  <dc:language>en-US</dc:language>
  <cp:lastModifiedBy>дом</cp:lastModifiedBy>
  <dcterms:modified xsi:type="dcterms:W3CDTF">2001-03-25T14:15:00Z</dcterms:modified>
  <cp:revision>3</cp:revision>
  <dc:subject/>
  <dc:title>М- №10</dc:title>
</cp:coreProperties>
</file>