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нейка  и карандаш  вместе стоят 345руб., а линейка и ручка  вместе  стоят 467 руб. Карандаш стоит   123 рубля. На сколько  рублей ручка дороже каранд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два числа,  если их сумма равна  20,  а произведение -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шему брату 11лет, а младшему- 7 лет. Через сколько лет им вместе будет 26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ните  прилагательное « крепкий» в словосочет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ая ткань,  крепкий организм,  крепкий мороз,  крепкая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ова в пословице стоят на своих местах, но буквы перепутаны. Запиши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о  жайчели   немька  двао  ен  ч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ря какого из океанов  не омывают берега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де можно  увидеть деревья высотой по колено, толщиной с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капусту так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дин богатый купец  собрался в поездку по своим торговым делам. Какой подарок попросила для себя его  младшая д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название сказки и её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из литературных героев так сказал и кто автор этих ст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, твой голос не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ишком тихо ты по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-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нейка  и карандаш  вместе стоят 345руб., а линейка и ручка  вместе  стоят 467 руб. Карандаш стоит   123 рубля. На сколько  рублей ручка дороже каранд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два числа,  если их сумма равна  20,  а произведение -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шему брату 11лет, а младшему- 7 лет. Через сколько лет им вместе будет 26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ните  прилагательное « крепкий» в словосочет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ая ткань,  крепкий организм,  крепкий мороз,  крепкая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ова в пословице стоят на своих местах, но буквы перепутаны. Запиши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о  жайчели   немька  двао  ен  ч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ря какого из океанов  не омывают берега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де можно  увидеть деревья высотой по колено, толщиной с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капусту так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дин богатый купец  собрался в поездку по своим торговым делам. Какой подарок попросила для себя его  младшая д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название сказки и её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из литературных героев так сказал и кто автор этих ст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, твой голос не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ишком тихо ты по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2:00Z</dcterms:created>
  <dc:creator>дом</dc:creator>
  <dc:description/>
  <cp:keywords/>
  <dc:language>en-US</dc:language>
  <cp:lastModifiedBy>дом</cp:lastModifiedBy>
  <cp:lastPrinted>2003-09-01T02:13:00Z</cp:lastPrinted>
  <dcterms:modified xsi:type="dcterms:W3CDTF">2003-08-31T20:14:00Z</dcterms:modified>
  <cp:revision>3</cp:revision>
  <dc:subject/>
  <dc:title>М- №15</dc:title>
</cp:coreProperties>
</file>