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йди закономерность и продолжи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, 4 , 100, 26, 5, 13…   ;       64, 32, 16, 8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 7, 13, 22, 34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 трёхзначное число, состоящее из трёх  различных цифр, следующих в  порядке возрастания, в названии которого все слова начинаются   с одной и  той   ж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емье четверо детей, им   5,    8,   13 и  15 лет,   а зовут их Таня, Юра, Света и Лена. Сколько лет каждому из них, если одна девочка ходит в детский сад, Таня старше, чем Юра, а сумма лет Тани и Светы делится на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гадай ша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г нам хорошо изве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   коротенько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 найдёшь  на голове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целом- в каждом доме есть у в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йди одинаковую концовку для всех слов. Им служит местоимение из трёх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        бор       кр           кор        с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з какого произведения строки? Кто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Жил в нашем  заводе старик один , по прозвищу Кокованя. Семьи у Коковани не осталось, вот и придумал он взять сиротку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то открыл первый в мире университ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 каком году началась 2 Мировая война?  Великая Отечественная вой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зовите выдающихся русских военача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то создал славянскую Азбу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Что такое Конститу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 № 13.</w:t>
      </w:r>
    </w:p>
    <w:p>
      <w:pPr>
        <w:pStyle w:val="Normal"/>
        <w:rPr/>
      </w:pPr>
      <w:r>
        <w:rPr>
          <w:sz w:val="28"/>
          <w:szCs w:val="28"/>
        </w:rPr>
        <w:t>1.Тамара спросила Сашу: « Сколько тебе лет?». Саша отв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Если число моих лет увеличить в 3 раза, а потом уменьшить на 16, то мне было бы 17 лет». Сколько лет Са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ва высота горы Мауна- Кеа, если она возвышается над водой на 4205м, а под водой скрыто ещё6 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ставь знаки действий и скобки так, чтобы получились верные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  9     9=2         9   9   9=10         9   9   9=90         9   9   9 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гадай шара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ь лица и буква гла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ним добавим слово корот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 украшена оленя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 в целом- африканское живо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тгадай метаграм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 мал и невелик мой в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ветра в поле я кач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если мне прибавить 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я в гиганта превращ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писать в скобках слово, которое бы означало бы то же, что слово и словосочетание, стоящее за ско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 (               ) стрелковое оруж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  (               ) наклонная  поверх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го маленькая разбойница  дала в помощь Герде из сказки Г-Х Андерсена? Напиши название это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 какой природной зоне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Январь. 12 часов дня. Солнце спрятано за горизонтом. Снежную равнину освещает только тусклый свет звёзд. Местность кажется безжизненно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зовите египетского фараона, в честь  которого построена самая большая пирамида.</w:t>
      </w:r>
    </w:p>
    <w:p>
      <w:pPr>
        <w:pStyle w:val="Normal"/>
        <w:rPr/>
      </w:pPr>
      <w:r>
        <w:rPr>
          <w:sz w:val="28"/>
          <w:szCs w:val="28"/>
        </w:rPr>
        <w:t>10 . Существо, с телом  льва и головой человека.</w:t>
      </w:r>
    </w:p>
    <w:sectPr>
      <w:type w:val="nextPage"/>
      <w:pgSz w:orient="landscape" w:w="8419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2:00Z</dcterms:created>
  <dc:creator>дом</dc:creator>
  <dc:description/>
  <cp:keywords/>
  <dc:language>en-US</dc:language>
  <cp:lastModifiedBy>дом</cp:lastModifiedBy>
  <dcterms:modified xsi:type="dcterms:W3CDTF">2002-12-31T20:45:00Z</dcterms:modified>
  <cp:revision>1</cp:revision>
  <dc:subject/>
  <dc:title>М- №12</dc:title>
</cp:coreProperties>
</file>