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иши слова, в которых есть только мягк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, билет, теперь, кольцо, пять,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о « сковорода» рассыпалось на буквы. Из этих букв сложили 2 других слова так, что неиспользованных букв не осталось. Какими могли быть эти слова? Выбери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 + борода, совок + орда, сова+ город, дрова+ коса, воск + к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бабушки во дворе гуляли внуки и кролики. Всего 8 голов и 26 ног. Сколько внуков и сколько кроликов у бабушки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цвет средний в раду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пили 8 игрушек. Зайцев столько же, сколько кукол, но в 2 раза меньше, чем машинок. Сколько каких игрушек к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секомые готовятся к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асточка, соловей, скворец- ………    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 помощью какого старинного оружия  князь Гвидон спас царевну Леб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 звуков  п  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ляне стоял дуб в два обх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льзуясь  только знаком сложения, запиши число 28 при помощи пяти дв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ое из перечисленных слов по смыслу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едка, болгарка, итальянка, японка, кор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утём перестановки букв составь третье слово. Используй вс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жа +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иши слова, в которых находятся рядом два гласных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атр, какао, сиять, союз, струя, боец, шпион, дуэт, оазис, пианино. кауч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сшифруй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ме,  рилт, ат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ыболов поймал 15 карасей и разложил их в 5 кучек так, что в каждой кучке было разное количество рыб. Разложи и ты т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ом числе  десятков на 8 меньше, чем еди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вое договорились ехать в седьмом вагоне поезда. Сколько должно быть вагонов в поезде, чтобы они встретились, если один сел в седьмой вагон с начала, а другой в седьмой вагон с ко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ют цветы, появляющиеся сразу после таяния сне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ите, чьё это меню?  Трава, муравьи, малина, ягоды, жёлуди, орехи, рыба, мёд, а порой- кабан, 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  каком литературном герое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енький  человечек  в  длинной  белой рубашке с длинными белыми рукавами. Его лицо было обсыпано пудрой, белой, как зубной поро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их трёх состояниях на Земле находитс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 данных слов составь название фрукта во множественном чис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 + кепи.</w:t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7:04:00Z</dcterms:created>
  <dc:creator>дом</dc:creator>
  <dc:description/>
  <cp:keywords/>
  <dc:language>en-US</dc:language>
  <cp:lastModifiedBy>дом</cp:lastModifiedBy>
  <cp:lastPrinted>2003-09-06T13:07:00Z</cp:lastPrinted>
  <dcterms:modified xsi:type="dcterms:W3CDTF">2003-09-06T07:15:00Z</dcterms:modified>
  <cp:revision>5</cp:revision>
  <dc:subject/>
  <dc:title>№ 3</dc:title>
</cp:coreProperties>
</file>