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-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 дворе ходят гуси и лошади. У всех вместе 10 голов и 26 ног. Сколько гусей и сколько лоша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иметр прямоугольника равен 38см. Сумма длин трёх сторон равна 32 см. Чему равны стороны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рог прямоугольной формы двумя разрезами раздели на 4 части так, чтобы две из них были четырёхугольной формы, а две – треуг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из этих слов есть только мягкие согласные звуки?</w:t>
      </w:r>
    </w:p>
    <w:p>
      <w:pPr>
        <w:pStyle w:val="Normal"/>
        <w:rPr/>
      </w:pPr>
      <w:r>
        <w:rPr>
          <w:sz w:val="28"/>
          <w:szCs w:val="28"/>
        </w:rPr>
        <w:t>Пилить, жить, ёжики, висеть, перелететь, ч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закономерность и продолжи ряд на 3 числа.</w:t>
      </w:r>
    </w:p>
    <w:p>
      <w:pPr>
        <w:pStyle w:val="Normal"/>
        <w:rPr/>
      </w:pPr>
      <w:r>
        <w:rPr>
          <w:sz w:val="28"/>
          <w:szCs w:val="28"/>
        </w:rPr>
        <w:t>47, 40, 50, 43,53,…                        6, 11,10, 15, 14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гадай мет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аграмме зашифровано определённое слово, которое нужно отгадать. Затем указанную букву заменить другой, найти другое слово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Г»- её на винт накрутят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»Л»- конечно,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М»- одежда, но не 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З»- от волка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ставить новое слово из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+ паста             ров+ гроза              вор+ п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тот писатель не только пишет чудесные рассказы о животных, но и сам рисует забавные иллюстраци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т пис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х сумчатых животных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называется место, где река впадает в другой водо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, где река берёт своё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-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 дворе ходят гуси и лошади. У всех вместе 10 голов и 26 ног. Сколько гусей и сколько лоша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иметр прямоугольника равен 38см. Сумма длин трёх сторон равна 32 см. Чему равны стороны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рог прямоугольной формы двумя разрезами раздели на 4 части так, чтобы две из них были четырёхугольной формы, а две – треуг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из этих слов есть только мягкие согласн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ть, жить, ёжики, висеть, перелететь, ч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закономерность и продолжи ряд на 3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, 40, 50, 43,53,…                        6, 11,10, 15, 14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гадай мет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аграмме зашифровано определённое слово, которое нужно отгадать. Затем указанную букву заменить другой, найти другое слово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«Г»- её на винт накрутят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»Л»- конечно,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М»- одежда, но не 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З»- от волка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ставить новое слово из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+ паста             ров+ гроза              вор+ п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тот писатель не только пишет чудесные рассказы о животных, но и сам рисует забавные иллюстраци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т пис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х сумчатых животных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называется место, где река впадает в другой водо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, где река берёт своё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02:00Z</dcterms:created>
  <dc:creator>дом</dc:creator>
  <dc:description/>
  <cp:keywords/>
  <dc:language>en-US</dc:language>
  <cp:lastModifiedBy>дом</cp:lastModifiedBy>
  <cp:lastPrinted>2003-01-01T00:10:00Z</cp:lastPrinted>
  <dcterms:modified xsi:type="dcterms:W3CDTF">2002-12-31T19:17:00Z</dcterms:modified>
  <cp:revision>3</cp:revision>
  <dc:subject/>
  <dc:title>М</dc:title>
</cp:coreProperties>
</file>