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>Мелкая  моторика – это  согласованные  движения  пальцев  рук,  умение  ребёнка  «пользоваться»  этими движениями – держать  ложку  и   карандаш, застёгивать  пуговицы , рисовать , лепить. Головной  мозг  (его  высшие  корковые  функции), руки (кончики  пальцев)  и  артикуляционный  аппарат (движения  губ, нижней  челюсти  и  языка  при  речи)  связаны  между  собой  теснейшим  образом.  Ребёнок  со  скованными  движениями  неумелых  пальцев  отстаёт  в  психомоторном  развитии,  у  него  возникают  проблемы  с  речью. Неловкость  пальцев  говорит  о  том,  что  мелкая  моторика  ещё  недостаточно  развита.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>Я  работаю  в  логопедической  группе.  Нашу  группу  посещают  дети  с  нарушением  речи.  Пристальное  внимание  в  своей  работе  я  уделяю  именно  развитию  мелкой  моторики.  Пальчиковый  тренинг  стараюсь   делать   разнообразным,  эмоционально - приятным,  неутомительным  и  динамичным.  С  большим  увлечением  дети  выполняют   двигательные   упражнения  с  использованием  нетрадиционного   материала.  Приведу  примеры.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>Самомассаж кистей  и  пальцев  рук.  Этот  массаж  желательно  сопровождать   весёлыми  рифмовками,  стихам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/>
        </w:rPr>
        <w:t xml:space="preserve"> </w:t>
      </w:r>
      <w:r>
        <w:rPr/>
        <w:t>Массаж  пальцев,  начиная  с  большого  и  до  мизинца.</w:t>
      </w:r>
    </w:p>
    <w:p>
      <w:pPr>
        <w:pStyle w:val="Normal"/>
        <w:ind w:left="495" w:hanging="0"/>
        <w:rPr/>
      </w:pPr>
      <w:r>
        <w:rPr/>
        <w:t>Растирать  зубной  щёткой  сначала   подушечку  пальца,  затем  медленно  опускаться  к  его  основанию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Я  возьму  зубную  щётку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Чтоб  погладить  пальчики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Станьте  ловкими  скорей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Пальчики- удальчик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/>
        </w:rPr>
        <w:t xml:space="preserve"> </w:t>
      </w:r>
      <w:r>
        <w:rPr/>
        <w:t>Массаж  поверхностей  ладоней  мячиками-ёжиками,  прыгунками.  Вертеть  их  в  руках,  щёлкать  по  ним  пальцами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Мячик  мой  не  отдыхает,  на  ладошке  он  гуляет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Взад – вперёд  его  качу,  вправо-влево - как  хочу 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Сверху – левой,  снизу -  правой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 xml:space="preserve">Я  его  катаю,  браво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/>
        </w:rPr>
        <w:t xml:space="preserve">  </w:t>
      </w:r>
      <w:r>
        <w:rPr/>
        <w:t>Массаж  шестигранными  карандашами.  Грани  карандаша  легко  «укалывают»   ладони,  активизируют  нервные  окончания,  снимают  напряжение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</w:t>
      </w:r>
      <w:r>
        <w:rPr/>
        <w:t>Пропускать  карандаш  между  одним  и  двумя-тремя  пальцами,  удерживая  его  в  определённом  положении  в  правой  и  левой  руке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</w:t>
      </w:r>
      <w:r>
        <w:rPr/>
        <w:t>Карандаш  в  руках  катаю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</w:t>
      </w:r>
      <w:r>
        <w:rPr/>
        <w:t>Между  пальчиков  верчу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</w:t>
      </w:r>
      <w:r>
        <w:rPr/>
        <w:t>Непременно  каждый  пальчик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</w:t>
      </w:r>
      <w:r>
        <w:rPr/>
        <w:t>Быть  послушным  науч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/>
        </w:rPr>
        <w:t xml:space="preserve">  </w:t>
      </w:r>
      <w:r>
        <w:rPr/>
        <w:t>Массаж  грецкими  орехами  ( каштанами ).</w:t>
      </w:r>
    </w:p>
    <w:p>
      <w:pPr>
        <w:pStyle w:val="Normal"/>
        <w:ind w:left="495" w:hanging="0"/>
        <w:rPr/>
      </w:pPr>
      <w:r>
        <w:rPr/>
        <w:t>Катать  два  ореха  между  ладонями.  Прокатывать   один  орех  между  двумя  пальцами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</w:t>
      </w:r>
      <w:r>
        <w:rPr/>
        <w:t>Научился  два  ореха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</w:t>
      </w:r>
      <w:r>
        <w:rPr/>
        <w:t>Между  пальцами  катать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</w:t>
      </w:r>
      <w:r>
        <w:rPr/>
        <w:t>Это  в  школе  мне  поможет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</w:t>
      </w:r>
      <w:r>
        <w:rPr/>
        <w:t>Буквы  ровные  писать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/>
        </w:rPr>
        <w:t xml:space="preserve">  </w:t>
      </w:r>
      <w:r>
        <w:rPr/>
        <w:t>Массаж  « чётками ».  Перебирание  «чёток»  (бус)  развивает  пальцы  ,  успокаивает  нервы.</w:t>
      </w:r>
    </w:p>
    <w:p>
      <w:pPr>
        <w:pStyle w:val="Normal"/>
        <w:ind w:left="495" w:hanging="0"/>
        <w:rPr/>
      </w:pPr>
      <w:r>
        <w:rPr/>
        <w:t>Считать  количество  «бус»  (в  прямом  и  обратном  порядке)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Дома  я  одна   скучала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Бусы  мамины  достала.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Бусы  я  перебираю,</w:t>
      </w:r>
    </w:p>
    <w:p>
      <w:pPr>
        <w:pStyle w:val="Normal"/>
        <w:ind w:left="495" w:hanging="0"/>
        <w:rPr/>
      </w:pPr>
      <w:r>
        <w:rPr>
          <w:rFonts w:eastAsia="Georgia" w:cs="Georgia"/>
        </w:rPr>
        <w:t xml:space="preserve">          </w:t>
      </w:r>
      <w:r>
        <w:rPr/>
        <w:t>Свои  пальцы  развиваю.</w:t>
      </w:r>
    </w:p>
    <w:p>
      <w:pPr>
        <w:pStyle w:val="Normal"/>
        <w:ind w:left="495" w:hanging="0"/>
        <w:rPr/>
      </w:pPr>
      <w:r>
        <w:rPr/>
        <w:t>Пальчиковый   тренинг.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 xml:space="preserve">«Щелчки»- каждым  пальцем  по  бусам,  закреплёнными  на  дуге ширмы. 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>«Кус - кус»-  бельевыми  прищепками  поочерёдно  «кусать»  ногтевые  фаланги  ( подушечки)  на  ударные  слоги  стиха  от  большого  пальца  к  мизинцу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           </w:t>
      </w:r>
      <w:r>
        <w:rPr/>
        <w:t>Котёнок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</w:t>
      </w:r>
      <w:r>
        <w:rPr/>
        <w:t>Если  кто-то  с  места  сдвинется,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</w:t>
      </w:r>
      <w:r>
        <w:rPr/>
        <w:t>На  него  котёнок  кинется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</w:t>
      </w:r>
      <w:r>
        <w:rPr/>
        <w:t>Если  что-нибудь  покатится,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</w:t>
      </w:r>
      <w:r>
        <w:rPr/>
        <w:t>За  него  котёнок  схватится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</w:t>
      </w:r>
      <w:r>
        <w:rPr/>
        <w:t>Прыг – скок!  Цап-царап!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</w:t>
      </w:r>
      <w:r>
        <w:rPr/>
        <w:t>Не  уйдёшь  из  наших  лап!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 xml:space="preserve">«Узелки» - перебирать  верёвочки  с  узлами  пальцами , называя  по  порядку  день  недели , месяцы , гласные  звуки. 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>«Прогулки» - с  помощью  подставки  под  горячее  «ходить»  указательными  и  средними  пальцами  по  клеточкам , на  каждый  ударный  слог  стиха  делая  по  шагу.  Можно  «ходить»  средним  и  безымянным ,  безымянным  и  мизинцем   правой  и  левой  руки  поочерёдно  или  одновременно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        </w:t>
      </w:r>
      <w:r>
        <w:rPr/>
        <w:t>Кто  идёт ?</w:t>
      </w:r>
    </w:p>
    <w:p>
      <w:pPr>
        <w:pStyle w:val="Normal"/>
        <w:rPr/>
      </w:pPr>
      <w:r>
        <w:rPr>
          <w:rFonts w:eastAsia="Georgia" w:cs="Georgia"/>
        </w:rPr>
        <w:t xml:space="preserve">                    </w:t>
      </w:r>
      <w:r>
        <w:rPr/>
        <w:t>Идёт  собака,  кот  идёт ,</w:t>
      </w:r>
    </w:p>
    <w:p>
      <w:pPr>
        <w:pStyle w:val="Normal"/>
        <w:rPr/>
      </w:pPr>
      <w:r>
        <w:rPr>
          <w:rFonts w:eastAsia="Georgia" w:cs="Georgia"/>
        </w:rPr>
        <w:t xml:space="preserve">                    </w:t>
      </w:r>
      <w:r>
        <w:rPr/>
        <w:t>И  дождь  идёт,  и  град…</w:t>
      </w:r>
    </w:p>
    <w:p>
      <w:pPr>
        <w:pStyle w:val="Normal"/>
        <w:rPr/>
      </w:pPr>
      <w:r>
        <w:rPr>
          <w:rFonts w:eastAsia="Georgia" w:cs="Georgia"/>
        </w:rPr>
        <w:t xml:space="preserve">                    </w:t>
      </w:r>
      <w:r>
        <w:rPr/>
        <w:t>Ещё  часы  идут   вперёд,</w:t>
      </w:r>
    </w:p>
    <w:p>
      <w:pPr>
        <w:pStyle w:val="Normal"/>
        <w:rPr/>
      </w:pPr>
      <w:r>
        <w:rPr>
          <w:rFonts w:eastAsia="Georgia" w:cs="Georgia"/>
        </w:rPr>
        <w:t xml:space="preserve">                    </w:t>
      </w:r>
      <w:r>
        <w:rPr/>
        <w:t>Хоть  на  столе  стоят.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>«Лыжники» - «вставать»  в  углубления  больших  пуговиц  указательными  и  средними  пальцами,  двигаться,  делая  по  шагу  на  каждый  ударный   слог  стиха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</w:t>
      </w:r>
      <w:r>
        <w:rPr/>
        <w:t>Кто  по  лесу  быстро   мчится,</w:t>
      </w:r>
    </w:p>
    <w:p>
      <w:pPr>
        <w:pStyle w:val="Normal"/>
        <w:rPr/>
      </w:pPr>
      <w:r>
        <w:rPr>
          <w:rFonts w:eastAsia="Georgia" w:cs="Georgia"/>
        </w:rPr>
        <w:t xml:space="preserve">                    </w:t>
      </w:r>
      <w:r>
        <w:rPr/>
        <w:t>Провалиться  не  боится?..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                            </w:t>
      </w:r>
      <w:r>
        <w:rPr/>
        <w:t>(Лыжи)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 xml:space="preserve">«Волшебные  превращения  верёвочки»-  из  различной  длины  и  цвета  верёвочек,  проволочек  заплетать  косички,  рисовать  цветы,  животных. 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>«Музыканты»-  нажимать  сначала  пальцами  одной  руки,  потом  другой  и  обеими  руками  вместе  на  «клавиатуру»  из  поролона  с  приклеенными  пуговицами,  сопровождая  игру  произнесением  звуков,  слогов,  слов,  чистоговорок,  стихов  на  отрабатываемый  звук.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>«Фокусник» - собрать  кусочек  полиэтилена (носовой  платок)  пальцами  в  ладонь,  начиная  с  угла.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 xml:space="preserve">«Рисование»  -  рисовать  «цветы»  верёвочками,  пуговицами,  камушками,  косточками,  ракушками,  пробками  от  пластмассовых  бутылок.  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>«Сложи  узор» - из  спичек (со  срезанной  серой)  дети  выкладывают  различные  изображения.</w:t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/>
        <w:t xml:space="preserve">«Определи  на  ощупь»-  на  картонную  трубку  приклеиваются  материалы  разнообразной  фактуры (ковролин, фольга,  мех   и  т.д.). Определить  какой  материал  на  ощупь – гладкий, шершавый, пушистый  и  т.д.        </w:t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  <w:r>
        <w:rPr/>
        <w:t>Уровень  развития  речи  зависит  от  степени  сформированности  тонких  движений  пальцев  рук: если  она  соответствует  возрасту ,  то  и  речевое  развитие  детей  находится  в  пределах  нормы. Следовательно,  тренировка  движений  пальцев  рук  является  важным  фактором,  стимулирующим  речевое  развитие,  способствующим  улучшению  артикуляционной  моторики, а  также  подготовке  кисти  руки  к  письму  и, что  немаловажно,  мощным  средством,  повышающим  работоспособность  коры  головного  мозга.  Работа  по  развитию  мелкой  моторики  должна  проводиться  регулярно,  только  тогда  будет  достигнут  наибольший 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/>
      </w:pPr>
      <w:r>
        <w:rPr>
          <w:rFonts w:eastAsia="Georgia" w:cs="Georgia"/>
        </w:rPr>
        <w:t xml:space="preserve">  </w:t>
      </w:r>
    </w:p>
    <w:p>
      <w:pPr>
        <w:pStyle w:val="Normal"/>
        <w:rPr>
          <w:rFonts w:eastAsia="Georgia" w:cs="Georgia"/>
        </w:rPr>
      </w:pPr>
      <w:r>
        <w:rPr>
          <w:rFonts w:eastAsia="Georgia" w:cs="Georg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" w:cs="Georgia"/>
          <w:b/>
          <w:b/>
          <w:sz w:val="56"/>
          <w:szCs w:val="56"/>
        </w:rPr>
      </w:pPr>
      <w:r>
        <w:rPr>
          <w:rFonts w:eastAsia="Georgia" w:cs="Georgia"/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7:00Z</dcterms:created>
  <dc:creator>Home</dc:creator>
  <dc:description/>
  <cp:keywords/>
  <dc:language>en-US</dc:language>
  <cp:lastModifiedBy>Home</cp:lastModifiedBy>
  <dcterms:modified xsi:type="dcterms:W3CDTF">2012-03-26T18:20:00Z</dcterms:modified>
  <cp:revision>14</cp:revision>
  <dc:subject/>
  <dc:title/>
</cp:coreProperties>
</file>