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ое представление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подготовить письменный текст выступления по теме работы (до 10 минут). Целесообразно несколько раз (5-7 раз) прорепетировать свое выступление с тем материалом, который вы будете демонстрировать, например, перед товарищами в группе, учесть замечания по содержанию выступления, его форме, соблюдению регламента, манере держаться. Выступление должно охватывать все разделы исследования и одновременно быть достаточно кратким, логичным, обоснованным и убедитель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доклада можно распределить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вступление</w:t>
      </w:r>
      <w:r>
        <w:rPr>
          <w:sz w:val="24"/>
          <w:szCs w:val="24"/>
        </w:rPr>
        <w:t xml:space="preserve"> – актуальность, цель (иногда и задачи) исследования, гипотеза (1-2 минут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методы исследования</w:t>
      </w:r>
      <w:r>
        <w:rPr>
          <w:sz w:val="24"/>
          <w:szCs w:val="24"/>
        </w:rPr>
        <w:t xml:space="preserve"> – 1-2 минуты, а еще лучше просто проиллюстрировать методы плакатом или слайдом и сказать о них лишь несколько с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результаты исследования</w:t>
      </w:r>
      <w:r>
        <w:rPr>
          <w:sz w:val="24"/>
          <w:szCs w:val="24"/>
        </w:rPr>
        <w:t xml:space="preserve">  ___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заключение </w:t>
      </w:r>
      <w:r>
        <w:rPr>
          <w:sz w:val="24"/>
          <w:szCs w:val="24"/>
        </w:rPr>
        <w:t>– 1-2 мину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гда, помимо актуальности работы докладчик излагает также ее научную новизну, теоретическую и практическую значимость. Вступительная часть доклада растягивается, занимая половину или даже большую часть времени. Такое происходит, в основном, в случаях, когда нечего сказать о результатах исслед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воря о себе, в докладе принято употреблять множественное число: «Мы провели исследование, мы получили данные и т.д.». Этим подчеркивается ваша скромность, а также то, что вы цените оказываемую вам помощ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здания благоприятное впечатление аудитории необходимо выучить доклад наизус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окладе должны быть логические паузы, чтобы мысли слушающих могли следовать за вашими, ударения на наиболее значимых моментах (прорепетируйте, на каких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значительно выигрывает, если оно иллюстрируется наглядным материалом, к которому предъявляются определенные требовани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 должен быть достаточным в пределах необходимости в структуре выступ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 должен отражать логику выступления и демонстрировать важнейшие излагаемые положения. Таблицы, рисунки, диаграммы должны быть пронумерованы и расположены в порядке их использования при выступлен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 должен быть аккуратно оформленным, ярким, четким и читаемым на расстоянии 5 метров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редставление учебно-исследовательских работ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рмарки научных работ/проект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ы научных рабо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позиу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ференции различного уровн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авки научно-технического творч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гресс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ина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оквиумы.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ат представ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ные презентации с визуальной поддержко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ые научные работы, отчеты по исследова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тфоли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довые доклады 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зможности публикаци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ертекстовая публикац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кация на вебсайт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ые журн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5:00Z</dcterms:created>
  <dc:creator>Home</dc:creator>
  <dc:description/>
  <cp:keywords/>
  <dc:language>en-US</dc:language>
  <cp:lastModifiedBy>admin</cp:lastModifiedBy>
  <dcterms:modified xsi:type="dcterms:W3CDTF">2011-10-14T15:22:00Z</dcterms:modified>
  <cp:revision>4</cp:revision>
  <dc:subject/>
  <dc:title/>
</cp:coreProperties>
</file>