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8"/>
          <w:szCs w:val="28"/>
        </w:rPr>
        <w:t>Духовно-нравственное воспитание учащихся как основа реализации стандарта нового поколения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Ковалёва М.Б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читель начальных классов высшей категории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Багаевская СОШ №3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ст.Багаевская Ростовская область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Воспитание духовно-нравственной личности в младшем школьном    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ритетный национальный проект «Образование», реализуемый министерством, базируется на воспитании. Впервые в нём юридически закреплён статус классного руководителя. Я глубоко убеждена, что мы – классные руководители, можем внести огромный вклад в воспитание подрастающего поколения, а значит в будущее нашей страны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«способности жить в современном обществе и сознательно строить свою жизнь, достойную Человека» составляет сущность воспитательного процесса. Особое значение сегодня приобретает проблема Духовно-нравственного воспитания. Недаром в закон РФ «Об образовании» внесена поправка, что основной задачей образования является формирование духовно-нравственной личности. Поэтому именно духовно-нравственное воспитание я взяла за основу своей работы как классного руководителя.   Мы хотим вырастить порядочных, высоко духовных детей, но отводим этой проблеме самое последнее место в учебно-воспитательном процессе. Почему же так происходит? Исследование этого вопроса показало, что отчасти за этим скрывается неосознанное желание «не видеть» пробле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я поставила перед собой, как перед классным руководителем, задачу не просто воспитывать, а правильно воспитать детей, вложить в них помимо знаний ещё и духовно-нравственные ценности, которые будут сопровождать их на всём жизненном пути, не сбивая на кривую дорогу.  Воспитать так, чтобы они научились любить свою землю, быть терпимыми, толерантными,  жить в мире и согласии с окружающими. Быть Патриотами, своей Родины. Решение этой задачи связано с формированием устойчивых духовно-нравственных свойств личности учащихся. Проблемы воспитания учащихся связаны, по крайней мере, с четырьмя положе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вторых, в современном мире человек живёт и развивается, окружённый множеством разнообразных источников сильного воздействия на него как позитивного, так и негативного характера, которые ежедневно обрушиваются на неокрепший интеллект и чувства ребёнка, на ещё только формирующуюся сферу нрав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-третьих, само по себе образование не гарантирует высокого уровня духовно-нравственной воспитанности, ибо воспитанность-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«Влияние нравственное составляет главную задачу воспитания» писал К.Д.Уши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-четвёртых, вооружение нравственными знаниями важно и потому, что они не только информируют учащегося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духовно-нравственного воспитания учащихся сегодня стоит в нашем обществе как никогда остро. Средства массовой информации ведут разрушительную антидуховную пропаганду. Становясь причиной снижения критериев нрав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Цель работы</w:t>
      </w:r>
      <w:r>
        <w:rPr>
          <w:sz w:val="28"/>
          <w:szCs w:val="28"/>
        </w:rPr>
        <w:t>: содействовать формированию устойчивых духовно-нравственных качеств личности учащихся в учебно-воспитатель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мною поставлены следующие </w:t>
      </w: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анализировать состояние проблемы духовно-нравственного воспитания учащихся в научной литературе. Разработать план воспитательной работы, основным направлением которого будет развитие духовно-нравственных качеств личности учащегося. Подобрать методы и приёмы работы по формированию духовно- нравственных качеств в учебной деятельности. Провести диагностику уровня нравственной воспитанности учащихся. Проанализировать свою воспитательную работу в классе, выявить её достоинства и недоста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Краткое изучение истории данного вопрос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Сущность и природа нравств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часто слышим эти слова – нравственность, безнравственность, безнравственный поступок, высоконравственный человек. Что же понимают под нравственностью? По словам русского писателя М. Пришвина, нравственность «есть отношение силы разума к силе чувств». Если сказать проще, это умение и желание человека жить по моральным нормам, принципам, правилам. Нравственность не передается по наследству как интеллектуальные способности или внешние данные ее надо воспитывать. Доброжелательность, сочувствие, терпимость, и другие нравственные качества надо прививать с раннего детства. А в значимый для ребенка  круг общения в раннем возрасте входят самые близкие люди – родители. Именно в семье начинают закладываться основы нравственности. Но порой  стереотипы родителей, низкий уровень образования играют свою роль. И мы классные руководители должны разъяснять суть духовно-нравственного воспитания. Прежде всего, надо начинать именно с себя. В школу и в педагогические вузы должны идти люди нравственно воспитанные. Одной из важнейших проблем должна стоять профессиональная подготовка будущих учителей.    К. Ушинский утверждал, что настоящий человек может быть воспитан в той среде, где чтят традиции и обычаи поколений. Л. Толстой писал, что невозможно воспитать человека добрым, если он живет в обстановке злобы, подавления свобод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И. Даль толковал слово мораль как «нравственное ученье, правила для воли, совести человека». Он считал: «Нравственный противоположный телесному, плотскому, духовный, душевный. Нравственный быт человека важнее быта вещественного. Относящийся к одной половине духовного быта, противоположный умственному, но сопоставляющий общее с ним духовное начало». К умственному быту относится, истина и ложь, к нравственному - добро и зло. Добронравный, добродетельный, благонравный, согласный с совестью, с законами правды, с достоинством человека с долгом честного и чистого сердцем гражданина. Это человек  чистой безукоризненной нравственности. Всякое самоотвержение есть поступок нравственный, доброй нравственности, доблести.  С годами понимание нравственности изменилось. В научной литературе указывается, что мораль появилась на заре развития общества. Определяющую роль в ее возникновении сыграла трудовая деятельность людей. Без взаимопомощи, без определенных обязанностей по отношению к роду человек не смог бы выстоять в борьбе с природой. Мораль выступает как регулятор взаимоотношений людей. О нравственности человека можно говорить только тогда, когда он нравственно ведет себя в силу внутреннего побуждения (потребности), когда в качестве контроля выступают его собственные взгляды и убеждения. Выработка таких взглядов и убеждений и соответствующих им привычек поведения и составляют сущность нравственного воспит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ями стандарта является - обеспечение духовно-нравственного развития и воспитания,  обучающихся на ступени начального общего образования,</w:t>
      </w:r>
      <w:r>
        <w:rPr>
          <w:bCs/>
          <w:sz w:val="28"/>
          <w:szCs w:val="28"/>
        </w:rPr>
        <w:t xml:space="preserve"> становление их гражданской идентичности </w:t>
      </w:r>
      <w:r>
        <w:rPr>
          <w:sz w:val="28"/>
          <w:szCs w:val="28"/>
        </w:rPr>
        <w:t>как основы развития гражданского общест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одель выпускн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  <w:u w:val="single"/>
        </w:rPr>
        <w:t>Нравственная лич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ранит, защищает и преумножает Жизнь на Зем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ранит, защищает свое Оте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ет и уважает культуру и религию русского и других народов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ажает права, достоинства, свободы других людей, почитает    родителей и старшее поко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важает власть, избранную народ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блюдает правила культуры поведения и общения, ответственно относится к своим делам и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Знает и выполняет законы международные, государственные, регион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ет историю и культуру мира, государства и родного кра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теллектуально развитая лич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особная использовать приобретенные знания и опыт практической и творческой деятельности человека для решения задач реаль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пособная решать экономические, правовые и другие социальны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товая к продолжению образования и осознанному выбору его получения после окончания основной и пол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ладеет навыками межличностного и межнационального общения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ладеет способами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особная к самообразова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доровая лич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ремится сохранить и укрепить свое здоровь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едет здоровый образ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меет противостоять негативным факторам сре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ремится к духовному и социальному благополуч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е желает зла себе и окружающим людя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противостоять житейским трудностям и не впадает в отчая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360"/>
        <w:rPr/>
      </w:pPr>
      <w:r>
        <w:rPr>
          <w:rStyle w:val="StrongEmphasis"/>
          <w:sz w:val="28"/>
          <w:szCs w:val="28"/>
        </w:rPr>
        <w:t xml:space="preserve">                                       </w:t>
      </w:r>
      <w:r>
        <w:rPr>
          <w:rStyle w:val="StrongEmphasis"/>
          <w:sz w:val="28"/>
          <w:szCs w:val="28"/>
          <w:u w:val="single"/>
        </w:rPr>
        <w:t>Литература:</w:t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</w:rPr>
        <w:t>1.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еченов И.М. «Психология поведения» М., 19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Щуркова Н.Е «Воспитание. Новые взгляды» М.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Журналы «Воспитание школьников», «Семья и школа», «Классный руководитель» 2009, 2010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24:00Z</dcterms:created>
  <dc:creator>Учитель</dc:creator>
  <dc:description/>
  <cp:keywords/>
  <dc:language>en-US</dc:language>
  <cp:lastModifiedBy>Надька Ковалёва</cp:lastModifiedBy>
  <cp:lastPrinted>2010-12-09T00:54:00Z</cp:lastPrinted>
  <dcterms:modified xsi:type="dcterms:W3CDTF">2004-12-31T23:34:00Z</dcterms:modified>
  <cp:revision>12</cp:revision>
  <dc:subject/>
  <dc:title>Актуальность проблемы формирования духовно-нравственной личности</dc:title>
</cp:coreProperties>
</file>