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Контрольная работа по математике в 3 классе за 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  полугодие                                                    2014-2015 уч.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. В магазин привезли 56 кг апельсинов, по 7 кг в каждом ящике, и столько же ящиков яблок, по 8 кг в каждом. Сколько килограм</w:t>
        <w:softHyphen/>
        <w:t>мов яблок привезли в магазин?</w:t>
      </w:r>
    </w:p>
    <w:p>
      <w:pPr>
        <w:pStyle w:val="Normal"/>
        <w:rPr>
          <w:szCs w:val="28"/>
        </w:rPr>
      </w:pPr>
      <w:r>
        <w:rPr>
          <w:szCs w:val="28"/>
        </w:rPr>
        <w:t>2. Вычисли удобным способо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8+8+8+8+37=                10+10+10+24 =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Вычисли значения выражений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8"/>
        </w:rPr>
        <w:t>63 : ( 18 : 2 )                           81 : ( 11 – 2 ) + 15</w:t>
      </w:r>
    </w:p>
    <w:p>
      <w:pPr>
        <w:pStyle w:val="Normal"/>
        <w:rPr/>
      </w:pPr>
      <w:r>
        <w:rPr>
          <w:szCs w:val="28"/>
        </w:rPr>
        <w:t>6 * 4 + 50                                7 * 8 – ( 5 * 6 ) + 4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Реши уравнение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36 + х = 54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Найди площадь квадрата, длина сто</w:t>
        <w:softHyphen/>
        <w:t>роны которого равна 2 см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*. Если к половине неизвестного числа прибавить 7, то получится 13. Найди неиз</w:t>
        <w:softHyphen/>
        <w:t>вестное число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Вариант 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В библиотеку привезли 63 учебника по математике, по 9 учебников в каждой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пачке, и столько же пачек с учебниками по чтению, по 8 учебников в каждой. Сколь</w:t>
        <w:softHyphen/>
        <w:t>ко учебников по чтению привезли в биб</w:t>
        <w:softHyphen/>
        <w:t>лиотеку?</w:t>
      </w:r>
    </w:p>
    <w:p>
      <w:pPr>
        <w:pStyle w:val="Normal"/>
        <w:rPr>
          <w:szCs w:val="28"/>
        </w:rPr>
      </w:pPr>
      <w:r>
        <w:rPr>
          <w:szCs w:val="28"/>
        </w:rPr>
        <w:t>2. Вычисли удобным способо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6+6+6+6+6+30 =                         25+7+7+7 =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Вычисли значения выражений.</w:t>
      </w:r>
    </w:p>
    <w:p>
      <w:pPr>
        <w:pStyle w:val="Normal"/>
        <w:ind w:left="930" w:hanging="0"/>
        <w:rPr>
          <w:szCs w:val="28"/>
        </w:rPr>
      </w:pPr>
      <w:r>
        <w:rPr>
          <w:szCs w:val="28"/>
        </w:rPr>
        <w:t>56 : ( 24 : 3)                                16 + 35 : 5 - 2</w:t>
      </w:r>
    </w:p>
    <w:p>
      <w:pPr>
        <w:pStyle w:val="Normal"/>
        <w:ind w:left="930" w:hanging="0"/>
        <w:rPr>
          <w:szCs w:val="28"/>
        </w:rPr>
      </w:pPr>
      <w:r>
        <w:rPr>
          <w:szCs w:val="28"/>
        </w:rPr>
        <w:t>8 * 6 + 20                                    5 * 9 – ( 4 * 3 ) + 43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Реши уравнение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у : 6 = 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Найди площадь квадрата, длина сто</w:t>
        <w:softHyphen/>
        <w:t>роны которого равна 5 см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*. Если из половины неизвестного чис</w:t>
        <w:softHyphen/>
        <w:t>ла вычесть 3, то получится 6. Найди неизвестное числ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7:00Z</dcterms:created>
  <dc:creator>Эмма</dc:creator>
  <dc:description/>
  <cp:keywords/>
  <dc:language>en-US</dc:language>
  <cp:lastModifiedBy>Эмма</cp:lastModifiedBy>
  <dcterms:modified xsi:type="dcterms:W3CDTF">2014-11-18T06:18:00Z</dcterms:modified>
  <cp:revision>6</cp:revision>
  <dc:subject/>
  <dc:title>Контрольная работа по математике за  I   полугодие                                                    3 класс  (2011-2012 уч</dc:title>
</cp:coreProperties>
</file>