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ная работа по математике в 4 классе за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  полугодие                                                    2014-2015 уч.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 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Рабочие должны были изготовить за день 72 табуретки. Через 3 ч им осталос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делать 45 табуреток. За сколько часов они изготовят оставшиеся табуретки, если вы</w:t>
        <w:softHyphen/>
        <w:t>работка за час не изменится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Выполни вычисления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78 889 + 18 976) · 7          27 000 – (8 500 + 1 500) : 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2 000 : 8 + 2 · 1 200          (101 316 – 19 569) : 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 км 897 м + 543 м           16 т 054 кг – 239 кг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Реши уравнени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х + 540 = 800 · 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Сравни и поставь знаки «&gt;», «&lt;» или   «=»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 км 500 м ... 8 050 м    20 т 400 кг ... 20 400 г      3 м2 ... 300 см2      4 ч ... 240 мин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ариант 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Кондитер должен был украсить за день 72 торта. Через 2 ч ему осталось украсить 54 торта. За сколько часов он украсит оставшие</w:t>
        <w:softHyphen/>
        <w:t>ся торты, если выработка за час не изменится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Выполни вычисления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27 896 + 38 087) · 8                 (89 241– 28 978) : 7   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7 км 589 м + 742 м                 23 т 034 кг – 746 кг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 700 – (3 500 + 2 500) : 3     42 000 : 6 + 4 · 1 1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Реши уравнени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х + 220 = 700 · 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Сравни и поставь знаки «&gt;», «&lt;» или  «=»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 км 300 м ... 7 300 м   80 т 200 кг ... 80 200 г      9 дм2 ... 90 см2       6 ч ... 600 мин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Какие из чисел уменьшатся, если прочитать их справа налев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1, 2323, 2112, 2222, 3131, 2332, 525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44:00Z</dcterms:created>
  <dc:creator>Эмма</dc:creator>
  <dc:description/>
  <cp:keywords/>
  <dc:language>en-US</dc:language>
  <cp:lastModifiedBy>Эмма</cp:lastModifiedBy>
  <dcterms:modified xsi:type="dcterms:W3CDTF">2014-11-18T07:15:00Z</dcterms:modified>
  <cp:revision>5</cp:revision>
  <dc:subject/>
  <dc:title>Контрольная работа по математике за  I   полугодие                                                    4 класс  (2011-2012 уч</dc:title>
</cp:coreProperties>
</file>