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за 1 полугодие 2014/15уч. года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«Гармония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 поход отправились 53 мальчика и 20 девочек. На сколько больше было мальчиков, чем девочек?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начения выражений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56 – 40 =                         60 – 20 =                           53 + 30 =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+ 5 =                          30 + 0 =                             46 – 6 =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+ 50 =                        35 + 4 =                             72 + 6 =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   &gt;,   &lt;  или = ?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1 + 4 … 30                          57 – 2 … 55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… 23 + 20                       40 + 30 … 73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Вставь пропущенные числа и запиши верные равенств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м = … см                         54 см = … дм … с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см = …дм                       7 дм 1 см = … см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*Когда Лене было 8 лет, то Саше было 3 года. Сейчас Лене 14 лет. Сколько лет Саш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я отправила 7 поздравительных открыток, а Катя – на 5 открыток больше. Сколько поздравительных открыток отправила Кат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начения выражений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35– 30 =                         50 – 20 =                           98 – 8 =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– 0 =                          32 + 7 =                             42 + 20 =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 – 70 =                        34 + 50 =                             72 + 4 =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,   &lt;  </w:t>
      </w:r>
      <w:r>
        <w:rPr>
          <w:rFonts w:cs="Times New Roman" w:ascii="Times New Roman" w:hAnsi="Times New Roman"/>
          <w:sz w:val="28"/>
          <w:szCs w:val="28"/>
        </w:rPr>
        <w:t>или = 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+ 4 … 30                          59 – 6 … 53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… 46 + 30                       40 + 50 … 9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числа и запиши верные равенств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см = … дм                         38 см = … дм … с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м = … см                           4 дм 5 см = … см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*** Когда Маше было 4 года, то Коле было 12 лет. Сейчас Коле 18 лет. Сколько лет Маше?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0:00Z</dcterms:created>
  <dc:creator>Эмма</dc:creator>
  <dc:description/>
  <cp:keywords/>
  <dc:language>en-US</dc:language>
  <cp:lastModifiedBy>Эмма</cp:lastModifiedBy>
  <dcterms:modified xsi:type="dcterms:W3CDTF">2014-11-20T12:47:00Z</dcterms:modified>
  <cp:revision>3</cp:revision>
  <dc:subject/>
  <dc:title>Контрольная работа за 1 полугодие 2014/15уч</dc:title>
</cp:coreProperties>
</file>