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ьная работа по математике за 1 полугодие 2014/15 уч. года в 4 класс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УМК «Гармония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0"/>
        <w:rPr>
          <w:b/>
          <w:b/>
        </w:rPr>
      </w:pPr>
      <w:r>
        <w:rPr>
          <w:b/>
        </w:rPr>
        <w:t>Реши задачу.</w:t>
      </w:r>
    </w:p>
    <w:p>
      <w:pPr>
        <w:pStyle w:val="Normal"/>
        <w:rPr/>
      </w:pPr>
      <w:r>
        <w:rPr/>
        <w:t>В магазин привезли 132 кг шоколадных конфет. После того как в первый день продали третью часть всех конфет и несколько килограммов продали во второй день, в магазине осталось ещё 32 кг. Сколько килограммов конфет продали во второй день?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2. Выполни вычисления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80 000 – (6181 – 3 695) : 2       2 634 ∙ 7 + 3 674 ∙ 1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7 дм 3 см ∙ 2                             16 т 14 кг – 78 кг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>3.  Сравни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 684 см ….. 36 м 48 см</w:t>
      </w:r>
    </w:p>
    <w:p>
      <w:pPr>
        <w:pStyle w:val="Normal"/>
        <w:rPr/>
      </w:pPr>
      <w:r>
        <w:rPr/>
        <w:t>7 т 016 кг …..7 106 кг</w:t>
      </w:r>
    </w:p>
    <w:p>
      <w:pPr>
        <w:pStyle w:val="Normal"/>
        <w:rPr/>
      </w:pPr>
      <w:r>
        <w:rPr/>
        <w:t>5 ч 43 мин ….543 мин</w:t>
      </w:r>
    </w:p>
    <w:p>
      <w:pPr>
        <w:pStyle w:val="Normal"/>
        <w:rPr/>
      </w:pPr>
      <w:r>
        <w:rPr/>
        <w:t>4. Длина прямоугольника равна 2 см 5 мм, а ширина в 5 раз меньше. Вычисли площадь этого прямо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Реши задачу.</w:t>
      </w:r>
    </w:p>
    <w:p>
      <w:pPr>
        <w:pStyle w:val="Normal"/>
        <w:rPr/>
      </w:pPr>
      <w:r>
        <w:rPr/>
        <w:t>В театральной кассе было 156 билетов. После того как в первый день продали четвёртую часть всех билетов и несколько билетов во второй день, в кассе осталось ещё 48 билетов. Сколько билетов продали во второй день?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2. Выполни вычисления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70 000 – (6 113 – 3 698) : 3             3 249 ∙ 8 + 4 712 ∙ 1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 дм 4 см ∙ 4                                     18 т 12 кг – 94 кг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>3. Сравни.</w:t>
      </w:r>
    </w:p>
    <w:p>
      <w:pPr>
        <w:pStyle w:val="Normal"/>
        <w:rPr/>
      </w:pPr>
      <w:r>
        <w:rPr/>
        <w:t>5 т 46 кг ... 546 кг</w:t>
      </w:r>
    </w:p>
    <w:p>
      <w:pPr>
        <w:pStyle w:val="Normal"/>
        <w:rPr/>
      </w:pPr>
      <w:r>
        <w:rPr/>
        <w:t>4 ч 6 мин ... 46 мин</w:t>
      </w:r>
    </w:p>
    <w:p>
      <w:pPr>
        <w:pStyle w:val="Normal"/>
        <w:rPr/>
      </w:pPr>
      <w:r>
        <w:rPr/>
        <w:t xml:space="preserve">720 км 8 м ... 72 080 м </w:t>
      </w:r>
    </w:p>
    <w:p>
      <w:pPr>
        <w:pStyle w:val="Normal"/>
        <w:rPr/>
      </w:pPr>
      <w:r>
        <w:rPr/>
        <w:t>4. Ширина прямоугольника равна 9 мм, а длина в 3 раза больше. Вычисли площадь этого прямо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Какие из чисел уменьшатся, если прочитать их справа налев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1, 2323, 2112, 2222, 3131, 2332, 5252</w: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4:52:00Z</dcterms:created>
  <dc:creator>Татьяна  Александровна Рынкев</dc:creator>
  <dc:description/>
  <cp:keywords/>
  <dc:language>en-US</dc:language>
  <cp:lastModifiedBy>Эмма</cp:lastModifiedBy>
  <cp:lastPrinted>2006-03-29T08:34:00Z</cp:lastPrinted>
  <dcterms:modified xsi:type="dcterms:W3CDTF">2014-11-20T13:31:00Z</dcterms:modified>
  <cp:revision>22</cp:revision>
  <dc:subject/>
  <dc:title>Контрольная работа по математике</dc:title>
</cp:coreProperties>
</file>