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трольная работа по русскому языку  в 4 классе 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 за полугодие 2014/15 уч.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икт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  <w:t>Редкая гост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На лесной опушке под ёлкой ребята устроили птичью столовую. Ветки ели защищали кормушку от вьюги. Пищу для птиц дети заготовили ещё с осени. Сегодня ребята шли по узкой тропинке навестить </w:t>
      </w:r>
      <w:r>
        <w:rPr>
          <w:rFonts w:cs="Arial" w:ascii="Arial" w:hAnsi="Arial"/>
          <w:sz w:val="24"/>
          <w:szCs w:val="24"/>
          <w:lang w:eastAsia="ru-RU"/>
        </w:rPr>
        <w:t>друзей. На скатерти снегов видны лисьи,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чьи, птичьи следы. В домике уже завтракала синичка. Из чащи летела к кормушке стайка щеглов. Вдруг на верхушке ёлки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явилась белка. Зверёк огляделся и спрыгнул на птичий домик. Редкая гостья ловко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ла объедать ягодки с кисти рябинки.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(75 слов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рамматические зад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color w:val="292526"/>
          <w:sz w:val="24"/>
          <w:szCs w:val="24"/>
          <w:lang w:eastAsia="ru-RU"/>
        </w:rPr>
        <w:t>1. Спиши предложение. Подчеркни все члены предлож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торое предлож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редели в этом предложении падеж имён существитель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color w:val="292526"/>
          <w:sz w:val="24"/>
          <w:szCs w:val="24"/>
          <w:lang w:eastAsia="ru-RU"/>
        </w:rPr>
        <w:t>3. Разбери слова по состав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92526"/>
          <w:sz w:val="24"/>
          <w:szCs w:val="24"/>
          <w:lang w:eastAsia="ru-RU"/>
        </w:rPr>
        <w:t>Наушники, собачка, запах, взломщик.</w:t>
      </w:r>
      <w:r>
        <w:rPr>
          <w:rFonts w:cs="Arial" w:ascii="Arial" w:hAnsi="Arial"/>
          <w:color w:val="292526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eastAsia="Arial" w:cs="Arial" w:ascii="Arial" w:hAnsi="Arial"/>
          <w:color w:val="292526"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i/>
          <w:iCs/>
          <w:color w:val="292526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  <w:lang w:eastAsia="ru-RU"/>
        </w:rPr>
      </w:pPr>
      <w:r>
        <w:rPr>
          <w:rFonts w:cs="Arial" w:ascii="Arial" w:hAnsi="Arial"/>
          <w:color w:val="29252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Какие слова можно считать и именами существительными, и глаголами, выпиши их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а, выла, жили, мыла, были, дела, ры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9:00Z</dcterms:created>
  <dc:creator>Эмма</dc:creator>
  <dc:description/>
  <cp:keywords/>
  <dc:language>en-US</dc:language>
  <cp:lastModifiedBy>Эмма</cp:lastModifiedBy>
  <dcterms:modified xsi:type="dcterms:W3CDTF">2014-11-18T05:58:00Z</dcterms:modified>
  <cp:revision>3</cp:revision>
  <dc:subject/>
  <dc:title>Контрольная работа по русскому языку  4 класс I  за полугодие</dc:title>
</cp:coreProperties>
</file>