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Мастер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местная проектная деятельность как средство развития коммуникативных основ личности младшего школь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сскажи  -  и я забуд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кажи – и я запом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ай попробовать – и я пойму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Китайская пословиц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зентация педагогического оп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рабо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Рефлек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ые коллеги! Разрешите поделиться с Вами опытом работы по организации проектной деятельности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условиях социально-экономической жизни современного общества возрастает потребность в самостоятельных людях, способных быстро адаптироваться к изменяющимся ситуациям, творчески подходить к решению проблем. Современному школьнику предстоит стать активным участником социального и духовного развития страны, что требует от него самостоятельности в процессе приобретения новых знаний и умений в школе, в Вузе и на протяжении всей жизни.  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 разработке Федеральных государственных стандартов второго поколения </w:t>
      </w:r>
      <w:r>
        <w:rPr>
          <w:sz w:val="28"/>
          <w:szCs w:val="28"/>
        </w:rPr>
        <w:t xml:space="preserve">приоритетом начального общего образования становится формирование </w:t>
      </w:r>
      <w:r>
        <w:rPr>
          <w:spacing w:val="-2"/>
          <w:sz w:val="28"/>
          <w:szCs w:val="28"/>
        </w:rPr>
        <w:t xml:space="preserve">общеучебные умений и навыков, а также способов деятельности, уровень освоения которых в значительной мере предопределяет успешность всего последующего обучения. </w:t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. Общая дидактика и частные методики в рамках учебного предмета призывают решать проблемы, связанные с развитием у школьников умений и навыков самостоятельности и саморазвит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ыпускник современной школы должен обладать практико-ориентированными знаниями, необходимыми для успешной интеграции в социум и адаптации в нём. Для решения этой задачи необходимо отойти от классического формирования знаний, умений и навыков и перейти к идеологии развития. Новые образовательные результаты (прежде всего учебная и социальная самостоятельность; компетентность в решении проблем, в принятии решений; ответственность и инициативность и др.) могут быть достигнуты  через проектную исследовательскую деятельность школьников.  </w:t>
      </w:r>
      <w:r>
        <w:rPr>
          <w:spacing w:val="-2"/>
          <w:sz w:val="28"/>
          <w:szCs w:val="28"/>
        </w:rPr>
        <w:t>Метод проектов составляет основу проектного обучения, смысл которого заключается в создании условий для самостоятельного усвоения школьниками учебного материала в процессе выполнения проектов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смотря на очевидную необходимость использования проектной  исследовательской деятельности в обучении, по-прежнему традиционное обучение, в особенности в нашей стране, строится не на методах самостоятельного, творческого исследовательского поиска, а на репродуктивной деятельности, направленной на усвоение уже готовых, кем-то добытых истин. Итогом становится потеря любознательности, способности самостоятельно мыслить, что в значительной степени блокирует исследовательскую активность ребёнка, делая в итоге практически невозможным процессы самообучения, самовоспитания, а, следовательно, и само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>Одним из эффективных методов, по сравнению с традиционными, носящими репродуктивный характер, является проектное обучение. Ведь известно, что запоминается человеком 10 % того, что он читает, 20 % - из того, что слышит, 50 % - из того, что слышит и видит, 90% - из того, что делает 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в качестве эпиграфа к своему выступлению хочу привести такие строк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Если хочешь научить меня чему-то,</w:t>
        <w:br/>
        <w:t>Позволь мне идти медленно…</w:t>
        <w:br/>
        <w:t>Дай мне приглядеться…</w:t>
        <w:br/>
        <w:t>Потрогать и поддержать в руках,</w:t>
        <w:br/>
        <w:t>Послушать, понюхать и,</w:t>
        <w:br/>
        <w:t>Может быть, попробовать на вкус…</w:t>
        <w:br/>
        <w:t>О, сколько всего я смогу найти самостоятельно!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по данной теме, я пришла к выводу, что методика ориентирована в большей степени на старшеклассников, чьи предметные интересы уже сформированы. А начальная школа осталась все-таки немного в стороне, но ведь именно в начальной школе должен закладываться фундамент знаний, умений, навыков активной, творческой, самостоятельной деятельности учащихся, приемов анализа синтеза и оценки результатов свое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явилось основанием для выбора нашей тем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исследования: </w:t>
      </w:r>
      <w:r>
        <w:rPr>
          <w:rStyle w:val="StrongEmphasis"/>
          <w:b w:val="false"/>
          <w:bCs w:val="false"/>
          <w:sz w:val="28"/>
          <w:szCs w:val="28"/>
        </w:rPr>
        <w:t>Проектная технология как средство развития познавательных интересов младших школьников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обосновать и апробировать метод проектов как средство развития познавательных интересов младших школьников, умений работать в коллективе, группе; исследовать результативность применения метод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учебно-воспитательный процесс в начальной школе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Новизна исследования  </w:t>
      </w:r>
      <w:r>
        <w:rPr>
          <w:sz w:val="28"/>
          <w:szCs w:val="28"/>
        </w:rPr>
        <w:t>состоит в установлении особенностей применения метода проектов в начальной школе и как следствие повышение познавательного интереса к обучению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использование проектной технологии в учебно-воспитательном процессе в начальной школе как средство развития познавательных интересов учащихся младших классов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адачи исследования:</w:t>
      </w:r>
      <w:r>
        <w:rPr>
          <w:sz w:val="28"/>
          <w:szCs w:val="28"/>
        </w:rPr>
        <w:br/>
        <w:t>1. Определить сущность понятия «проектная деятельность».</w:t>
        <w:br/>
        <w:t>2. Рассмотреть особенности организации метода проектов в начальной школе.</w:t>
        <w:br/>
        <w:t>3. Разработать и организовать проведение различных типов проектов с целью развития познавательных интересов младших школьников.</w:t>
        <w:br/>
        <w:t>4. Показать результативность использования метода про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формы и методы учебных занятий учащихся направить на планирование проектной деятельности, развитие у них познавательной активности, то это поможет приобретать знания в процессе планирования, поможет сформировать способ поисковой деятельности, расширить поле коллективной творческой деятельност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анализ психолого-педагогической литературы по теме исследования; наблюдения; тестирование; анализ результатов проведенных проектов; рефлекси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База исследования:</w:t>
      </w:r>
      <w:r>
        <w:rPr>
          <w:sz w:val="28"/>
          <w:szCs w:val="28"/>
        </w:rPr>
        <w:t xml:space="preserve"> учащиеся 1 класса  (2007-2008 учебный год), 2 класса (2008-2009 учебный год), учащиеся 3 класса (2009-2010 учебный год), учащиеся 4 класса (2010-2011 учебный год)  «МБОУ СОШ № 3 г. Михайловки»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рактическая значимость:</w:t>
      </w:r>
      <w:r>
        <w:rPr>
          <w:sz w:val="28"/>
          <w:szCs w:val="28"/>
        </w:rPr>
        <w:t xml:space="preserve"> материалы исследования могут быть использованы учителями начальных классов, воспитателями группы продленного дня, учащимися школы начального и среднего звена; учителями основной 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ый класс — время знакомства с детьми, первое предъявление ребенком своих интересов новым товарищам и учителю. Уже в сентябре организую,  мобильный классный музей под девизом «Расскажи нам о себе». Каждый день кто-нибудь из детей приносит из дома альбомы с фотографиями, любимые игрушки, книги, рисунки, поделки, сувениры из поездок: ракушки, засушенные листья и другие вещицы. И здесь важно не пожалеть времени, дать ребёнку высказаться, рассказать о себе и о том, что он принёс. Я ищу первых «исследователей», а дети получают опыт первого публичного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оследствии, уже во второй четверти первого класса, провожу урок-тренинг, на котором мы учимся, как надо собрать всю доступную информацию и обработать её так, как это делают учёные. Например, предлагаю задание, приготовить сообщение о зайце.  Моя задача подвести ребят к идее, что набор методов зависит от наших реальных возможностей. Чем их больше, тем лучше и интереснее пойдёт работа. Определив последовательность работы, начинаем собирать материал. Но эти сведения тяжело удержать в голове или записать, т. к. нет навыка письма, поэтому приходим к выводу, нужно создать схему-рисуно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о второго класса, работаю над формированием умений видеть проблемы, задавать вопросы, выдвигать гипотезы, давать определение понятиям, классифицировать наблюдения и навыки проведения эксперимента, делать выводы и умозаключения, структурировать материал и др. 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второклассниками и третьеклассниками чаще использую групповые формы работы. Они способствуют вовлечению в исследовательскую деятельность большего числа детей, которые приобретают навыки исследования. А четвероклассники предпочитают индивидуальную работу групповой, так как этими учениками уже получен некоторый опыт поисково-исследов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но-исследовательскую деятельность я сначала стала применять во внеурочной деятельности. Внеурочная деятельность предполагает более широкие возможности для реализации учебно-исследовательской деятельности. Особое место во внеурочной деятельности школьников я отвожу краевед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Любовь и преданность к Родине начинается с семьи, с признательности к матери, отцу, бабушке, дедушке, близким людям. Во втором классе, когда  мы изучали родословную своей семьи, работали над проектом «Семья как много в этом слове» (приложение 3). </w:t>
      </w:r>
      <w:r>
        <w:rPr>
          <w:sz w:val="28"/>
          <w:szCs w:val="28"/>
        </w:rPr>
        <w:t>Что такое семья?  Вроде бы понятно всем, но все-таки. Что же такое семья? Какую роль она играет в жизни человека? Этот вопрос интересует людей с давних времен. Работая над данным проектом, мы задумались о ценностях семьи, больше узнали об истории своих семей, научились рассуждать, искать необходимую информацию в различных источниках, собирать пословицы и поговорки о семье, писали сочинения, стихи о близких людях. Благодаря совместной работе с родителями, удалось составить генеалогическое древо семьи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Проект «Моя малая Родина – Михайловка» является вторым этапом в изучении родного края. </w:t>
      </w:r>
      <w:r>
        <w:rPr>
          <w:sz w:val="28"/>
          <w:szCs w:val="28"/>
        </w:rPr>
        <w:t>Участвуя в этом проекте, участники узнают историю возникновения своего города, его символики. Знакомятся с историей своей улицы, историческими местами, памятниками. Проект способствует воспитанию гражданина, любящего свою малую Родину, сохраняющего наследие своих предков, чувство уважения к историческому прошлому города (приложение 4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4  класса совместно работали над проектом «Мы юные переписчики». Авторы проекта ставили перед собой цель выявить возрастной, половой состав учащихся школы,  а так же их интересы, склонности, предпочтения. Продукт проекта – статистический сборник. При разработке плана воспитательной работы школы были учтены результаты данного проекта. План строился согласно интересам и предпочтениям обучающихся  (приложение 5)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Широкими возможностями для организации исследовательской деятельности обладает курс «окружающий мир». Он включает: проведение опытов, наблюдений, экскурсий, организация самостоятельных исследований по изучению флоры и фауны, полезных ископаемых и горных пород своего региона, определение конкретных связей истории и культуры своего края с общероссийской историей и культурой (приложение 6, 1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ример, в проекте «Птицам нужна помощь»  был поставлен вопрос-проблема: «Как помочь зимующим птицам?» (приложение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детьми составляем «звёздочку обдумывания», то есть графическое  изображение проекта, в центре которого  - название проекта, а вокруг ответы на вопросы: для кого будем делать проект, кто будет делать, с кем, когда, из чего? Таким образом, в «звёздочке» фиксируются цели, этапы проекта, распределяется работа. Цель этих вопросов одна: направить работу детей так, чтобы они, собрав воедино все сведения, ответили на вопрос-пробл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сле того как спланирована работа, пора действовать. Здесь важно учителю не потеряться, не быть простым наблюдателем. Учитель должен помочь детям организовать самостоятельную работу, подсказать несколько вариантов решения проблемы – пусть выбирают свой. Учитель постоянно контролирует работу детей: нормально ли идёт ход деятельности, каков уровень самостоятельности, а когда детям не хватает знаний, каких-то умений, наступает благоприятный момент для подачи нового материала. Учу детей не только созерцать мир, но и анализировать его, пытаясь найти выход из создавшегося положения. В ходе работы над проектом активным средством обучения является дискуссия. На данном проекте дискуссия проходила у детей после экскурсии на станцию юных натуралистов. Дети решали вопросы: Нужна ли птицам помощь? Как помочь зимующим птицам? Может мы еще маленькие? Дети высказывались, некоторые слишком эмоционально. Решение приняли единогласно: Мы можем помочь зимующим птицам! Было решено изготовить кормушки для птиц, организовать сбор корма, выпустить бюллетень «Покормите птиц зимой!» и вывесить его в школьном коридор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в образовательной области «технология» рассматривается как исключительное по своей эффективности средство развития  у  обучающихся способностей к изобретательству, рационализаторству и творческой деятельности. В процессе выполнения проектов  совершенствуется мышление и речь учащихся, развиваются коммуникативные навыки, расширяется опыт социализации. Проект на уроках технологии – это самостоятельная творческая работа, от идеи до её воплощения выполненное под руководством учителя (приложение 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 касается обучения математике в школе, есть и такое понимание проблемы, что метод проектов несовместим с ней. </w:t>
      </w:r>
      <w:r>
        <w:rPr>
          <w:rStyle w:val="Emphasis"/>
          <w:i w:val="false"/>
          <w:sz w:val="28"/>
          <w:szCs w:val="28"/>
        </w:rPr>
        <w:t>«Предмет математики настолько серьёзен, что полезно не упускать случая,  делать его немного занимательным»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это слова великого математика Паскаля должны стать девизом для педагогов, использующих в своей работе метод проектов. Я считаю, что использование метода проектов в курсе «математики» позволяют сделать ее изучение проще и  более интересным. В любом математическом проекте должна присутствовать специально организованная деятельность по исследованию предмета математики. Такое исследование предполагает решение задач. Иначе проект будет лишь косвенно связан с математикой. В математических проектах, в отличие от классических проектов, часто отсутствуют социально значимые цели. Математические проекты способствуют развитию творчества, логического мышления учащихся. Мною были организованы проекты: «Дважды два четыре», «Как люди научились считать», «Веселые цифры», «Ноль без палочки», «В мире чисе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учащихся является важной проблемой современного лингвистического образования. В методике преподавания русского языка и литературы метод проектов занимает особое место, так как позволяет ученику самостоятельно формировать собственные интеллектуальные структуры, воспитывает способность к обучению, рассуждению, действию. Это позволяет преодолеть созерцательность, пассивность учащихся в обучении. Метод проектов формирует креативно-интеллектуальную активность, коммуникативные умения, широкое усвоение информационных технологий. На уроках русского языка и литературы ученики выполняют часто проекты творческого характера. Результат проектной деятельности в виде презентации может быть представлен как альманах, сборник иллюстраций, сборник собственных творческих работ, стенгазета. Учащиеся моего класса работали над проектами: «Поиграем в слова», «Почему мы так говорим», «Незаменимый помощник и друг – словарик», «Муха-Цокотуха» (приложение 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доказано, что проектное обучение способ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ю у школьников абстрактного мышления, определения своей собственной позиции, самооценки, крит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интеллектуальных умений: аналитических, критических, коммуникатив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ю практических навыков работы и общения в группе: брать ответственность за выбор, решение, разделять ответственность, анализировать результаты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ю различных технологий, самообразования и само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тод проектов необходимо использовать вместе с другими методиками, так как учебный процесс невозможно построить только на проектировании,  потому  что  создание проекта – протяжённая во времени деятельность, не укладывающаяся в урочную систему и предполагающая большую дополнительную работу учащихся. Важно помнить, что только умелое сочетание различных технологий даёт наибольший эфф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ающиеся моего класса стали лауреатами конкурса «Учебный проект», который проводится в формате фестиваля «Портфолио».  Их работы были опубликованы в сборнике тезисов «Портфолио», их исследовательские работы опубликованы на сайте издательского дома «Первое сентября»    </w:t>
      </w:r>
      <w:hyperlink r:id="rId2">
        <w:r>
          <w:rPr>
            <w:rStyle w:val="InternetLink"/>
            <w:sz w:val="28"/>
            <w:szCs w:val="28"/>
          </w:rPr>
          <w:t>http://portfolio.1september.ru/</w:t>
        </w:r>
      </w:hyperlink>
      <w:r>
        <w:rPr>
          <w:sz w:val="28"/>
          <w:szCs w:val="28"/>
        </w:rPr>
        <w:t xml:space="preserve">   Принимали участие в городском конкурсе учебных проектов. У каждого из них есть свое портфолио, где и накапливаются их исследовательские работы, дипломы, заслуги. Выпущены диски CD-R\RW с записью их исследовательских работ. Ребята были награждены дипломами и памят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нятие в кружке «Проектная деятельность» позволила обучающимся класса занять все призовые места в школьной олимпиаде, в конкурсе «Русский медвежонок», « Кенгуру», «Зимние интеллектуальные игры»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Для успешных занятий проектной деятельностью необходимо наличие обязательных условий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ание самого ребён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ая сред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рамотный доброжелательный преподаватель – консультант.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Без этого проектная деятельность будет формальной, неинтересной ученику и неплодотворной. Только при взаимном понимании и доверии, взаимном интересе и обмене мыслями и чувствами между учителем, учеником и родителями можно достигнуть хорошего результата в работе над проектом и развитии творческого потенциала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, разрешите перейти к практической части, которая будет состоять из имитационной игры, в ходе которой мы рассмотрим алгоритм создания учебного исследования, и самостоятельно созданного вами проекта исследовательского занят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создайте основу учебного проекта, который бы содержал следующие момент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Подготовка к работе над проектом</w:t>
      </w:r>
      <w:r>
        <w:rPr>
          <w:sz w:val="28"/>
          <w:szCs w:val="28"/>
        </w:rPr>
        <w:t xml:space="preserve"> (информация о проекте, его актуальности, поиск проблем и т.д.).</w:t>
        <w:br/>
        <w:t>2</w:t>
      </w:r>
      <w:r>
        <w:rPr>
          <w:iCs/>
          <w:sz w:val="28"/>
          <w:szCs w:val="28"/>
        </w:rPr>
        <w:t>. Выбор проблемы</w:t>
      </w:r>
      <w:r>
        <w:rPr>
          <w:sz w:val="28"/>
          <w:szCs w:val="28"/>
        </w:rPr>
        <w:t>.</w:t>
        <w:br/>
        <w:t xml:space="preserve">3. </w:t>
      </w:r>
      <w:r>
        <w:rPr>
          <w:iCs/>
          <w:sz w:val="28"/>
          <w:szCs w:val="28"/>
        </w:rPr>
        <w:t>Сбор и анализ информ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Планирование действий команды</w:t>
      </w:r>
      <w:r>
        <w:rPr>
          <w:sz w:val="28"/>
          <w:szCs w:val="28"/>
        </w:rPr>
        <w:t xml:space="preserve"> (куда, кому, зачем, что делать).</w:t>
        <w:br/>
        <w:t xml:space="preserve">5. </w:t>
      </w:r>
      <w:r>
        <w:rPr>
          <w:iCs/>
          <w:sz w:val="28"/>
          <w:szCs w:val="28"/>
        </w:rPr>
        <w:t>Реализация проекта</w:t>
      </w:r>
      <w:r>
        <w:rPr>
          <w:sz w:val="28"/>
          <w:szCs w:val="28"/>
        </w:rPr>
        <w:t>.</w:t>
        <w:br/>
        <w:t xml:space="preserve">6. </w:t>
      </w:r>
      <w:r>
        <w:rPr>
          <w:iCs/>
          <w:sz w:val="28"/>
          <w:szCs w:val="28"/>
        </w:rPr>
        <w:t>Подготовка к защите проек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Презентация проекта</w:t>
      </w:r>
      <w:r>
        <w:rPr>
          <w:sz w:val="28"/>
          <w:szCs w:val="28"/>
        </w:rPr>
        <w:t>.</w:t>
        <w:br/>
        <w:t xml:space="preserve">8. </w:t>
      </w:r>
      <w:r>
        <w:rPr>
          <w:iCs/>
          <w:sz w:val="28"/>
          <w:szCs w:val="28"/>
        </w:rPr>
        <w:t>Рефлекс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дёт работа по группам. Группы ищут согласованное решение а, затем ведут диалог, обсуждая результаты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коллеги! Как вы считаете, насколько эффективны могут быть предложенные приемы на ваших уроках? Для оценки результативности 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прошло результативно, т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перь могу применить предложенные приемы в преподавании своего предм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гу сообщить о данном опыте своим колле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вой вариант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замечания и пожелания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14:00Z</dcterms:created>
  <dc:creator>Пользователь</dc:creator>
  <dc:description/>
  <cp:keywords/>
  <dc:language>en-US</dc:language>
  <cp:lastModifiedBy>Пользователь</cp:lastModifiedBy>
  <cp:lastPrinted>2011-12-18T20:42:00Z</cp:lastPrinted>
  <dcterms:modified xsi:type="dcterms:W3CDTF">2012-04-07T06:12:00Z</dcterms:modified>
  <cp:revision>7</cp:revision>
  <dc:subject/>
  <dc:title>            В условиях социально-экономической жизни современного общества возрастает потребность в самостоятельных людях, способных быстро адаптироваться к изменяющимся ситуациям, творчески подходить к решению проблем</dc:title>
</cp:coreProperties>
</file>