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Программа  курс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u w:val="single"/>
        </w:rPr>
        <w:t xml:space="preserve">окружающего ми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ет требованиям федерального государственного образовательного стандарта начального общего образования 200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ажнейшие задачи образования в начальной школе 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формирование предметных и универсальных способов действ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обеспечивающих возможность продолжения образования в основной школе;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воспитание умения учить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– способности к самоорганизации с целью решения учебных задач;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индивидуальный прогрес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пецифика предмета «Окружающий мир» состоит в том, что он соединяет в равной мере природоведческие, обществоведческие, исторические знания и дает обучающемуся материал естественных и социально – гуманитарных наук, необходимый для целостного видения мира в его важнейших взаимосвязях.  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едмет «Окружающий мир» – это основы естественных и социальных наук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ель курса окружающего ми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– осмысление личного опыта и приучение детей к рациональному постижению ми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Цель изучения курс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начальной школе – формирование целостной картины мира и осознания места в нем человека на основе рационально- научного познания и эмоционально – ценностного осмысления ребенком личного опыта общения с  людьми и природой; духовно- 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заимоотношениях между людьми главный приоритет – формирование гражданского самосознания толерантной личности – человека, способного самостоятельно определять свою позицию, заинтересованно и терпимо относиться к позициям и интересам других людей. При достижении этих целей мы сможем надеяться на то, что  ученик сумеет воспользоваться картиной мира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>Цели и задачи курса по окружающему миру  соответствуют целям и задачам школы  и М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      </w:t>
        <w:br/>
        <w:t xml:space="preserve">      Включение целостной картины мира, сопровождающееся явным расширением содержания, требует существенных изменений в дидактике естествознания в начальной школе.</w:t>
        <w:br/>
        <w:t xml:space="preserve">        Традиционно в основе обучения лежит усвоение знаний. Поэтому главная цель образования – «вложить знания в голову детей». В этом случае предлагаемое нами содержание курса естествознания в начальной школе – слишком объемное.     Безусловно, всю, даже элементарную, картину мира в начальной школе выучить нельзя, так как это задача всей средней школы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вторы хотят познакомить ребят с картиной мира и научить их ею пользоваться для постижения мира и упорядочивания своего опы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этому процесс обучения, должен сводиться к выработке навыка истолкования своего опыта. Это достигается тем, что ребята в процессе обучения учатся использовать полученные знания во время выполнения конкретных заданий, имитирующих жизненные ситуаци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шение проблемных творческих задач – главный способ осмысления ми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этом разнообразные знания, которые могут запомнить и понять школьники, не являются единственной целью обучения, а служат лишь одним из его результатов. Ведь рано или поздно эти знания будут изучаться в старших классах. А вот познакомиться с целостной (с учетом возраста) картиной мира позже ребята не смогут, так как будут изучать мир раздельно на занятиях по разным предметам.</w:t>
        <w:br/>
        <w:t xml:space="preserve">        В этом случае используется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нцип минимак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Согласно этому принципу учебники содержат избыточные знания, которые ребята могут усвоить и избыточные задания, которые ученики могут выполнить. В то же время важнейшие понятия и связи, входящие в минимум содержания (стандарт) и составляющие сравнительно небольшую часть курса, должны усвоить все ученики. Таким образом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чебники существенно различаются по объему того материала, которые ученики могут и должны усво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        </w:t>
        <w:br/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а 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поставить перед учениками эти вопросы, так как без них целостной картины истории не существует. </w:t>
        <w:br/>
        <w:t xml:space="preserve">         У учеников должно развивать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мение понимать и познавать окружающий м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т.е. осмысленно применять полученные знания для решения учебно-познавательных и жизненных задач.</w:t>
        <w:br/>
        <w:t xml:space="preserve">      </w:t>
        <w:br/>
        <w:t xml:space="preserve">        Начиная с 3-го класса, в конце урока помещен перечень понятий, который должны усвоить школьники. Часть этих понятий, выделенных шрифтом, относится к программному минимуму, который должны знать все школьники. А вот другая часть понятий (она не выделена) не входит в минимум. Эту группа условно называется понятиями «минимакса». К ней относятся часто встречаемые в окружении ребенка слова, которые тем не менее не обязательно им знать. Надо добиться их понимания на уроке всеми учениками, а вот на дальнейших уроках применять их на этапе актуализации не обязательно. Кому они покажутся важными, запомнят их, остальные могут забыть. Но в самостоятельные работы, проводимые в конце темы (раз в 3–4 урока), они включены и на уроке по данной теме должны присутствовать.</w:t>
        <w:br/>
        <w:t xml:space="preserve">        Наконец к третьей категории понятий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аксиму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относятся те, которые есть в тексте учебника, но не помещены в конце урока, они тем более не отражены в программных требованиях. Их не тольк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е обязательно 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но 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е обязательно включать в материал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    Программа создана на основе: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  Закона об образовании РФ.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   Федерального государственного образовательного стандарта начального общего образования 2009г.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   Базисного учебного плана.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   Образовательной программы по предмету «Окружающий мир», авторы  А.А. Вахрушев, О.В.Бурский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утиан А.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   Примерной программы по окружающему миру. Москва «Просвещение» 2010г      </w:t>
        <w:tab/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Данная программа классифицируется как компилятивная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Образовательной системы «Школа 2100» ш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льников знакомят с широкими представлениями о мире, которые образуют систему, охватывающую весь окружающий ми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этом подробно изучаемые важнейшие понятия («островки знаний») объясняют лишь небольшую часть окружающего мира, но формируемые вокруг них зоны ближайшего развития позволяют ответить на большую часть возникающих у ребят вопросов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зложение сравнительно полной картины мира позволит придать творческий исследовательский характер процессу изучения предмета, заставляя учащихся задавать новые и новые вопросы, уточняющие и помогающие осмыслить их опыт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val="en-US" w:eastAsia="en-US"/>
        </w:rPr>
        <w:t xml:space="preserve">Значение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к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val="en-US" w:eastAsia="en-US"/>
        </w:rPr>
        <w:t xml:space="preserve">урса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«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val="en-US" w:eastAsia="en-US"/>
        </w:rPr>
        <w:t xml:space="preserve">Окружающий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м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val="en-US" w:eastAsia="en-US"/>
        </w:rPr>
        <w:t>ир»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 состоит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ом,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то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 ходе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го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зучения школьники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владевают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сновами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практико -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ориентированных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наний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еловеке, природе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бществе, учатся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смысливать причинно-следственные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вязи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окружаю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щем мире,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ом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исле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а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ногообразном материале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приро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ды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ультуры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одного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рая. Курс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бладает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ирокими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воз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можностями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ля формирования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ладших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кольников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фун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дамента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кологической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 культурологической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рамотности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 соответствующих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омпетентностей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мений проводить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наблю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дения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рироде,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тавить опыты,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облюдать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равила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поведе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ния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ире природы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юдей,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равила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дорового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браза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жиз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ни.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то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озволит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чащимся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своить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сновы адекватного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>род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-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культуросообразного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 поведения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кружающей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родной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 социальной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реде.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оэтому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анный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урс играет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ряду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ругими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редметами начальной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колы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начительную роль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 духовно-нравственном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азвитии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оспитании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личнос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ти,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ормирует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ектор культурно-ценностных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риентаций младшего школьника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оответствии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течественными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тради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циями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уховности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нравствен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базисным учебным планом курс «Окружающий мир» изучается с 1 по 4 класс по два часа в неделю. Общий объём учебного времени составляет 270 часов. 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  <w:br/>
        <w:t xml:space="preserve">                        </w:t>
      </w:r>
    </w:p>
    <w:p>
      <w:pPr>
        <w:pStyle w:val="Style17"/>
        <w:shd w:fill="FFFFFF" w:val="clear"/>
        <w:spacing w:lineRule="auto" w:line="264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ая р</w:t>
      </w:r>
      <w:r>
        <w:rPr>
          <w:rFonts w:cs="Times New Roman" w:ascii="Times New Roman" w:hAnsi="Times New Roman"/>
          <w:sz w:val="28"/>
          <w:szCs w:val="28"/>
        </w:rPr>
        <w:t xml:space="preserve">абочая программа составлена на 68 часов  в год:  2 часа в неделю, составлена на основе учебного комплекта «Школа 2100», обеспеч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иками « Окружающий мир»  для 3 класса. авторы А.А. Вахрушев, О.В. Бурская,  Раутиан А.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том числе:        - плановых контрольных работ —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оверочных работ —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 литературы  для   учащихся,  учебники.   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ного материала используют следующие учебные пособия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бник. Окружающий мир. «Обитатели Земли» Вахрушев А.А., Данилов Д.Д. и др.3-й класс. Учебник – 144 с., ил.. – М.: Баласс, 2118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 А.А., Данилов Д.Д. и др.Окружающий мир. «Моё Отечество» 3-й класс. Учебник – 144 с., ил.. – В 4 частях. – М.: Баласс, 2011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 Д.Д., Кузнецова С.С., СизоваЕ.В.Рабочая тетрадь  к учебнику «Окружающий мир» («Моё Отечество») для 3-го класса. – М.: Баласс, 2011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зова Е.В., Харитонова Н.В.Проверочные и контрольные работы к учебнику «Окружающий мир» («Моё Отечество») для 3-го класса - М.: Баласс, 2011.</w:t>
      </w:r>
    </w:p>
    <w:p>
      <w:pPr>
        <w:pStyle w:val="Style17"/>
        <w:widowControl w:val="false"/>
        <w:shd w:fill="FFFFFF" w:val="clear"/>
        <w:autoSpaceDE w:val="false"/>
        <w:spacing w:lineRule="auto" w:line="264" w:before="0" w:after="0"/>
        <w:ind w:left="1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ие пособия для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учителя по учебнику «Окружающий мир» А.А.Вахрушев, О.В. Бурский, А.С. Раутиан. Моск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Баласс» 2010г  (Образовательная  система « Школа 2100)  -М: Баласс 2010г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сташенко М.П., Сухаревская Е.Ю. «Природа и история родного края», «Баро-Пресс», 2003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разнообразия природы. Л.В. Коваленко. Лицей.2002г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льная книга учителя. В.П. Шульги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</w:t>
      </w:r>
      <w:r>
        <w:rPr/>
        <w:t>СОДЕРЖАНИЕ УЧЕБНОГО ПРЕДМЕТА.</w:t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01"/>
        <w:gridCol w:w="3970"/>
        <w:gridCol w:w="708"/>
        <w:gridCol w:w="3912"/>
        <w:gridCol w:w="2750"/>
        <w:gridCol w:w="1559"/>
      </w:tblGrid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24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лементы содерж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ас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ируемы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стема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ата 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Обитатели Земл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а естественные и искусственные Вещество состоит из молекул. Чистые вещества, смеси. Три состояния вещества: твёрдые тела, жидкости и газы, расположение в них частиц. Превращение веществ. Почему пластилин мягкий, а стекло – твёрдое. Почему лёд легче воды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тения и их роль на Земле. Стебель, лист, корень – основные органы цветковых растений. Растения состоят из отдельных клеток. Хлорофилл и его роль</w:t>
            </w:r>
          </w:p>
          <w:p>
            <w:pPr>
              <w:pStyle w:val="Style18"/>
              <w:spacing w:before="0" w:after="0"/>
              <w:ind w:firstLine="284"/>
              <w:jc w:val="both"/>
              <w:rPr/>
            </w:pPr>
            <w:r>
              <w:rPr/>
              <w:t>. Экосистема – единство живой и неживой природы, в котором сообщество живых организмов разных «профессий» способно совместными усилиями поддерживать круговорот веществ. Сообщество. Живые и неживые компоненты экосистемы. Цепи питания. Почва – единство живого и неживого</w:t>
            </w:r>
          </w:p>
          <w:p>
            <w:pPr>
              <w:pStyle w:val="Style18"/>
              <w:spacing w:before="0" w:after="0"/>
              <w:ind w:firstLine="284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284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тел и веществ, твёрдых тел, жидкостей и газов,  действий энер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заимосвязей между живой и неживой природ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круговорота веществ в природе и жизни челове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живых организмов разных «професси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особенности хвойных и цветковых раст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 (насекомых, пауков, рыб, земноводных, пресмыкающихся, птиц, зверей), гриб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ть о жизни людей из исторического текста, карты и делать вывод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предметы и порядки, созданные людьми (культуру), от того, что создано природой;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Вещество и энергия. Оболочка планеты, охваченная жизнью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 «Экологическая система. Живые участники круговорота веществ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-18.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360" w:before="240" w:after="200"/>
              <w:ind w:left="113" w:right="113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Моё Отечество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дословная человека. Поколения предков. Родословное древо. Фамилия, имя и отчество – связь времен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овместными усилиями поддерживать круговорот веществ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евние жители российских просторов. Жизнь славянских племён.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ревнерусского государства. Киев – столица великих князей Древней Руси. Принятие христианства при князе Владимире Святославовиче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ание СССР в СНГ. Самое большое государство СНГ – Россия. Современная Россия – наследница Древней Руси, Московского государства, Российской империи и Советского Союза. Восстановление государственных символов. Понятие о гражданстве. Конституция – основной закон государства. Права и обязанности граждан.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2 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что такое общество, государство, история, демократия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у определять век, место события в прошло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ъяснять своё отношение к родным и близким людям, к прошлому и настоящему родной страны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№1 «Золотые ворота» в Древнюю Русь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Времена Древней Руси. Времена Московского государств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№2 «Император- освободитель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№3 «Через тернии к звездам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Времена Российской империи, Советской России и СССР. Современная Россия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4 Кто в государст</w:t>
              <w:softHyphen/>
              <w:t>ве самый глав</w:t>
              <w:softHyphen/>
              <w:t xml:space="preserve">ный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-3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48:00Z</dcterms:created>
  <dc:creator>Максим</dc:creator>
  <dc:description/>
  <cp:keywords/>
  <dc:language>en-US</dc:language>
  <cp:lastModifiedBy>Марина</cp:lastModifiedBy>
  <cp:lastPrinted>2012-11-15T12:17:00Z</cp:lastPrinted>
  <dcterms:modified xsi:type="dcterms:W3CDTF">2013-04-07T11:43:00Z</dcterms:modified>
  <cp:revision>12</cp:revision>
  <dc:subject/>
  <dc:title/>
</cp:coreProperties>
</file>