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ема проекта: </w:t>
      </w:r>
      <w:r>
        <w:rPr>
          <w:i/>
          <w:sz w:val="36"/>
          <w:szCs w:val="36"/>
        </w:rPr>
        <w:t>«Новогодняя сказка»</w:t>
      </w:r>
    </w:p>
    <w:p>
      <w:pPr>
        <w:pStyle w:val="Normal"/>
        <w:rPr/>
      </w:pPr>
      <w:r>
        <w:rPr>
          <w:b/>
          <w:i/>
          <w:sz w:val="36"/>
          <w:szCs w:val="36"/>
        </w:rPr>
        <w:t>Предмет:</w:t>
      </w:r>
      <w:r>
        <w:rPr>
          <w:sz w:val="36"/>
          <w:szCs w:val="36"/>
        </w:rPr>
        <w:t xml:space="preserve"> технология (литературное чтение, музыка) 4 класс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b/>
          <w:i/>
          <w:sz w:val="36"/>
          <w:szCs w:val="36"/>
        </w:rPr>
        <w:t xml:space="preserve">Авторы- составители: 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onstanti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имановская Е.В., МОУ НОШ № 20, г. Кисловодск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арактеристика проекта: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 содержанию: </w:t>
      </w:r>
      <w:r>
        <w:rPr>
          <w:i/>
          <w:sz w:val="36"/>
          <w:szCs w:val="36"/>
        </w:rPr>
        <w:t>межпредметный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 уровню усвоения учебного материала: </w:t>
      </w:r>
      <w:r>
        <w:rPr>
          <w:i/>
          <w:sz w:val="36"/>
          <w:szCs w:val="36"/>
        </w:rPr>
        <w:t>текущий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 формам организации:  </w:t>
      </w:r>
      <w:r>
        <w:rPr>
          <w:i/>
          <w:sz w:val="36"/>
          <w:szCs w:val="36"/>
        </w:rPr>
        <w:t>групповой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 срокам выполнения: </w:t>
      </w:r>
      <w:r>
        <w:rPr>
          <w:i/>
          <w:sz w:val="36"/>
          <w:szCs w:val="36"/>
        </w:rPr>
        <w:t>краткосрочны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и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Обучение детей приёмам работы с бумагой. Учить анализировать художественные и музыкальные произведения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Воспитание любви к труду, аккуратности, умения работать в группе. Развивать целостное восприятие мира через формирование чувства прекрасного, эстетический вкус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 Развитие творческого мышления, самостоятельности, наблюдательност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орудование: цветная бумага, ножницы, игла, нить, технологическая карта, образцы готовых издел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а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ятельность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ятельность учителя</w:t>
            </w:r>
          </w:p>
        </w:tc>
      </w:tr>
      <w:tr>
        <w:trPr>
          <w:trHeight w:val="30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Подгот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ывают то, что знают о новогоднем праздни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местно с учителем уточняют информаци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бивабтся на группы, обсуждают задание в группах с учителем( 1-я гр.-«Литераторы»- ищут описание новогодней ёлки в произведении Э. Гофмана « Щелкунчик и мышиный король»; 2-я группа- «Музыковеды»- ищут музыкальный отрывок в балете П. Чайковского «Щелкунчик», который описывает новогоднюю ёлку; 3-я группа-«Искусствоведы»»-ищут материал об истории происхождения новогодних ёлочных украш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учителя в форме диалога о празднике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Помогает учащимся в формировании групп, предоставляет нужную информацию ( 1-я группа –работа с произведением Э.Гофмана «Щелкунчик и мышиный король», 2-я группа –работа с балетом П.И. Чайковского «Щелкунчик», 3-я группа- работа со справочной литературой, энциклопедией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пекты уроков литературного чтения и музыки в приложении)</w:t>
            </w:r>
          </w:p>
        </w:tc>
      </w:tr>
      <w:tr>
        <w:trPr>
          <w:trHeight w:val="339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Принятие ре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и обсуждают предложенные варианты ёлочных гирлянд, работают с технологической картой и учебником, анализируют и синтезируют идеи, выполняют исследования выбранного варианта ( материал, из которого будет сделана гирлянда, способы крепления деталей друг с друг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едёт наблюдения , в случае необходимости даёт консультации.</w:t>
            </w:r>
          </w:p>
        </w:tc>
      </w:tr>
      <w:tr>
        <w:trPr>
          <w:trHeight w:val="253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Выполнение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этапно выполняют работу по технологической карте, распределяют виды деятельности в групп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водит беседу по технике безопасности, осуществляет наблюдение за деятельностью учащихся, даёт консультации, советы.</w:t>
            </w:r>
          </w:p>
        </w:tc>
      </w:tr>
      <w:tr>
        <w:trPr>
          <w:trHeight w:val="29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Оценка результ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суждают в группе результаты выполнения работы, оценивают, достигнута ли поставленная цель, анализируют ошибки и причины их возникновения, формируют вывод, выбирают представителя от группы для защиты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должает наблюдать, вместе с детьми оценивает работу</w:t>
            </w:r>
          </w:p>
        </w:tc>
      </w:tr>
      <w:tr>
        <w:trPr>
          <w:trHeight w:val="18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Презентация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монстрируют гирлянды, защищают изделия. Украшают ёл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участвует в коллективной защите проектов и их оцен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 1.соответствие модулей гирлянды образц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блюдение цветовой гаммы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курат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Оценоч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19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ответствие модулей гирлянды образ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блюдение цветовой г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куратность</w:t>
            </w:r>
          </w:p>
        </w:tc>
      </w:tr>
      <w:tr>
        <w:trPr>
          <w:trHeight w:val="17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ов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ов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кусствов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20:00Z</dcterms:created>
  <dc:creator>Zver</dc:creator>
  <dc:description/>
  <cp:keywords/>
  <dc:language>en-US</dc:language>
  <cp:lastModifiedBy>Admin</cp:lastModifiedBy>
  <cp:lastPrinted>2007-12-11T19:28:00Z</cp:lastPrinted>
  <dcterms:modified xsi:type="dcterms:W3CDTF">2011-09-29T16:47:00Z</dcterms:modified>
  <cp:revision>8</cp:revision>
  <dc:subject/>
  <dc:title/>
</cp:coreProperties>
</file>