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Предмет: Окружающий мир      </w:t>
      </w:r>
      <w:r>
        <w:rPr>
          <w:i/>
        </w:rPr>
        <w:t>Перспектива</w:t>
      </w:r>
    </w:p>
    <w:p>
      <w:pPr>
        <w:pStyle w:val="Normal"/>
        <w:ind w:firstLine="708"/>
        <w:rPr/>
      </w:pPr>
      <w:r>
        <w:rPr>
          <w:b/>
          <w:i/>
        </w:rPr>
        <w:t>Класс:</w:t>
      </w:r>
      <w:r>
        <w:rPr>
          <w:b/>
        </w:rPr>
        <w:t xml:space="preserve"> </w:t>
      </w:r>
      <w:r>
        <w:rPr>
          <w:b/>
          <w:i/>
        </w:rPr>
        <w:t>1 класс</w:t>
      </w:r>
      <w:r>
        <w:rPr>
          <w:b/>
        </w:rPr>
        <w:t xml:space="preserve">                                                </w:t>
      </w:r>
      <w:r>
        <w:rPr>
          <w:i/>
        </w:rPr>
        <w:t xml:space="preserve">Учитель: Королёва Надежда Витальевна                МБОУ СОШ № 58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85"/>
        <w:gridCol w:w="1421"/>
        <w:gridCol w:w="2750"/>
        <w:gridCol w:w="6930"/>
        <w:gridCol w:w="476"/>
      </w:tblGrid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вощи и фрукты на нашем столе.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Познакомить с витаминами, расположенными в овощах и фруктах; рас</w:t>
              <w:softHyphen/>
              <w:t xml:space="preserve">ширять знания об овощах и фруктах; раскрыть их значение для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 xml:space="preserve">связной речи, зрительной памяти, произвольного внимания, </w:t>
            </w:r>
            <w:r>
              <w:rPr>
                <w:iCs/>
                <w:color w:val="000000"/>
              </w:rPr>
              <w:t xml:space="preserve">вербального, наглядно-образного </w:t>
            </w:r>
            <w:r>
              <w:rPr/>
              <w:t>мышления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особствовать вос</w:t>
              <w:softHyphen/>
              <w:t xml:space="preserve">питанию здорового образа жизн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Личностные: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 xml:space="preserve">узнают о витамин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 xml:space="preserve">научатся называть овощи и фрукт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выки: </w:t>
            </w:r>
            <w:r>
              <w:rPr>
                <w:color w:val="000000"/>
              </w:rPr>
              <w:t>составлять устные высказы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витамины.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.А.Плешаков  Окружающий мир. 1 класс. Учебник для общеобразовательных учреждений</w:t>
            </w:r>
            <w:r>
              <w:rPr>
                <w:color w:val="FF0000"/>
              </w:rPr>
              <w:t xml:space="preserve">.  </w:t>
            </w:r>
            <w:r>
              <w:rPr/>
              <w:t>1ч. (2010 г.)</w:t>
            </w:r>
          </w:p>
          <w:p>
            <w:pPr>
              <w:pStyle w:val="Normal"/>
              <w:rPr/>
            </w:pPr>
            <w:r>
              <w:rPr/>
              <w:t>-  А.А.Плешаков  Окружающий мир. 1 класс: рабочая тетрадь № 1(2012г.)</w:t>
            </w:r>
          </w:p>
          <w:p>
            <w:pPr>
              <w:pStyle w:val="Normal"/>
              <w:rPr/>
            </w:pPr>
            <w:r>
              <w:rPr/>
              <w:t>- карточки со словами, листы для индивидуальной работы.</w:t>
            </w:r>
          </w:p>
          <w:p>
            <w:pPr>
              <w:pStyle w:val="Normal"/>
              <w:rPr/>
            </w:pPr>
            <w:r>
              <w:rPr/>
              <w:t xml:space="preserve">- музыкальная физкультминутка </w:t>
            </w:r>
          </w:p>
          <w:p>
            <w:pPr>
              <w:pStyle w:val="Normal"/>
              <w:rPr/>
            </w:pPr>
            <w:r>
              <w:rPr/>
              <w:t>- презентация к уроку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, работа в парах</w:t>
            </w:r>
          </w:p>
        </w:tc>
      </w:tr>
      <w:tr>
        <w:trPr>
          <w:trHeight w:val="13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ип урока;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>Подает сигнал тишины (ХАЙ ФАЙВ)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роговаривание девиза урока.</w:t>
            </w:r>
          </w:p>
          <w:p>
            <w:pPr>
              <w:pStyle w:val="Normal"/>
              <w:rPr/>
            </w:pPr>
            <w:r>
              <w:rPr/>
              <w:t>Организует уточнение типа урока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начало работы по обучающей структуре ЭЙ АР ГАЙ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занимают свои места около столов с номерами.</w:t>
            </w:r>
          </w:p>
          <w:p>
            <w:pPr>
              <w:pStyle w:val="Normal"/>
              <w:jc w:val="both"/>
              <w:rPr/>
            </w:pPr>
            <w:r>
              <w:rPr/>
              <w:t>Видя сигнал учителя, реагируют поднимая ру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девиз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тип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слайд, записывают на лист свой выбор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звенел уже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айд 1.</w:t>
            </w:r>
            <w:r>
              <w:rPr/>
              <w:t xml:space="preserve"> Девиз урока: «Знаешь – говори, не знаешь - слушай»</w:t>
            </w:r>
          </w:p>
          <w:p>
            <w:pPr>
              <w:pStyle w:val="Normal"/>
              <w:jc w:val="both"/>
              <w:rPr/>
            </w:pPr>
            <w:r>
              <w:rPr/>
              <w:t>- Значит, чему будет посвящён урок? (Изучению нов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лайд 2, 3. </w:t>
            </w:r>
            <w:r>
              <w:rPr/>
              <w:t>Рассмотрите внимательно картинки на слайде и выберите то, чтобы съели, запишите на первой стороне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ание темы урока, постановка цел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формулирование темы урока учащимис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ганизовать постановку цели урока учащимися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ормулирование темы урока и постановку цел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формулируют тему урока, ставят цель урок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 можно одним словом назвать это множество предметов? (продукты) Почему?</w:t>
            </w:r>
          </w:p>
          <w:p>
            <w:pPr>
              <w:pStyle w:val="Normal"/>
              <w:jc w:val="both"/>
              <w:rPr/>
            </w:pPr>
            <w:r>
              <w:rPr/>
              <w:t>Откройте учебник на странице 66.</w:t>
            </w:r>
          </w:p>
          <w:p>
            <w:pPr>
              <w:pStyle w:val="Normal"/>
              <w:jc w:val="both"/>
              <w:rPr/>
            </w:pPr>
            <w:r>
              <w:rPr/>
              <w:t>- А как можно назвать это множество предметов?  (фрукты и овощ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отличаете фрукты от овощей? </w:t>
            </w:r>
          </w:p>
          <w:p>
            <w:pPr>
              <w:pStyle w:val="Normal"/>
              <w:jc w:val="both"/>
              <w:rPr/>
            </w:pPr>
            <w:r>
              <w:rPr/>
              <w:t>- Если фрукты и овощи мы едим, значит, где мы их можем увидеть?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цель поставим на уроке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обсуждение о значении овощей и фруктов в жизни челове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ует работу с помощью МЭНЭДЖ МЭТ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Читает стихотворение. </w:t>
            </w:r>
          </w:p>
          <w:p>
            <w:pPr>
              <w:pStyle w:val="Normal"/>
              <w:ind w:left="15" w:hanging="0"/>
              <w:rPr/>
            </w:pPr>
            <w:r>
              <w:rPr/>
              <w:t>Читает стихотворение и</w:t>
            </w:r>
          </w:p>
          <w:p>
            <w:pPr>
              <w:pStyle w:val="Normal"/>
              <w:ind w:left="15" w:hanging="0"/>
              <w:rPr/>
            </w:pPr>
            <w:r>
              <w:rPr/>
              <w:t>организует работу по структуре ФИНК-РАЙТ-РАУНД РОБИН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Заранее одному из участников каждой команды раздаются роли для инсценировки сценки про овощи. 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Используя сигнал тишины ХАЙ ФАЙВ, задает вопрос.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Наблюдает и координирует работу групп. (время 40 с)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Сообщает новые знания по теме, использует слайда презентации.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зывают  предметы, изображенные на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Работают в паре.</w:t>
            </w:r>
          </w:p>
          <w:p>
            <w:pPr>
              <w:pStyle w:val="Normal"/>
              <w:jc w:val="both"/>
              <w:rPr/>
            </w:pPr>
            <w:r>
              <w:rPr/>
              <w:t>Учащиеся внимательно слушают стихотворение, которое  читает уч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слова на карточках, расшифровывают перевёртыши, записывают и обсуждают в группе.</w:t>
            </w:r>
          </w:p>
          <w:p>
            <w:pPr>
              <w:pStyle w:val="Normal"/>
              <w:jc w:val="both"/>
              <w:rPr/>
            </w:pPr>
            <w:r>
              <w:rPr/>
              <w:t>Каждый стол читает свой вариант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под номерами 1 выходят к доске для участия в сце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ждой команде партнеры  выполняют роль ФАСИЛИТАТОРА, показывая упражнения для физминутки, под музыку учащиеся повторяют упражнения за лиде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(каждый ученик предлагает вариант, передает остальным партнерам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Назовите все изображенные на странице 66 предметы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- Учащиеся-партнеры по плечу договоритесь между собой кто будет называть фрукты, а кто овощи.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Послушайте внимательно стихотворение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.Кончаловской  «Про овощи» 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Жил один садовод,</w:t>
            </w:r>
          </w:p>
          <w:p>
            <w:pPr>
              <w:pStyle w:val="Normal"/>
              <w:rPr/>
            </w:pPr>
            <w:r>
              <w:rPr/>
              <w:t>Он развёл огород,</w:t>
            </w:r>
          </w:p>
          <w:p>
            <w:pPr>
              <w:pStyle w:val="Normal"/>
              <w:ind w:left="15" w:hanging="0"/>
              <w:rPr/>
            </w:pPr>
            <w:r>
              <w:rPr/>
              <w:t>Приготовил старательно грядки.</w:t>
            </w:r>
          </w:p>
          <w:p>
            <w:pPr>
              <w:pStyle w:val="Normal"/>
              <w:ind w:left="15" w:hanging="0"/>
              <w:rPr/>
            </w:pPr>
            <w:r>
              <w:rPr/>
              <w:t>Он принёс чемод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ый  разных семян,</w:t>
            </w:r>
          </w:p>
          <w:p>
            <w:pPr>
              <w:pStyle w:val="Normal"/>
              <w:jc w:val="both"/>
              <w:rPr/>
            </w:pPr>
            <w:r>
              <w:rPr/>
              <w:t>Но смешались они в беспорядке.</w:t>
            </w:r>
          </w:p>
          <w:p>
            <w:pPr>
              <w:pStyle w:val="Normal"/>
              <w:jc w:val="both"/>
              <w:rPr/>
            </w:pPr>
            <w:r>
              <w:rPr/>
              <w:t>Наступила вес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зошли семена - </w:t>
            </w:r>
          </w:p>
          <w:p>
            <w:pPr>
              <w:pStyle w:val="Normal"/>
              <w:jc w:val="both"/>
              <w:rPr/>
            </w:pPr>
            <w:r>
              <w:rPr/>
              <w:t>Садовод любовался на всходы.</w:t>
            </w:r>
          </w:p>
          <w:p>
            <w:pPr>
              <w:pStyle w:val="Normal"/>
              <w:jc w:val="both"/>
              <w:rPr/>
            </w:pPr>
            <w:r>
              <w:rPr/>
              <w:t>Утром их поливал,</w:t>
            </w:r>
          </w:p>
          <w:p>
            <w:pPr>
              <w:pStyle w:val="Normal"/>
              <w:jc w:val="both"/>
              <w:rPr/>
            </w:pPr>
            <w:r>
              <w:rPr/>
              <w:t>На ночь их укрыв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берег от прохладной погоды.</w:t>
            </w:r>
          </w:p>
          <w:p>
            <w:pPr>
              <w:pStyle w:val="Normal"/>
              <w:jc w:val="both"/>
              <w:rPr/>
            </w:pPr>
            <w:r>
              <w:rPr/>
              <w:t>Но когда садовод</w:t>
            </w:r>
          </w:p>
          <w:p>
            <w:pPr>
              <w:pStyle w:val="Normal"/>
              <w:jc w:val="both"/>
              <w:rPr/>
            </w:pPr>
            <w:r>
              <w:rPr/>
              <w:t>Нас позвал в огород,</w:t>
            </w:r>
          </w:p>
          <w:p>
            <w:pPr>
              <w:pStyle w:val="Normal"/>
              <w:jc w:val="both"/>
              <w:rPr/>
            </w:pPr>
            <w:r>
              <w:rPr/>
              <w:t>Мы взглянули и все закричали</w:t>
            </w:r>
          </w:p>
          <w:p>
            <w:pPr>
              <w:pStyle w:val="Normal"/>
              <w:jc w:val="both"/>
              <w:rPr/>
            </w:pPr>
            <w:r>
              <w:rPr/>
              <w:t>-Никогда и нигд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 в земле, ни в в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ы таких овощей не встречал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л садо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м такой огоро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де на грядках,</w:t>
            </w:r>
          </w:p>
          <w:p>
            <w:pPr>
              <w:pStyle w:val="Normal"/>
              <w:jc w:val="both"/>
              <w:rPr/>
            </w:pPr>
            <w:r>
              <w:rPr/>
              <w:t>Засеянных гус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урбузы рос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идыни рос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дисвекла, челук и рекуста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- Назовите правильно, что выросло на грядках? </w:t>
            </w:r>
            <w:r>
              <w:rPr>
                <w:i/>
                <w:iCs/>
              </w:rPr>
              <w:t>( Огурцы, арбузы, помидоры, дыни, редиска, свекла, чеснок, лук, репа, капуста ).</w:t>
            </w:r>
          </w:p>
          <w:p>
            <w:pPr>
              <w:pStyle w:val="Normal"/>
              <w:ind w:left="15" w:hanging="0"/>
              <w:rPr/>
            </w:pPr>
            <w:r>
              <w:rPr/>
              <w:t>- К нам пришли в гости овощи, послушайте их разговор.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вощи:</w:t>
            </w:r>
            <w:r>
              <w:rPr/>
              <w:t xml:space="preserve"> Кто из нас из овощей, и вкуснее и нужнее? Кто при всех болезнях будет всех </w:t>
            </w: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/>
              <w:t>полезней?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  <w:i/>
                <w:iCs/>
              </w:rPr>
              <w:t>Горошек:</w:t>
            </w:r>
            <w:r>
              <w:rPr/>
              <w:t xml:space="preserve"> Я самый хорошенький, зелененький мальчишка! Если только захочу, всех горошком угощу!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  <w:i/>
                <w:iCs/>
              </w:rPr>
              <w:t>Свекла:</w:t>
            </w:r>
            <w:r>
              <w:rPr/>
              <w:t xml:space="preserve">  Дай сказать хоть слово мне, выслушай сначала. Свеклу надо дл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борщ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 для винегрета. Кушай сам и угощай. А лучше свеклы нету!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  <w:i/>
                <w:iCs/>
              </w:rPr>
              <w:t>Капуста:</w:t>
            </w:r>
            <w:r>
              <w:rPr/>
              <w:t xml:space="preserve">  Ты уж, свекла, помолчи! Из капусты варят щи. А какие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кусные пироги капустные!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  <w:i/>
                <w:iCs/>
              </w:rPr>
              <w:t>Огурец:</w:t>
            </w:r>
            <w:r>
              <w:rPr/>
              <w:t xml:space="preserve"> Очень будете довольны, съев огурчик малосольный. А уж свежий    огуречик  всем понравится, конечно!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орковь:</w:t>
            </w:r>
            <w:r>
              <w:rPr/>
              <w:t xml:space="preserve"> Про меня рассказ недлинный: кто не знает витамины? Пей всегда морковный сок и грызи морковку — будешь ты тогда, дружок,    крепким, сильным, ловк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мидор:</w:t>
            </w:r>
            <w:r>
              <w:rPr/>
              <w:t xml:space="preserve"> Не болтай, морковка, вздор, помолчи немного. Самый вкусный и приятный,  </w:t>
            </w:r>
          </w:p>
          <w:p>
            <w:pPr>
              <w:pStyle w:val="Normal"/>
              <w:jc w:val="both"/>
              <w:rPr/>
            </w:pPr>
            <w:r>
              <w:rPr/>
              <w:t>уж конечно, сок томатный.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:</w:t>
            </w:r>
            <w:r>
              <w:rPr/>
              <w:t xml:space="preserve"> Я — приправа в каждом блюде и всегда полезен людям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 Как называется разговор, когда не прислушиваются к мнению другого, даже перебивают друг друга?</w:t>
            </w:r>
            <w:r>
              <w:rPr>
                <w:bCs/>
                <w:iCs/>
              </w:rPr>
              <w:t xml:space="preserve"> (спор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  <w:i/>
                <w:iCs/>
              </w:rPr>
              <w:t>(овощи снимают маски) ученики:</w:t>
            </w:r>
            <w:r>
              <w:rPr/>
              <w:t xml:space="preserve"> Спор давно кончать пора! Спорить бесполезно! Чтоб здоровым, сильным быть, надо овощи любить все без исключения, в этом нет сомнения!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Почему надо любить овощи?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Физминутка.</w:t>
            </w:r>
          </w:p>
          <w:p>
            <w:pPr>
              <w:pStyle w:val="Normal"/>
              <w:ind w:left="15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- Рассмотрите внимательно карточки, переставляя слоги, составьте слова и найдите лишнее. (Витамины) Почему?</w:t>
            </w:r>
          </w:p>
          <w:p>
            <w:pPr>
              <w:pStyle w:val="Normal"/>
              <w:ind w:left="15" w:hanging="0"/>
              <w:rPr/>
            </w:pPr>
            <w:r>
              <w:rPr/>
              <w:t>(в слове 4 слога, в остальных словах ГРУША, СЛИВА, ДЫНЯ, БАНАН – 2 слога)</w:t>
            </w:r>
          </w:p>
          <w:p>
            <w:pPr>
              <w:pStyle w:val="Normal"/>
              <w:ind w:left="15" w:hanging="0"/>
              <w:rPr/>
            </w:pPr>
            <w:r>
              <w:rPr/>
              <w:t>- А будет ли это слово лишним для фруктов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vita — жизн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spacing w:val="-1"/>
              </w:rPr>
              <w:t>Одним из составляю</w:t>
              <w:softHyphen/>
            </w:r>
            <w:r>
              <w:rPr>
                <w:spacing w:val="-4"/>
              </w:rPr>
              <w:t>щих здорового образа жизни является правильное</w:t>
            </w:r>
            <w:r>
              <w:rPr>
                <w:spacing w:val="-2"/>
              </w:rPr>
              <w:t xml:space="preserve"> питание, а жизненно </w:t>
            </w:r>
            <w:r>
              <w:rPr>
                <w:spacing w:val="-4"/>
              </w:rPr>
              <w:t xml:space="preserve">необходимым компонентом </w:t>
            </w:r>
            <w:r>
              <w:rPr>
                <w:spacing w:val="-3"/>
              </w:rPr>
              <w:t xml:space="preserve">являются </w:t>
            </w:r>
            <w:r>
              <w:rPr>
                <w:b/>
                <w:i/>
                <w:iCs/>
                <w:spacing w:val="-3"/>
              </w:rPr>
              <w:t>вита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- Познакомьтесь  с витаминами: </w:t>
            </w:r>
            <w:r>
              <w:rPr>
                <w:b/>
                <w:bCs/>
                <w:sz w:val="22"/>
                <w:szCs w:val="22"/>
              </w:rPr>
              <w:t>Витамин А</w:t>
            </w:r>
            <w:r>
              <w:rPr>
                <w:sz w:val="22"/>
                <w:szCs w:val="22"/>
              </w:rPr>
              <w:t xml:space="preserve"> — витамин роста, помогает нашим глазам сохранить зрение. Его можно найти в моркови, томатах, петрушке, луке, абрико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тамин В</w:t>
            </w:r>
            <w:r>
              <w:rPr>
                <w:sz w:val="22"/>
                <w:szCs w:val="22"/>
              </w:rPr>
              <w:t xml:space="preserve"> — в капусте, бананах, гранате, зеленом горошке. Недостаток витамина В приводит к потере аппетита, к перебоям в работе серд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тамин С</w:t>
            </w:r>
            <w:r>
              <w:rPr>
                <w:sz w:val="22"/>
                <w:szCs w:val="22"/>
              </w:rPr>
              <w:t xml:space="preserve"> — способствует повышению устойчивости организма к болезням, вирусам. Витамин С активизирует иммунную систему. Витамин С содержится в апельсинах, киви, чесн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думайте модель для каждого из витаминов, чтобы подчеркнуть его значение в жизни человека. </w:t>
            </w:r>
          </w:p>
          <w:p>
            <w:pPr>
              <w:pStyle w:val="Normal"/>
              <w:ind w:left="15" w:hanging="0"/>
              <w:rPr/>
            </w:pPr>
            <w:r>
              <w:rPr/>
              <w:t>- Подведите итог работе (Если буду есть фрукты и овощи, то ...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39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</w:t>
            </w: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работу над  закреплением материал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работу над закреплением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читающие ученики читают выводы в учебнике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учебнике на странице 66, прочитайте вывод предложенный авторами учебника.</w:t>
            </w:r>
          </w:p>
          <w:p>
            <w:pPr>
              <w:pStyle w:val="Normal"/>
              <w:jc w:val="both"/>
              <w:rPr/>
            </w:pPr>
            <w:r>
              <w:rPr/>
              <w:t>-  Совпадает с нашим вывод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</w:tr>
      <w:tr>
        <w:trPr>
          <w:trHeight w:val="267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ирующее задание </w:t>
            </w: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проверить умение  работать с информацией;</w:t>
            </w:r>
          </w:p>
          <w:p>
            <w:pPr>
              <w:pStyle w:val="Normal"/>
              <w:rPr/>
            </w:pPr>
            <w:r>
              <w:rPr/>
              <w:t>- организовать выполнение самопроверки, взаимопроверки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ает работу по структуре ЭЙ АР ГАЙ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ывает работу по структуре ТЭЙК ОФ - ТАЧ ДАУ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индивидуально и в парах.</w:t>
            </w:r>
          </w:p>
          <w:p>
            <w:pPr>
              <w:pStyle w:val="Normal"/>
              <w:jc w:val="both"/>
              <w:rPr/>
            </w:pPr>
            <w:r>
              <w:rPr/>
              <w:t>Ученики сравнивают ответы, которые дали в начале урока с ответом в конце урок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бочей тетради на странице 52 выполняем 1 и 2 зад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Обменяйтесь тетрадями и объясните партнеру свой выбо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лайд 2,3. </w:t>
            </w:r>
            <w:r>
              <w:rPr/>
              <w:t>Рассмотрите еще раз картинки на слайде и выберите то, чтобы съели, запишите на второй половине листа.</w:t>
            </w:r>
          </w:p>
          <w:p>
            <w:pPr>
              <w:pStyle w:val="Normal"/>
              <w:jc w:val="both"/>
              <w:rPr/>
            </w:pPr>
            <w:r>
              <w:rPr/>
              <w:t>- Сравните свой выбор, сделанный в начале урока, с выбором в конце уро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станьте те, у кого выбор изменил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станьте те, кто для здоровья выберет из напитков компо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станьте, кто для здоровья заменит сладкое, например на сладкие фрукт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</w:t>
            </w:r>
            <w:r>
              <w:rPr>
                <w:u w:val="single"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возможность учащимся оценить свою учебную деятельность на урок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щиеся рисуют один из смайликов  и объясняют свой выбор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Какую цель ставили в начале урока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Достигли цели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Сформулируйте ответ по схеме: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Я УЗНАЛ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Я БУДУ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 xml:space="preserve">Оцените свои достижения на уроке, </w:t>
            </w:r>
            <w:r>
              <w:rPr/>
              <w:t>используя смайлик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56:00Z</dcterms:created>
  <dc:creator>Masha</dc:creator>
  <dc:description/>
  <cp:keywords/>
  <dc:language>en-US</dc:language>
  <cp:lastModifiedBy>Rabota</cp:lastModifiedBy>
  <dcterms:modified xsi:type="dcterms:W3CDTF">2014-01-27T16:56:00Z</dcterms:modified>
  <cp:revision>31</cp:revision>
  <dc:subject/>
  <dc:title/>
</cp:coreProperties>
</file>