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ервомайская средняя общеобразовательная школа»</w:t>
      </w:r>
    </w:p>
    <w:p>
      <w:pPr>
        <w:pStyle w:val="Normal"/>
        <w:spacing w:before="0" w:after="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вомайского района Тамбовской области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 окружающему миру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ое воспитание младших школьников»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– 4 классах.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spacing w:before="0" w:after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лова Жанна Петровна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ервомайский</w:t>
      </w:r>
    </w:p>
    <w:p>
      <w:pPr>
        <w:pStyle w:val="Normal"/>
        <w:spacing w:before="0" w:after="3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ическое воспитание младших школьников»</w:t>
      </w:r>
    </w:p>
    <w:p>
      <w:pPr>
        <w:pStyle w:val="Normal"/>
        <w:spacing w:before="0" w:after="3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оретическая основа экологического воспитания основывается на решении задач в их единстве: обучение , воспитание , развитие. Критерием сформированности ответственного отношения к окружающей среде является нравственная забота о будущих поколениях. Правильно используя различные методы воспитания, учитель может сформировать экологически грамотную и воспитанную личность.</w:t>
      </w:r>
    </w:p>
    <w:p>
      <w:pPr>
        <w:pStyle w:val="Normal"/>
        <w:spacing w:before="0" w:after="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воспитание тесно связано с обучением, поэтому воспитание, основанное на раскрытии конкретных экологических связей, поможет ученикам усваивать правила и нормы поведения в природе. Последние, в свою очередь, не будут голословными утверждениями, а будут осознанными и осмысленными убеждениями каждого ученика.</w:t>
      </w:r>
    </w:p>
    <w:p>
      <w:pPr>
        <w:pStyle w:val="Normal"/>
        <w:spacing w:before="0" w:after="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экологического воспитания сложен и неоднозначен в толковании. Но главное то, что за всем этим многообразием методов и приемов работы ученики младших классов становятся более экологически воспитанными.</w:t>
      </w:r>
    </w:p>
    <w:p>
      <w:pPr>
        <w:pStyle w:val="Normal"/>
        <w:spacing w:before="0" w:after="3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 раннего детства необходимо воспитать в детях любовь к природе. С пением птиц, с шелестом листьев, со звоном весеннего ручейка открывает ребенок свой особый поэтический образ природы, образ Родины, свой особый мир. Этот мир учит его быть добрым, смелым, сильным духом и стойким. Он помогает познавать красоту в окружающей действительности, будит творческие силы и ведет к нравственному совершенствованию.</w:t>
      </w:r>
    </w:p>
    <w:p>
      <w:pPr>
        <w:pStyle w:val="Normal"/>
        <w:spacing w:before="0" w:after="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- составная часть нравственного воспитания. Поэтому под экологическим воспитанием надо понимать единство экологического сознания и поведения, гармоничного с природой. История человечества неразрывно связана с историей природы. На современном этапе вопросы традиционного взаимодействия ее с человеком выросли в глобальную экологическую проблему. Если люди в ближайшем будущем не научаться бережно относиться к природе, они погубят себя. А для этого надо воспитывать экологическую культуру и ответственность. И начинать экологическое воспитание надо с младшего школьного возраста, так как в это время приобретенные знания могут в дальнейшем преобразоваться в прочные убеждения.</w:t>
      </w:r>
    </w:p>
    <w:p>
      <w:pPr>
        <w:pStyle w:val="Normal"/>
        <w:spacing w:before="0" w:after="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кологического воспитания - формирование ответственного отношения к окружающей среде, которое строится на базе экологического сознания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кологического воспитания достигается по мере решения в единстве следующих задач:</w:t>
      </w:r>
    </w:p>
    <w:p>
      <w:pPr>
        <w:pStyle w:val="Normal"/>
        <w:spacing w:before="0" w:after="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– формирование системы знаний об экологических проблемах современности и пути их разрешения;</w:t>
      </w:r>
    </w:p>
    <w:p>
      <w:pPr>
        <w:pStyle w:val="Normal"/>
        <w:spacing w:before="0" w:after="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х - формирование мотивов, потребностей и привычек экологически целесообразного поведения и деятельности, здорового образа жизни;</w:t>
      </w:r>
    </w:p>
    <w:p>
      <w:pPr>
        <w:pStyle w:val="Normal"/>
        <w:spacing w:before="0" w:after="3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звивающих - развитие системы интеллектуальных и практических  умений по изучению, оценке состояния и улучшения  окружающей среды своей местности; развитие стремления к активной деятельности по охране окружающей среды: интеллектуального (способности к анализу экологических ситуаций), эмоционального (отношение к природе как к универсальной ценности), нравственного (воли и настойчивости, ответственности).</w:t>
      </w:r>
    </w:p>
    <w:p>
      <w:pPr>
        <w:pStyle w:val="Normal"/>
        <w:spacing w:before="0" w:after="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экологическое воспитание не было беспочвенным, обязательно нужно формирование экологического сознания. Экологически образованная личность, зная какой вред природе приносят  те или иные действия, формирует свое отношение к этим действиям и решает для себя вопрос об их правомерности. Если человек экологически образован, то нормы и правила экологического поведения будут иметь под собой твердое основание, и станут убеждениями этого человека.</w:t>
      </w:r>
    </w:p>
    <w:p>
      <w:pPr>
        <w:pStyle w:val="Normal"/>
        <w:spacing w:before="0" w:after="3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стоянное внимание учителя к раскрытию экологических связей значительно повышает интерес учащихся к предмету. При описательном же изучении курса интерес  у школьников постепенно снижается, это происходит неизбежно, даже в том случае, если учитель привлекает занимательные факты, загадки, пословицы и т.д., поскольку теоретический уровень материала остается, по существу, неизменным.. Если же при изучении окружающего мира раскрываются разнообразные и достаточно сложные связи, существующие в природе, теоретический уровень материала повышается, познавательные задачи, поставленные перед учеником, усложняются и это способствует развитию интереса .</w:t>
      </w:r>
    </w:p>
    <w:p>
      <w:pPr>
        <w:pStyle w:val="Normal"/>
        <w:spacing w:before="0" w:after="3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вое важнейшее условие - экологическое воспитание учащихся должно проводится в системе, с использованием местного краеведческого  материала, с учетом преемственности, постепенного усложнения и углубления отдельных  элементов от 1 к 4 классу.</w:t>
      </w:r>
    </w:p>
    <w:p>
      <w:pPr>
        <w:pStyle w:val="Normal"/>
        <w:spacing w:before="0" w:after="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непременное условие - надо активно вовлекать младших школьников в посильные для них практические дела по охране местных природных ресурсов. Таких дел очень много: это внутреннее и внешнее озеленение школы, сквера, уход за цветниками, сбор плодов и семян луговых и древесно-кустарниковых растений, охрана и подкормка птиц, шефство над памятниками природы в ходе изучения родного края и тому подобное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спитание, основанное на раскрытии конкретных экологических связей, поможет ученикам усваивать правила и нормы поведения в природе, которые будут осознанными и осмысленными убеждениями каждого ученика.</w:t>
      </w:r>
    </w:p>
    <w:p>
      <w:pPr>
        <w:pStyle w:val="Normal"/>
        <w:spacing w:before="0" w:after="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ет немало литературы для познания экологии. "Сюда можно отнести любую детскую книгу, где в занимательной форме описана жизнь животных. Такими являются и часть сказок, где действуют персонажи из мира животных, а, кроме того, не нарушаются экологические правила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экологических сказок создано. К числу экологических можно отнести и рассказы В.Бианки, Г.Скребитского, М.Пришвина.</w:t>
      </w:r>
    </w:p>
    <w:p>
      <w:pPr>
        <w:pStyle w:val="1"/>
        <w:shd w:fill="auto" w:val="clear"/>
        <w:spacing w:lineRule="exact" w:line="299" w:before="0" w:after="30"/>
        <w:ind w:left="40" w:right="4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создает реальные возможно</w:t>
        <w:softHyphen/>
        <w:t>сти для осуществления межпредметного подхода к обучению и воспитанию учащихся.</w:t>
      </w:r>
    </w:p>
    <w:p>
      <w:pPr>
        <w:pStyle w:val="1"/>
        <w:shd w:fill="auto" w:val="clear"/>
        <w:spacing w:lineRule="exact" w:line="299" w:before="0" w:after="30"/>
        <w:ind w:left="40" w:right="40" w:firstLine="527"/>
        <w:rPr/>
      </w:pPr>
      <w:r>
        <w:rPr>
          <w:rFonts w:cs="Times New Roman" w:ascii="Times New Roman" w:hAnsi="Times New Roman"/>
          <w:sz w:val="24"/>
          <w:szCs w:val="24"/>
        </w:rPr>
        <w:t>В содержание учебных заданий я включаю вопросы, кото</w:t>
        <w:softHyphen/>
        <w:t>рые помогают учащимся увидеть ценность природы для обще</w:t>
        <w:softHyphen/>
        <w:t>ства и человека: красоту, богатство ее кладовых, исполь</w:t>
        <w:softHyphen/>
        <w:t>зуемых человеком и вместе с тем незащищенность перед ним, чрезвычайную ранимость. Дети узнают, какова роль растений и животных в природе, а также для жизни и здо</w:t>
        <w:softHyphen/>
        <w:t>ровья человека. Делаем различные презентации и проекты по определенным темам. В результате учащиеся приходят к выводу, что необходимо рационально использовать ресурсы природы и постоянно восполнять их.</w:t>
      </w:r>
    </w:p>
    <w:p>
      <w:pPr>
        <w:pStyle w:val="1"/>
        <w:shd w:fill="auto" w:val="clear"/>
        <w:spacing w:lineRule="exact" w:line="299" w:before="0" w:after="30"/>
        <w:ind w:left="40" w:right="40" w:firstLine="527"/>
        <w:rPr/>
      </w:pPr>
      <w:r>
        <w:rPr>
          <w:rFonts w:cs="Times New Roman" w:ascii="Times New Roman" w:hAnsi="Times New Roman"/>
          <w:sz w:val="24"/>
          <w:szCs w:val="24"/>
        </w:rPr>
        <w:t>На уроке русского языка ребятам предлагается прочитать начало рассказа одного мальчика и на свободных строчках написать, что бы сделал каждый из них, если бы оказался на его месте. «Однажды утром я вышел из своего дома и вдруг увидел, что какой-то незнакомый мальчик ломает ветки нашей любимой сирени.</w:t>
      </w:r>
    </w:p>
    <w:p>
      <w:pPr>
        <w:pStyle w:val="1"/>
        <w:shd w:fill="auto" w:val="clear"/>
        <w:spacing w:lineRule="exact" w:line="299" w:before="0" w:after="30"/>
        <w:ind w:left="4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Style w:val="1pt"/>
          <w:rFonts w:cs="Times New Roman" w:ascii="Times New Roman" w:hAnsi="Times New Roman"/>
          <w:sz w:val="24"/>
          <w:szCs w:val="24"/>
        </w:rPr>
        <w:t>я.....»</w:t>
      </w:r>
    </w:p>
    <w:p>
      <w:pPr>
        <w:pStyle w:val="1"/>
        <w:shd w:fill="auto" w:val="clear"/>
        <w:spacing w:lineRule="exact" w:line="299" w:before="0" w:after="30"/>
        <w:ind w:left="40" w:right="4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чтения учащиеся рассматривают два рисунка. На одном мальчик скачет на воображаемой лошади и «саб</w:t>
        <w:softHyphen/>
        <w:t>лей» срубает молодое дерево, а на следующем рисунке дру</w:t>
        <w:softHyphen/>
        <w:t>гой мальчик «бинтует» сломанное дерево и привязывает его к опоре. Затем ученикам предлагается составить устный рассказ с помощью опорных вопросов: что делал Вася во дворе? Как он поступил, когда увидел на своем пути моло</w:t>
        <w:softHyphen/>
        <w:t>денькое дерево? Как вы относитесь к его поступку? Что сделал проходящий мимо Петя? Чей поступок вам понравил</w:t>
        <w:softHyphen/>
        <w:t>ся? Как бы поступили вы сами?</w:t>
      </w:r>
    </w:p>
    <w:p>
      <w:pPr>
        <w:pStyle w:val="1"/>
        <w:shd w:fill="auto" w:val="clear"/>
        <w:spacing w:lineRule="exact" w:line="299" w:before="0" w:after="30"/>
        <w:ind w:left="40" w:right="4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изобразительного искусства дети рисуют карти</w:t>
        <w:softHyphen/>
        <w:t>ну «Осень», раскрашивают ее такими красками, какие они наблюдали в природе во время экскурсии. В беседе говорят о красоте осеннего пейзажа, особенностях осенних измене</w:t>
        <w:softHyphen/>
        <w:t>ний в природе.</w:t>
      </w:r>
    </w:p>
    <w:p>
      <w:pPr>
        <w:pStyle w:val="1"/>
        <w:shd w:fill="auto" w:val="clear"/>
        <w:spacing w:lineRule="exact" w:line="299" w:before="0" w:after="30"/>
        <w:ind w:left="40" w:right="40" w:firstLine="527"/>
        <w:rPr/>
      </w:pPr>
      <w:r>
        <w:rPr>
          <w:rFonts w:cs="Times New Roman" w:ascii="Times New Roman" w:hAnsi="Times New Roman"/>
          <w:sz w:val="24"/>
          <w:szCs w:val="24"/>
        </w:rPr>
        <w:t>Как видно из содержания этих заданий, при их выполне</w:t>
        <w:softHyphen/>
        <w:t>нии ученики работают над проблемой поведения человека в природе. При этом дети не только выражают свое отношение к поступку другого, но и намечают свою линию поведения в окружающей его природной среде. Это в значительной сте</w:t>
        <w:softHyphen/>
        <w:t>пени способствует развитию у учащихся оценочных сужде</w:t>
        <w:softHyphen/>
        <w:t>ний, способности их к анализу позитивных и негативных сторон деятельности человека в природе.</w:t>
      </w:r>
    </w:p>
    <w:p>
      <w:pPr>
        <w:pStyle w:val="1"/>
        <w:shd w:fill="auto" w:val="clear"/>
        <w:spacing w:lineRule="exact" w:line="299" w:before="0" w:after="30"/>
        <w:ind w:left="40" w:right="4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задания направлены на формирование знаний, об объектах и явлениях природы и, главное, на выявление взаимосвязей между ними, между природой и человеком.</w:t>
      </w:r>
    </w:p>
    <w:p>
      <w:pPr>
        <w:pStyle w:val="Normal"/>
        <w:spacing w:before="0" w:after="3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ведена в задание работа над простым по содержанию, доступным  младшему школьнику материалом, например, сти</w:t>
        <w:softHyphen/>
        <w:t>хотворением Бориса Заходера «Про всех на свете», где поэт до удивления просто раскрывает взаимосвязь и взаимозависимость всего живого на Земле.</w:t>
      </w:r>
    </w:p>
    <w:p>
      <w:pPr>
        <w:pStyle w:val="Normal"/>
        <w:spacing w:before="0" w:after="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часть заданий направляю на организацию практической деятельности учащихся в учебной и внеклассной работе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у для примера несколько заданий: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ома с помощью родителей и старших сестер и братьев изготовьте простые кормушки для птиц. Рассмотрите рисунки, они вам помогут. Развесьте кормушки на балконах, лоджиях, за окнами. Насыпайте туда ежедневно крошки хлеба, зерно, семена, собранные осенью в природе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знакомьтесь с цветниками вокруг своего дома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ребятами вашего двора проведите следующие работы: удалите все сорняки, разрыхлите на грядках почву; если давно нет дождей - полейте; по мере созревания собирайте семена.</w:t>
      </w:r>
    </w:p>
    <w:p>
      <w:pPr>
        <w:pStyle w:val="Normal"/>
        <w:spacing w:before="0" w:after="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ии заданий, носящих практический характер, реализован один из основополагающих принципов экологического образования - взаимосвязь глобального национального и краеведческого подхода.</w:t>
      </w:r>
    </w:p>
    <w:p>
      <w:pPr>
        <w:pStyle w:val="Normal"/>
        <w:spacing w:before="0" w:after="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оль в экологическом воспитании школьников играют экскурсии.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оспитание и развитие детей в процессе обучения при-родоведению: Из опыта работы. Пособие для учителя. /Составитель Мельчаков Л.Ф.- М.: Просвещение, 1981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ахлебный А.Н. Школа и проблемы охраны природы.- М. : Педагогика, 1981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верев И.Д., Суравегина И.Т. и др. Экологическое об-разование школьников.- М., 1983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учер Т.В. Экологическое воспитание учащихся.- М.: Просвещение, 1990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еревянко В.А., Савельева С.С., Бабанский И.Т. Уроки экологического творчества.</w:t>
        <w:tab/>
        <w:t>//Начальная школа.-1989, N12, С.40-44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ириллова З.А. Экологическое образование и воспитание школьников в процессе изучения природы. //Начальная школа.-1989, N5, С. 25-27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лешаков А.А. Экологические проблемы и начальная шко-ла. //Начальная школа.-1991, N5, С. 2-8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Хафизова Л.М. Как знакомить детей с правилами поведе-ния в природе. //Начальная школа.-1988, N8, С. 40-46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Хафизова Л.М. Экологическое воспитание у млад¬ших школьников. //Начальная школа.-1989, N3, С. 33-34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Холомкина А. И.</w:t>
        <w:tab/>
        <w:t>Осенняя экскурсия в парк. //Начальная школа.-1984, N9, С. 63-6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spacing w:val="-3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50" w:before="720" w:after="0"/>
      <w:ind w:firstLine="40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48:00Z</dcterms:created>
  <dc:creator>cmeptb</dc:creator>
  <dc:description/>
  <cp:keywords/>
  <dc:language>en-US</dc:language>
  <cp:lastModifiedBy>cneptb</cp:lastModifiedBy>
  <dcterms:modified xsi:type="dcterms:W3CDTF">2014-01-25T20:00:00Z</dcterms:modified>
  <cp:revision>5</cp:revision>
  <dc:subject/>
  <dc:title/>
</cp:coreProperties>
</file>