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ружающий  мир. 1 класс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ма урока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тения и животные. Различия между растениями и живо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учить детей различать группы живых организмов, видеть общие и специфические особенности растений и животных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объяснить понятия «кормильцы» и «едоки»; воспитывать гуманное отношение к животным и растениям, любовь и заботу о н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орудова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кат с изображением растений, грибов, карточки для схемы, конверты с карточками для теста каждому ученику, презент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на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 Когда ты идешь по дороге л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просы тебя обгоняют гур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но «почему» меж деревьями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ит по пятам за неведомой пт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– пчелой забралось на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етье – лягушкою скок в ру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» мышкой шныряет под листьями в но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» ищет в кустах притаившийся ш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дит «отчего» на зеленом ли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Куда» полетело верхом на ж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Зачем» вслед за ящеркой влезло на п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прос за вопросом и так – целый 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- ка, дружок, по тропинке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искать под зеленым ш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общение темы и целей уро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Отгадайте загадку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шит, 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ходить не мож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Растение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Сегодня вы должны постараться еще больше узнать о жизни растений. Учитель и учебник вам в этом помогут. А о ком еще мы будем говорить на уроке, вы узнаете, разгадав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что это? (слайды из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, какое слово получилось в выделенной строке кроссвор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. Живот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бота по теме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мотр слай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мы можем назвать то, что видели на слайдах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Составление схем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36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>
          <w:trHeight w:val="1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Природные объе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685800" cy="57150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78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-228600</wp:posOffset>
                </wp:positionV>
                <wp:extent cx="342900" cy="5715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18pt" to="126.2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16075</wp:posOffset>
                </wp:positionV>
                <wp:extent cx="342900" cy="457200"/>
                <wp:effectExtent l="63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25pt" to="44.95pt,16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83235</wp:posOffset>
                </wp:positionV>
                <wp:extent cx="2175510" cy="3467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ивые организ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7.3pt;mso-wrap-distance-left:9.05pt;mso-wrap-distance-right:9.05pt;mso-wrap-distance-top:0pt;mso-wrap-distance-bottom:0pt;margin-top:38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вые организ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483235</wp:posOffset>
                </wp:positionV>
                <wp:extent cx="2518410" cy="3467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живые предме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7.3pt;mso-wrap-distance-left:9.05pt;mso-wrap-distance-right:9.05pt;mso-wrap-distance-top:0pt;mso-wrap-distance-bottom:0pt;margin-top:38.05pt;mso-position-vertical-relative:text;margin-left:19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живые предме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83335</wp:posOffset>
                </wp:positionV>
                <wp:extent cx="1146810" cy="3467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ст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3pt;mso-wrap-distance-left:9.05pt;mso-wrap-distance-right:9.05pt;mso-wrap-distance-top:0pt;mso-wrap-distance-bottom:0pt;margin-top:101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т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1283335</wp:posOffset>
                </wp:positionV>
                <wp:extent cx="1146810" cy="3467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ивот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3pt;mso-wrap-distance-left:9.05pt;mso-wrap-distance-right:9.05pt;mso-wrap-distance-top:0pt;mso-wrap-distance-bottom:0pt;margin-top:101.05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вот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1397635</wp:posOffset>
                </wp:positionV>
                <wp:extent cx="903605" cy="6896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и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р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54.3pt;mso-wrap-distance-left:9.05pt;mso-wrap-distance-right:9.05pt;mso-wrap-distance-top:0pt;mso-wrap-distance-bottom:0pt;margin-top:110.05pt;mso-position-vertical-relative:text;margin-left:269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р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3760</wp:posOffset>
                </wp:positionH>
                <wp:positionV relativeFrom="paragraph">
                  <wp:posOffset>1397635</wp:posOffset>
                </wp:positionV>
                <wp:extent cx="1146810" cy="7112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дела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елове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56pt;mso-wrap-distance-left:9.05pt;mso-wrap-distance-right:9.05pt;mso-wrap-distance-top:0pt;mso-wrap-distance-bottom:0pt;margin-top:110.05pt;mso-position-vertical-relative:text;margin-left:36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дел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елове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083435</wp:posOffset>
                </wp:positionV>
                <wp:extent cx="1290320" cy="24384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рмильц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9.2pt;mso-wrap-distance-left:9.05pt;mso-wrap-distance-right:9.05pt;mso-wrap-distance-top:0pt;mso-wrap-distance-bottom:0pt;margin-top:164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ормильц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ragraph">
                  <wp:posOffset>2083435</wp:posOffset>
                </wp:positionV>
                <wp:extent cx="1146810" cy="24384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до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9.2pt;mso-wrap-distance-left:9.05pt;mso-wrap-distance-right:9.05pt;mso-wrap-distance-top:0pt;mso-wrap-distance-bottom:0pt;margin-top:164.05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до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ка и решение проблемного вопр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отличаются растения от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 Как бы вы на него ответили? Может быть, веселые рисунки помогут вам? Постарайтесь, глядя на них, объяснить эти отличия.                      (Учебник. Стр.5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йте вывод по решению проблемного вопрос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Физминутка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крепление изученн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 «Поправь Незнайку: определи различия и сходств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 новых понят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ам доводилось слышать когда – нибудь слова «кормильцы», «едок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считаете, какая группа - животные или растения - относятся к едокам, а какая – к кормильц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те ответы с компетентным мнением авторов учебника на стр.5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Из чего «строят» свой организм рас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служит кормом для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го не могут делать животные в сравнении с растени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питаются живот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называют животны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ест «Выбери правильный отв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ind w:left="1428" w:hanging="888"/>
        <w:rPr>
          <w:sz w:val="28"/>
          <w:szCs w:val="28"/>
        </w:rPr>
      </w:pPr>
      <w:r>
        <w:rPr>
          <w:sz w:val="28"/>
          <w:szCs w:val="28"/>
        </w:rPr>
        <w:t>Что используют растения для питания?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насекомых;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питательные вещества;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углекислый газ.</w:t>
      </w:r>
    </w:p>
    <w:p>
      <w:pPr>
        <w:pStyle w:val="Normal"/>
        <w:numPr>
          <w:ilvl w:val="0"/>
          <w:numId w:val="4"/>
        </w:numPr>
        <w:ind w:left="1428" w:hanging="888"/>
        <w:rPr>
          <w:sz w:val="28"/>
          <w:szCs w:val="28"/>
        </w:rPr>
      </w:pPr>
      <w:r>
        <w:rPr>
          <w:sz w:val="28"/>
          <w:szCs w:val="28"/>
        </w:rPr>
        <w:t>Живая природа- это: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люди;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глина;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дождь.</w:t>
      </w:r>
    </w:p>
    <w:p>
      <w:pPr>
        <w:pStyle w:val="Normal"/>
        <w:numPr>
          <w:ilvl w:val="0"/>
          <w:numId w:val="4"/>
        </w:numPr>
        <w:ind w:left="1428" w:hanging="8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обходимо животным и растениям для выживания и рост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д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темно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етер.</w:t>
      </w:r>
    </w:p>
    <w:p>
      <w:pPr>
        <w:pStyle w:val="Normal"/>
        <w:numPr>
          <w:ilvl w:val="0"/>
          <w:numId w:val="4"/>
        </w:numPr>
        <w:ind w:left="1428" w:hanging="888"/>
        <w:rPr>
          <w:sz w:val="28"/>
          <w:szCs w:val="28"/>
        </w:rPr>
      </w:pPr>
      <w:r>
        <w:rPr>
          <w:sz w:val="28"/>
          <w:szCs w:val="28"/>
        </w:rPr>
        <w:t>Что необходимо животным для роста и развития?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движение;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засуха;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питание.</w:t>
      </w:r>
    </w:p>
    <w:p>
      <w:pPr>
        <w:pStyle w:val="Normal"/>
        <w:numPr>
          <w:ilvl w:val="0"/>
          <w:numId w:val="4"/>
        </w:numPr>
        <w:ind w:left="1428" w:hanging="8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ужно делать для охраны живых организмов?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чаще бывать в лесу;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не ловить и не уничтожать живые существа;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- ставить ловушки вредным и хищным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торение изученного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Отгадайте загадку:</w:t>
      </w:r>
    </w:p>
    <w:p>
      <w:pPr>
        <w:pStyle w:val="Normal"/>
        <w:ind w:left="1068" w:hanging="888"/>
        <w:rPr>
          <w:sz w:val="28"/>
          <w:szCs w:val="28"/>
        </w:rPr>
      </w:pPr>
      <w:r>
        <w:rPr>
          <w:sz w:val="28"/>
          <w:szCs w:val="28"/>
        </w:rPr>
        <w:t>Стоит Антошка на одной ножке.</w:t>
      </w:r>
    </w:p>
    <w:p>
      <w:pPr>
        <w:pStyle w:val="Normal"/>
        <w:ind w:left="1068" w:hanging="888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. Гриб.</w:t>
      </w:r>
    </w:p>
    <w:p>
      <w:pPr>
        <w:pStyle w:val="Normal"/>
        <w:ind w:hanging="88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hanging="888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Гриб - это растение или животное? (Ответы учащихся)</w:t>
      </w:r>
    </w:p>
    <w:p>
      <w:pPr>
        <w:pStyle w:val="Normal"/>
        <w:ind w:hanging="88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только ваши предположения, но давайте обратимся за помощью к научному консультанту- энциклопедии «Живой мир».</w:t>
      </w:r>
    </w:p>
    <w:p>
      <w:pPr>
        <w:pStyle w:val="Normal"/>
        <w:ind w:hanging="88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hanging="888"/>
        <w:rPr/>
      </w:pPr>
      <w:r>
        <w:rPr>
          <w:sz w:val="28"/>
          <w:szCs w:val="28"/>
        </w:rPr>
        <w:t xml:space="preserve"> •               </w:t>
      </w:r>
      <w:r>
        <w:rPr>
          <w:sz w:val="28"/>
          <w:szCs w:val="28"/>
        </w:rPr>
        <w:t>Грибы часто выделяют в отдельное царство— царство грибов. Они представляют собой очень тонкие нити, не состоящие из клеток, как другие растения. Они получают пищу, поглощая жидкости из мертвых, гниющих растений и животных. Большую часть года грибы представляют собой тонкие белые нити в почве. Осенью они растут вверх, образуя шляпку и ножку. В верхней части грибов (шляпке) образуются массы мельчайших частиц, называемых спорами. Они разносятся ветром и дают начало новым грибам.</w:t>
      </w:r>
    </w:p>
    <w:p>
      <w:pPr>
        <w:pStyle w:val="Normal"/>
        <w:ind w:hanging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, когда вы получили научную консультацию, можете приступать к выполнению задания на с. 59 в рабочей тетради.  Вставьте в пустые строчки сведения, которые вам известны о гриб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 Учитель</w:t>
      </w:r>
      <w:r>
        <w:rPr>
          <w:sz w:val="28"/>
          <w:szCs w:val="28"/>
        </w:rPr>
        <w:t xml:space="preserve">.  А знаете ли вы, какие грибы нарисованы на картинке?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очему грибы бывают съедобными и несъедобными? Попробуйте правильно назвать и показать гриб, о котором говорится в загадке, поставьте над его шляпкой букву «С», если он съедобный и букву «Н», если он несъедоб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тоят старички - красношапочники. (Подосиновики — 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Лета первая прим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березой, в холо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б коричневого ц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ятнистом корешке. (Подберезовик — С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Я стою на ножке толс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 стою на ножке глад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оричневою шап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бархатистою подкладной. (Белый гриб — С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Что за гриб стоит на ко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расном бархатном платочке? (Подосиновик — 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Нет грибов дружней, чем эти,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ньках растут в лес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снушки на носу. (Опята — 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одят в рыженьких берет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в лес приносят л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дружные сестрички — Золотистые... (лисички 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) Я в красной шапочке раст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еди корней осиновы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ня узнаешь за верст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вусь я... (подосиновик — С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В шляпках разноцвет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ли приме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ирай, не мешк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... (сыроежки — 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Гордо встал на кочке креп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фартучке и в красной кеп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красавец уда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згляд приятный, норов злой. (Мухомор — К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Схоронился парен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осиновый пен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шляпка парен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любого грибни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аяк для моряка. (Под осиновик — С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гра «Четвертый лишний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Это всем, друзья, извес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было интересн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а уроке не ску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много можно поиграть!</w:t>
      </w:r>
    </w:p>
    <w:p>
      <w:pPr>
        <w:pStyle w:val="Normal"/>
        <w:ind w:left="-180" w:hanging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8865" cy="72459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836" r="-8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Итог урока:</w:t>
      </w:r>
    </w:p>
    <w:p>
      <w:pPr>
        <w:pStyle w:val="Normal"/>
        <w:tabs>
          <w:tab w:val="clear" w:pos="708"/>
          <w:tab w:val="left" w:pos="64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1.Что мы можем теперь сказать, используя полученные сегодня знания, о животных и растениях?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2. Вывод по теме урока (записывается на пустых строках)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вотные — живые организмы, существа, обладающие способностью двигаться и питающиеся, в отличие от растений, готовыми органическими соединениями (растениями, животными)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ения — живые организмы, обычно развивающиеся в неподвижном состоянии, получающие питание, в отличие от животных, из воздуха и почвы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4k110104349</dc:creator>
  <dc:description/>
  <cp:keywords/>
  <dc:language>en-US</dc:language>
  <cp:lastModifiedBy>Марина</cp:lastModifiedBy>
  <cp:lastPrinted>2011-03-22T10:00:00Z</cp:lastPrinted>
  <dcterms:modified xsi:type="dcterms:W3CDTF">2014-01-27T17:26:00Z</dcterms:modified>
  <cp:revision>5</cp:revision>
  <dc:subject/>
  <dc:title>Тема урока: </dc:title>
</cp:coreProperties>
</file>