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Исследовательская работа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к условие развития интеллектуальной лич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Скажи мне - и я забуду, </w:t>
      </w:r>
    </w:p>
    <w:p>
      <w:pPr>
        <w:pStyle w:val="Normal"/>
        <w:jc w:val="right"/>
        <w:rPr/>
      </w:pPr>
      <w:r>
        <w:rPr/>
        <w:t xml:space="preserve">Покажи мне - и я запомню, </w:t>
      </w:r>
    </w:p>
    <w:p>
      <w:pPr>
        <w:pStyle w:val="Normal"/>
        <w:jc w:val="right"/>
        <w:rPr/>
      </w:pPr>
      <w:r>
        <w:rPr/>
        <w:t xml:space="preserve">Вовлеки меня - и я научусь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точная мудрост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оссийском образовании и преобразования в обществе требуют от школьного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, уметь применять их в реальной жизни, реальной ситуации. В совреме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 На смену человеку-исполнителю должен прийти человек-творец, человек-исследователь. Возрастает ответственность школы за их интеллектуальное, творческое развитие. Возрастает и востребованность таких педагогических технологий, которые были бы адекватны целям модернизации образования. Одна из них, на мой взгляд, - технология организации исследовательской деятельности школьников.  </w:t>
      </w:r>
      <w:r>
        <w:rPr>
          <w:color w:val="000000"/>
          <w:sz w:val="28"/>
          <w:szCs w:val="28"/>
        </w:rPr>
        <w:t xml:space="preserve">В  ходе выполнения исследований работы происходит развитие познавательных навыков учащихся, умений самостоятельно конструировать свои знания и ориентироваться в информационном пространстве, актуализация внутрипредметных и межпредметных связей. </w:t>
      </w:r>
      <w:r>
        <w:rPr>
          <w:sz w:val="28"/>
          <w:szCs w:val="28"/>
        </w:rPr>
        <w:t xml:space="preserve">Именно исследовательский подход в обучении позволяет ребятам стать участниками творческого процесса, а не пассивными потребителями готовой информации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исследовательскую деятельность можно разделить на две составные части: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ая </w:t>
      </w:r>
      <w:r>
        <w:rPr>
          <w:sz w:val="28"/>
          <w:szCs w:val="28"/>
        </w:rPr>
        <w:t xml:space="preserve">– вид деятельности, направленный на получение новых объективных научных знаний,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учебно-исследовательская - </w:t>
      </w:r>
      <w:r>
        <w:rPr>
          <w:sz w:val="28"/>
          <w:szCs w:val="28"/>
        </w:rPr>
        <w:t>деятельность, главная цель которой – образовательный результат. Она направлена на обучение учащихся, развитие у них исследовательского типа мышления.</w:t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лавным результатом исследовательской деятельности является интеллектуальный, творческий продукт, устанавливающий ту или иную истину в результате процедуры исследования и представленный в стандартном виде. </w:t>
      </w:r>
      <w:r>
        <w:rPr>
          <w:sz w:val="28"/>
          <w:szCs w:val="28"/>
        </w:rPr>
        <w:t xml:space="preserve">Как стимулировать природную потребность ребенка к новизне? Как развить способность искать новое? Как научить видеть проблемы, конструировать гипотезы, задавать вопросы, наблюдать, экспериментировать, делать умозаключения и выводы, классифицировать, давать определения понятиям? Как правильно излагать и защищать свои идеи? Эти вопросы очень актуальны для современной школы. В решении этих вопросов мне помогли курсы СИПКРО, работа МО начальных классов и работа научно-методического совета в школе. Каждому педагогу известно, что дети уже по природе своей – исследователи. Это особенно характерно для одарённых детей. С педагогической точки зрения неважно, содержит ли детское исследование принципиально новую информацию или начинающий исследователь открывает уже известное. И здесь самое ценное - исследовательский опыт. Именно этот опыт исследовательского, творческого мышления и является основным педагогическим результатом и самым важным приобретением ребёнка. Учебно-исследовательская деятельность учащихся – одна из прогрессивных форм обучения в современной школе. Она позволяет наиболее полно выявлять и развивать как интеллектуальные, так и творческие способности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о-исследовательская деятельность учащихся, как показывает опыт, не возникает сама по себе. Необходимыми условиями её осуществления являются, на мой взгляд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учащихся к этому виду работ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желание и готовность учителей руководить этим видом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ителя, таким образом, берут на себя ещё одну новую функцию - руководителя учебно-исследовательской деятельности школьни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следовательские проекты в младших классах – это трудно? Да! Но всё-таки это возможно. Именно в младшем школьном возрасте закладывается ряд ценностных установок, личностных качеств и отношений. 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Работая с младшими школьниками необходимо руководствоваться тремя принципами организации учебно-исследовательской деятельност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уровнев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ременного развит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цип доступности предполагает организацию научно-исследовательской деятельности, которая учитывает определение тематики и возраста ученика (во втором классе коллективное панно на уроках технологии, а в четвёртом – индивидуальные исследовательские работы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цип поуровневости включает в себя управление научно-исследовательской деятельностью на всех уровнях организации работы школы: администрации, педагогического коллектива, родителей, конечно, самих учащихся. При этом "уровень учащегося" учитывает степень подготовленности каждого к исследовательской деятельности, интересы, научные склонности, способности и возможности (кто интересуется одним домашним животным, а кому интересно журналистская деятельность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цип временного развития связан с определением временного промежутка для каждого научного исследования, а также с этапами подготовки, организации и проведения, с мерами, предупреждающими неудачи и трудности. Принцип временного развития наиболее труден для учащихся, так как требует выработку таких качеств личности, как настойчивость в преодолении трудностей и достижение целей, выработку трудолюбия и т.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многофункциональна: организация рабочего места; планирование работы; выбор темы исследования; умение выстроить структуру исследования; умение работать с информацией; умение представить результат своей работы. </w:t>
      </w:r>
      <w:r>
        <w:rPr>
          <w:color w:val="000000"/>
          <w:sz w:val="28"/>
          <w:szCs w:val="28"/>
        </w:rPr>
        <w:t>Она направлена на развитие логического мышления, происходит развитие способности учеников к конструктивной созидательной деятельности, решается    задача    модернизации    образовательного    процесса средствами ИКТ.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нашей школе мы начинаем заниматься учебно-исследовательской деятельностью с учениками 3-х классов. С третьеклассниками чаще используем групповые формы работы. Они способствуют вовлечению в исследовательскую деятельность большего числа детей, которые приобретают навыки исследования. А четвероклассники предпочитают индивидуальную работу групповой, так как этими учениками уже получен некоторый опыт поисково-исследовательской деятельности. При организации исследования учащимся предлагается следующий план работы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Тема исследовательской работы. Как будет называться мое исследование?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ведение. Актуальность проблемы. В чем необходимость моей работы?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Что я хочу исследовать?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исследования. Для чего я хочу провести исследование?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.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моего исследования.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боты. Каким образом я проводил исследование?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аботы. Мои результаты исследования.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ыводы. Выполнил ли я то, что задумал? Что оказалось трудным в моем исследовании, чего не удалось выполнить.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.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Темы детских проектных работ выбираются из содержания учебных предметов или из близких к ним областей. Проекты должны быть интересны и полезны детям. Например: «Живая вода», «Без прошлого - нет будущего», «Что в имени моем», «Как сделать классную газету?», «Удивительный мир аквариума», «Папье-Маше», «Дорожные знаки», «Секреты красивых волос», «Полезная вещь для дома», «Миниатюра в подарок», «Пряники для праздника», «Наше зрение», «Плетение из бересты», «Кошка – наш ласковый зверь» и другие. Учебный исследовательский проект с точки зрения ребенка – это возможность сделать что-то интересное самостоятельно или в группе, максимально используя свои возможности. Позволяет проявить себя, попробовать свои силы, принести пользу, показать публично достигнутый результат. Ребенок учится думать, анализировать, выдвигать идеи, творчески подходить к решению любых задач, ценить прекрасное. Ожидаемым результатом является интеллектуальное развитие и личностный рост ребён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исследования могут быть индивидуальными, групповыми, кратковременными и протяжёнными во времени. Преимущество исследовательского проекта, состоит в том, что ограниченный временными рамками урок «выплёскивается» во внеурочную деятельность и объединяет практически все уроки: окружающий мир, русский язык, изобразительное искусство, информатику, уроки технологии и другие. Кратковременные учебные мини-исследования провожу на уроках природоведения,  литературы, математики и др. А протяжённые во времени – на факультативных занятиях «Введение в исследовательскую деятельность» и уроках ПД. При создании проектов необходимо тесное  сотрудничество с учителями – предметниками, работниками школьной и сельской библиотек, жителями села, родителями, работниками предприятия. В работе над проектами очень хорошо использовать методики игры, театра, поисковой и исследовательской работы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Хочется остановиться на проекте, который по типологии можно отнести к исследовательским. Идея проекта </w:t>
      </w:r>
      <w:r>
        <w:rPr>
          <w:b/>
          <w:i/>
          <w:sz w:val="28"/>
          <w:szCs w:val="28"/>
        </w:rPr>
        <w:t>“Живая вода”</w:t>
      </w:r>
      <w:r>
        <w:rPr>
          <w:sz w:val="28"/>
          <w:szCs w:val="28"/>
        </w:rPr>
        <w:t xml:space="preserve"> возникла не случайно. Человек покорил океан, воздух, землю. Но наряду с достижениями у человека появились большие проблемы. К числу самых волнующих, несомненно, относится проблема чистой воды.  В нашем посёлке эта проблема стоит особенно остро. Была поставлена цель: объединить все силы для того, чтобы сделать воду в посёлке Комсомольский чистой и живой. Работая над проектом ребята узнали </w:t>
      </w:r>
      <w:r>
        <w:rPr>
          <w:i/>
          <w:sz w:val="28"/>
          <w:szCs w:val="28"/>
        </w:rPr>
        <w:t>почему</w:t>
      </w:r>
      <w:r>
        <w:rPr>
          <w:sz w:val="28"/>
          <w:szCs w:val="28"/>
        </w:rPr>
        <w:t xml:space="preserve"> человеку нужна чистая вода? Отчего вода погибает? Какая вода в нашем поселке? Способы очистки воды. В ходе работы обращались к руководителю  службы водоснабжения г.Отрадный; к руководителю  службы водоснабжения нашего поселка; встречались с главой администрации п.Комсомольский; составили обращение к руководителям всех общественных организаций района. </w:t>
        <w:tab/>
        <w:t>Наше обращение было услышано представителями партии «Единая Россия» и наш поселок включен в президентскую программу «Чистая вода». Проект был представлен в форме презентации, в ходе которой были показаны опыты по очистке воды. Данная работа участвовала в районном конкурсе, получила поощрительную денежную премию и фильтр для воды, которым мы теперь пользуемся в классе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 исследовательским проектом – это творчество, как для взрослого, так и для ребёнка, помогающее ребёнку реализоваться, выразить себя в этом процессе. Здесь ученики и учитель творцы, где учитель всегда находится в поиске, вместе с ребёнком проживает новое знание и его создаёт. Работа ведётся в режиме сочетания урочных, внеурочных и внешкольных занятий, с привлечением родителей. Презентации проектов проходят в рамках  школьной научно-практической конференции. Многие работы, выполненные учащимися «победили» в какой-либо номинации. В 2009 году ученица 4-го класса заняла третье место на областной НПК, в этом году учащиеся нашей школы впервые участвовали в районной НПК в г.Кинель, из шести работ – три призовых мест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метод исследовательских проектов эффективен, перспективен, и неисчерпаем! Реализация метода проектов позволяет нам, учителям, изменить свою позицию. Из «носителя готовых знаний» мы превращаемся в организатора увлекательной познавательной, исследовательской деятельности наших учеников, основанной на интересе.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равец Т.Н., Телеганова М.В., Спутай С. Младшие школьники проводят исследования.// Начальное образование.- 2005.- №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Матяш Н.В., Симоненко В.Д. Проектная деятельность младших школьников. М.:Вентана-Граф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авлова М.Б., Питт Дж., Гуревич М. И., Сасова И.А. Метод проектов в технологическом образовании школьников: Пособие для учителя/ Под ред. А. И. Сасовой. – М. Вентана - Граф, 2003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ахомова Н.Ю. Метод учебного проекта в образовательном учреждении. М.: АРКТИ, 2005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Рогова И.Н. Исследовательская работа обучающихся: аспекты планирования// Школьное планирование.2007. №2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авенков А. И. Исследовательская практика: организация и методика. М.:200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</w:rPr>
        <w:t>Савенков А.И.</w:t>
      </w:r>
      <w:r>
        <w:rPr/>
        <w:t xml:space="preserve"> Исследовательская практика: организация и методика./ </w:t>
      </w:r>
      <w:r>
        <w:rPr>
          <w:i/>
          <w:iCs/>
        </w:rPr>
        <w:t>А.И.Савенков</w:t>
      </w:r>
      <w:r>
        <w:rPr/>
        <w:t xml:space="preserve"> // Одарённый ребёнок. – 2005. – № 1.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>
          <w:i/>
          <w:iCs/>
        </w:rPr>
        <w:t>Савенков А.И.</w:t>
      </w:r>
      <w:r>
        <w:rPr/>
        <w:t xml:space="preserve"> Творческий проект, или Как провести самостоятельное исследование / </w:t>
      </w:r>
      <w:r>
        <w:rPr>
          <w:i/>
          <w:iCs/>
        </w:rPr>
        <w:t>А.И.Савенков</w:t>
      </w:r>
      <w:r>
        <w:rPr/>
        <w:t xml:space="preserve"> // Школьные технологии. – 1998. – № 4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7:00Z</dcterms:created>
  <dc:creator>Палаткины</dc:creator>
  <dc:description/>
  <cp:keywords/>
  <dc:language>en-US</dc:language>
  <cp:lastModifiedBy>Admin</cp:lastModifiedBy>
  <cp:lastPrinted>2010-04-06T16:27:00Z</cp:lastPrinted>
  <dcterms:modified xsi:type="dcterms:W3CDTF">2010-10-23T15:44:00Z</dcterms:modified>
  <cp:revision>30</cp:revision>
  <dc:subject/>
  <dc:title/>
</cp:coreProperties>
</file>