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022"/>
        <w:gridCol w:w="1019"/>
        <w:gridCol w:w="4616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АЯ КАРТА ИННОВАЦИОННОГО ОПЫТ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ие сведения   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авто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пыта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чреждение, в котором работает автор опыта, адрес с индексом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лжность с указанием преподаваемого предмета</w:t>
            </w:r>
          </w:p>
        </w:tc>
      </w:tr>
      <w:tr>
        <w:trPr>
          <w:trHeight w:val="167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нская Елена Петровна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У Комсомольская СО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64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амарская область Кинельский район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л.Комсомольская, 22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 началь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ласс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щностные характеристики опыта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Тема инновационног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едагогического опыта (ИПО)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следовательская работа младших школьников как условие развития интеллектуальной личности 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 Источник изменений (противоречия, новые средства обучения, новые условия образовательной деятельности, др.)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/>
            </w:pPr>
            <w:r>
              <w:rPr>
                <w:color w:val="000000"/>
              </w:rPr>
              <w:t>Необходимость включения новых элементов содержания образования.</w:t>
            </w:r>
            <w:r>
              <w:rPr>
                <w:rFonts w:ascii="Arial" w:hAnsi="Arial"/>
                <w:color w:val="00000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/>
            </w:pPr>
            <w:r>
              <w:rPr>
                <w:color w:val="000000"/>
              </w:rPr>
              <w:t>Недостаточный уровень эффективности традиционных образовательных технологий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Отсутствие навыков исследовательской деятельности учащихся 7-10 лет.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Необходимость формирования исследовательских 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навыков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 xml:space="preserve">Необходимость поддержки учащихся, склонных </w:t>
            </w:r>
            <w:r>
              <w:rPr>
                <w:iCs/>
                <w:color w:val="000000"/>
              </w:rPr>
              <w:t xml:space="preserve">к </w:t>
            </w:r>
            <w:r>
              <w:rPr>
                <w:color w:val="000000"/>
              </w:rPr>
              <w:t>занятиям исследовательской  деятельностью.</w:t>
            </w:r>
            <w:r>
              <w:rPr>
                <w:rFonts w:ascii="Arial" w:hAnsi="Arial"/>
                <w:color w:val="000000"/>
              </w:rPr>
              <w:t xml:space="preserve">         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 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р.)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/>
              <w:t xml:space="preserve">В современных школьных программах огромную роль играет детская исследовательская деятельность. </w:t>
            </w:r>
            <w:r>
              <w:rPr>
                <w:color w:val="000000"/>
              </w:rPr>
              <w:t>В  ходе выполнения исследований и проектной работы происходит развитие познавательных навыков учащихся, умений самостоятельно конструировать свои знания и ориентироваться в информационном пространстве, актуализация внутрипредметных и межпредметных связей. Новый способ организации пространства влияет на изменение характера  взаимоотношений учителя и ученика: стимулируется      творческая     инициатива,     повышается познавательная (мыслительная) активность  учащихся, формируется положительная мотивация обучения.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Концепция изменений (способы, их преимущества перед аналогами и новизна, ограничения, трудоемкость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иски)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сследовательская деятельность учащихся многофункциональна: организация рабочего места; планирование работы; выбор темы исследования; умение выстроить структуру исследования; умение работать с информацией; умение представить результат своей работы. </w:t>
            </w:r>
            <w:r>
              <w:rPr>
                <w:color w:val="000000"/>
              </w:rPr>
              <w:t>Она направлена на развитие логического мышления, происходит развитие способности учеников к конструктивной созидательной деятельности, решается    задача    модернизации    образовательного    процесса средствами ИКТ.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Внедрение инновации предполагает новый тип педагогического мышления. Педагог должен обладать собственными навыками исследовательской и проектной деятельности.  Предполагается  владение      педагогом     уверенными     навыками     в    области информационных технологий.  В 1-2 классах вводится понятие – «исследовательская деятельность». С</w:t>
            </w:r>
            <w:r>
              <w:rPr/>
              <w:t xml:space="preserve"> 3 класса на теоретических и практических занятиях учащиеся знакомятся с теорией исследования, структурой, методами исследований, а также проводятся коллективные исследования на заданную тему. В 4 классе обобщаются полученные знания, внимание уделяется умениям работать с источниками информации, обрабатывать тексты, представлять результат своей работы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териальные и методические ресурсы изменяются в зависимости от тем проектов и исследований. 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 Результат изменений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течение 1-2 классов у учащихся формируется положительное отношение к учебно-исследовательской работе и  способность оценить свою работу. К концу 2 класса 30% учащихся начали работать над исследовательскими проектами. В 3 проявляют интерес к теории и методам исследований, а также коллективным исследованиям. К концу третьего класса 80% учащихся принимают активное участие в проектно-исследовательской деятельности. В 4 классе оценивается высокая способность учащихся работать с источниками информации и представления результатов своей работы. На НПК школы 7 проектов учащихся класса заняли призовые места. </w:t>
            </w:r>
            <w:r>
              <w:rPr>
                <w:color w:val="000000"/>
              </w:rPr>
              <w:t xml:space="preserve">Удовлетворяются образовательные потребности учащихся (расширяются познавательные границы, налаживается взаимодействия с учреждениями доп. образования). 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3"/>
                <w:w w:val="113"/>
              </w:rPr>
              <w:t>7. Публикации о представленном инновационном педагогическом опыте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сутствуют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едагогическое эссе. Описание инновационного опыт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firstLine="708"/>
              <w:jc w:val="both"/>
              <w:rPr/>
            </w:pPr>
            <w:r>
              <w:rPr/>
              <w:t xml:space="preserve">В современном обществе нужны, действительно, не столько знания, сколько умения добывать их и умение самостоятельно добытые знания применять во всевозможных ситуациях. Возрастает востребованность таких педагогических технологий, которые были бы адекватны целям модернизации образования. Одна из них - технология организации исследовательской деятельности школьников. 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/>
              <w:t>В школу приходят дети с разным уровнем познавательной активности и учебной мотивацией. Навыки исследовательской работы у учащихся начальной школы не сформированы. А именно исследовательская работа способна повысить мотивацию обучения, познавательную активность, сформировать умение учиться.</w:t>
            </w:r>
            <w:r>
              <w:rPr>
                <w:color w:val="000000"/>
              </w:rPr>
              <w:t xml:space="preserve"> </w:t>
            </w:r>
            <w:r>
              <w:rPr/>
              <w:t>При развитии исследовательской деятельности учащихся основными задачами педагогов начальных классов становятся: актуализация исследовательской потребности ученика, вовлечение в поисковую деятельность, поиск средств, активизирующий процесс познания, содействие в осознанном целеполагании, доведение ученика до результативности в деятельности.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/>
              <w:t xml:space="preserve">Работая с младшими школьниками необходимо руководствоваться тремя принципами организации учебно-исследовательской деятельности: принцип доступности; принцип поуровневости; принцип временного развития. </w:t>
            </w:r>
            <w:r>
              <w:rPr>
                <w:color w:val="000000"/>
              </w:rPr>
              <w:t>Главным результатом исследовательской работы является интеллектуальный, творческий продукт, устанавливающий ту или иную истину в результате процедуры исследования и представленный в стандартном виде.</w:t>
            </w:r>
            <w:r>
              <w:rPr/>
              <w:t xml:space="preserve"> Таким образом исследовательская работа для ученика имеет следующие результаты: умение работать с информацией, накапливается опыт целеполагания, ребёнок приобретает опыт планирования, расширяется кругозор, развивается мышление, накапливается опыт публичного выступления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</w:t>
            </w:r>
            <w:r>
              <w:rPr>
                <w:color w:val="000000"/>
              </w:rPr>
              <w:t>Внедрение инновации предполагает новый тип педагогического мышления. Педагог должен обладать собственными навыками исследовательской и проектной деятельности.  Предполагается  владение      педагогом     уверенными     навыками     в    области информационных технологий.  В 1-2 классах вводится понятие – «исследовательская деятельность». С</w:t>
            </w:r>
            <w:r>
              <w:rPr/>
              <w:t xml:space="preserve"> 3 класса на теоретических и практических занятиях учащиеся знакомятся с теорией исследования, структурой, методами исследований, а также проводятся коллективные исследования на заданную тему. В 4 классе обобщаются полученные знания, внимание уделяется умениям работать с источниками информации, обрабатывать тексты, представлять результат своей работы. </w:t>
            </w:r>
            <w:r>
              <w:rPr>
                <w:color w:val="000000"/>
              </w:rPr>
              <w:t xml:space="preserve">Материальные и методические ресурсы изменяются в зависимости от тем проектов и исследований. </w:t>
            </w:r>
            <w:r>
              <w:rPr/>
              <w:t>Необходимо научить школьников думать, анализировать, выдвигать идеи, творчески подходить к решению любых задач, ценить прекрасное . Темы детских проектных работ выбираются  из содержания учебных предметов или из близких к ним областей. Проекты должны быть интересны и полезны детям. Например: «Без прошлого - нет будущего», «Что в имени моем», «Живая вода», «Как сделать классную газету?», «Удивительный мир аквариума», «Папье-Маше», «Дорожные знаки», «Секреты красивых волос», «Полезная вещь для дома», «Миниатюра в подарок», «Пряники для праздника», «Наше зрение», «Плетение из бересты», «Кошка – наш ласковый зверь» и другие. Работа ведётся в режиме сочетания урочных, внеурочных и внешкольных занятий, с привлечением родителей. Презентации проектов проходят в рамках  школьной научно-практической конференц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</w:t>
            </w:r>
            <w:r>
              <w:rPr/>
              <w:t>Таким образом, метод исследовательских проектов эффективен, перспективен, и неисчерпаем! Реализация метода проектов позволяет нам, учителям, изменить свою позицию. Из «носителя готовых знаний» мы превращаемся в организатора увлекательной познавательной, исследовательской деятельности наших учеников, основанной на интересе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кспертное заключение</w:t>
            </w:r>
          </w:p>
        </w:tc>
      </w:tr>
      <w:tr>
        <w:trPr/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w w:val="113"/>
              </w:rPr>
            </w:pPr>
            <w:r>
              <w:rPr/>
              <w:t>Предполагаемый масштаб и формы распространения изменений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w w:val="113"/>
              </w:rPr>
            </w:pPr>
            <w:r>
              <w:rPr>
                <w:spacing w:val="-3"/>
                <w:w w:val="113"/>
              </w:rPr>
            </w:r>
          </w:p>
        </w:tc>
      </w:tr>
      <w:tr>
        <w:trPr/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милия, имя, отчество эксперта, его контактные телефоны, адрес электронной почты, почтовый адрес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0" w:leader="none"/>
      </w:tabs>
      <w:ind w:right="458" w:hanging="0"/>
      <w:outlineLvl w:val="0"/>
    </w:pPr>
    <w:rPr>
      <w:rFonts w:cs="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Courier New"/>
      <w:sz w:val="28"/>
      <w:szCs w:val="20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2A500D"/>
      <w:sz w:val="13"/>
      <w:szCs w:val="13"/>
      <w:u w:val="non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9:55:00Z</dcterms:created>
  <dc:creator>Admin</dc:creator>
  <dc:description/>
  <cp:keywords/>
  <dc:language>en-US</dc:language>
  <cp:lastModifiedBy>школа</cp:lastModifiedBy>
  <dcterms:modified xsi:type="dcterms:W3CDTF">2014-12-23T16:33:00Z</dcterms:modified>
  <cp:revision>14</cp:revision>
  <dc:subject/>
  <dc:title/>
</cp:coreProperties>
</file>