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 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« Интеллектуальная 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собой часть программы организации внеучебной деятельности младших школьников, и предназначена для реализации в рамках параллели 2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 и предполагает равномерное распределение этих часов по неделям и проведение регулярных еженедельных внеучебных занятий с лицеистами (2часа в неделю), при проведении итоговых конкурсных уроков возможно объединение классов параллели и проведение совместн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6 относительно самостоятельных разделов, каждый из которых предполагает организацию определенного вида внеучебной деятельности и направлен на решение своих собственных педагоги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системы работы с интеллектуальноразвитыми детьми посредством их выявления, сопровождения и поддерж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лагоприятных условий для развития интеллекта, исследовательских навыков у способных учащихся.</w:t>
      </w:r>
    </w:p>
    <w:p>
      <w:pPr>
        <w:pStyle w:val="Normal"/>
        <w:rPr/>
      </w:pPr>
      <w:r>
        <w:rPr/>
        <w:t>2.Расширение возможностей их участия в различных конкурсах, олимпиадах, турнирах в лицее, районе, городе и регионе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  <w:gridCol w:w="1876"/>
        <w:gridCol w:w="1701"/>
      </w:tblGrid>
      <w:tr>
        <w:trPr>
          <w:trHeight w:val="1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Общ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х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агност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ружок, язык родно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дружить с тобой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наний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и стран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на и сильна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наний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– вот лучшее уч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ференция « Умники и ум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занятий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 Интеллектуальная радуга»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оведение исследования  особенностей и уровня мышления учащихся в игровой форме   - 3ч;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богащение речи детей фразеологизмами- 8ч; решение логических задач по русскому языку-10ч;  квн  по   русскому  языку в параллели 2 классов- 4ч;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-22ч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Тренинги по развитию логического мышления -8ч; решение нестандартных задач-7ч; математическая мозаика-4ч; интеллектуальная ярмарка «Считари»-2ч;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-   21ч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Воспитательная и образовательная сила сказок: круглый стол «Чему учат народные сказки?»-3ч; «Расскажем сказку малышам - 3ч»; происхождение русских народных пословиц и загадок-3ч; из истории стихосложения-2ч; сочинение сказок-2ч; литературные викторины-2ч;   итого -  15ч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Интерактивное интеллектуальное кафе «Листопад»- 1ч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активная интеллектуально-познавательная игра ЭкоУмник -2011 -1ч;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– 2ч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Итоговая конференция « Умники и умницы» - 2ч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6"/>
        <w:gridCol w:w="1134"/>
        <w:gridCol w:w="1731"/>
        <w:gridCol w:w="21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раздела и занятия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х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е интеллектуального уровня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сложных логических отношений и абстрактных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умения понимать и оперировать переносным значением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«Мой дружок, язык родной,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Я хочу дружить с тобой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Мир знаний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>Фразеологические  замо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 xml:space="preserve">разговорные фразеологизмы;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 xml:space="preserve">просторечные фразеологиз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 xml:space="preserve">фразеологизмы книжного характ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Логические задачи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>задания, на развитие внимания и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 xml:space="preserve">)  разгадывание  кроссвордов;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>изучение и составление анаграмм и логариф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 xml:space="preserve">фокусы со словами;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 xml:space="preserve">засекреченные слова и предложения;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 xml:space="preserve">составление  слов по закономерности;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4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проведению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и стран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а и силь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знаний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по развитию логи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, направленные на формирование умения классифиц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, направленные на развитие умения сравн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, направленные на развитие умения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гические квадра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, связанные с 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е построению вспомогательных моделей в процессе решения текстов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овые ре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с палочками с заданиями на преобразование одних фигур в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ярмарка «Счит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ярм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– вот лучшее 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учат русские народные сказк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и о труде и о 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и о добре и з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ем сказку малыш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бор сказок для дра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драматизации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 сказки перед малышами из д\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русских народных пословиц и пригов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овицы «Тишина-шум-к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оворки -приба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 истории стих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чего сочиняли акро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чиняем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ные викторин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удесные превра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ир приключ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Что нас окруж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8"/>
                <w:szCs w:val="28"/>
              </w:rPr>
              <w:t xml:space="preserve">Интерактивное интеллектуальное кафе «Листопа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150" w:hanging="0"/>
              <w:outlineLvl w:val="0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>Интерактивная интеллектуально-познавательная игра «ЭкоУмник –20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150"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тоговая конференция « 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Tahoma" w:cs="Times New Roman"/>
                <w:color w:val="00000A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 приобретение школьниками знаний о богатстве русского языка и о принятых в обществе нормах отношения к природе, к памятникам истории и культуры, к людям других поколений,о русских народных сказках, пословицах и поговорках, об организации коллективной творческой деятельности,о способах самостоятельного поиска,  нахождения и обработки информации, о применении знаний в повседневной жизни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развитие ценностных отношений уч-ся к родному Отечеству, родной природе и культуре, к труду, к знаниям, к миру, к другим людям, к людям иной этнической или культурной принадлежности, к своему внутреннему миру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rFonts w:eastAsia="Tahoma" w:cs="Times New Roman" w:ascii="Times New Roman" w:hAnsi="Times New Roman"/>
          <w:b/>
          <w:i/>
          <w:color w:val="00000A"/>
          <w:sz w:val="28"/>
          <w:szCs w:val="28"/>
          <w:lang w:eastAsia="ru-RU"/>
        </w:rPr>
        <w:t>приобретения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а публичного выступления,опыта заботы о малышах и организации их досуга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ой оценки жизненных явлений», опыта применения математических, экологических  знаний в повседневной жизни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89"/>
      <w:gridCol w:w="7872"/>
    </w:tblGrid>
    <w:tr>
      <w:trPr>
        <w:trHeight w:val="448" w:hRule="atLeast"/>
      </w:trPr>
      <w:tc>
        <w:tcPr>
          <w:tcW w:w="1389" w:type="dxa"/>
          <w:tcBorders>
            <w:right w:val="single" w:sz="18" w:space="0" w:color="4F81BD"/>
          </w:tcBorders>
        </w:tcPr>
        <w:p>
          <w:pPr>
            <w:pStyle w:val="Header"/>
            <w:rPr/>
          </w:pPr>
          <w:r>
            <w:rPr/>
            <w:t>Автор программы</w:t>
          </w:r>
        </w:p>
      </w:tc>
      <w:tc>
        <w:tcPr>
          <w:tcW w:w="787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</w:rPr>
          </w:pPr>
          <w:r>
            <w:rPr>
              <w:rFonts w:eastAsia="Times New Roman" w:cs="Cambria" w:ascii="Cambria" w:hAnsi="Cambria"/>
            </w:rPr>
            <w:t>Батраева Халида Алиевна, учитель высшей категор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3:00Z</dcterms:created>
  <dc:creator>Home</dc:creator>
  <dc:description/>
  <cp:keywords/>
  <dc:language>en-US</dc:language>
  <cp:lastModifiedBy>Home</cp:lastModifiedBy>
  <dcterms:modified xsi:type="dcterms:W3CDTF">2012-01-05T14:05:00Z</dcterms:modified>
  <cp:revision>2</cp:revision>
  <dc:subject/>
  <dc:title>Батраева Халида Алиевна, учитель высшей категории</dc:title>
</cp:coreProperties>
</file>