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73"/>
        <w:gridCol w:w="973"/>
        <w:gridCol w:w="1537"/>
        <w:gridCol w:w="3068"/>
        <w:gridCol w:w="2791"/>
        <w:gridCol w:w="1674"/>
        <w:gridCol w:w="1116"/>
        <w:gridCol w:w="1254"/>
      </w:tblGrid>
      <w:tr>
        <w:trPr>
          <w:trHeight w:val="4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урок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/форма урока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ботать с учебником (1 час)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при работе с разными инструментам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технология»,«материалы», «технологический процесс», «приёмы работы». Обобщать знания о материалах и их свойствах, инструментах и правилах работы с ним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осуществлять анализ объектов с выделением существенных и несущественных призна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(21час)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. Изделие «Ходовая часть (тележки)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овые понятия: «машиностроение», «локомотив», «конструкция вагона», «цистерна», «рефрижератор», «хоппер- дозатор», «ходовая ча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 об истории развития железнодорожного транспорта в России, о видах и особенностях конструкции вагоно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и открытие нового знания.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.  Изделие «Кузов вагона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кузов вагона», «рама куз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ологию создания кузова вагона из подручных материал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. Оценивать по заданным критери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Буровая выш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формацию, необходимую для изготовления изделия. Объяснять понятия: «полезные ископаемые», «месторождение», «нефтепровод», «тяга». Называть профессии: геолог, буровик. Применять при изготовлении изделия правила безопасного использования инструментов: отвёртки, гаечного ключ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и открытие нового знания. Проектировать изделие: создавать образ в соответствии с замыслом и реализовывать ег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Изделие: «Буровая выш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ь буровой вышки из металлического констру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зентацию рабо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межуточные этапы.  Осуществлять самоконтроль и корректировку хода работы и конечного результата. Учебное сотрудничество с учителем и сверстни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: « Камаз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ов грузови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формацию, необходимую для изготовления изделия. Объяснять понятия: «автомобильный завод», «конвейер», «операц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 и открытие нового знания.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«Камаз», «Кузов грузови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руктуру технологической карты, сопоставлять технологическую карту с планом изготовления изделия, алгоритмом построения деятельности в проекте. Изготавливать модель автомобиля. Применять при изготовлении изделия правила безопасного использования отвёртки и гаечного ключ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ствии с замыслом и реализовывать его. Проектировать изделие: создавать образ в соответствии с замыслом и реализовывать его. Участвовать в совместной творческой деятельности при выполнении учебных практических раб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етный двор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знак отличия», «рельефный рисунок», «контррельефный рисунок», «аверс», «реверс», «штамповка», «литьё», «тиснени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онный, практический п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и открытие нового знания.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«Стороны медали», «Медал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еталлизированной бумагой- фольгой. Осваивать правила тиснения фольги. Соединять детали изделия при помощи пластили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ствии с замыслом. Планирование учебного сотрудничества с учителем и сверстни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операция», «фаянс», «эмблема», «обжиг», «глазурь», «декор». Называть профессии: скульптор, художни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и открытие нового знания.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«Основа для вазы», «Ваз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 декора вазы. Использовать приёмы и способы работы с пластичными материалами для создания и декорирования вазы по собственному эскиз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. Осуществлять самоконтроль и корректировку хода работы и конечного результ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фабр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кустарное производство», «массовое производство», «швейная фабрика», «лекало», «транспортир», «мерка», «размер». Называть профессии: изготовитель лекал, раскройщик, оператор швейного оборуд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используя материалы учебника и собственный опыт. Достаточно полно и точно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Прихват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мения работать с ножницами, иглой, циркулем. Использовать для соединения деталей строчку прямых стежков, косых стежков, петельных стеж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 .Осуществлять самоконтроль и корректировку хода работы и конечного результ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ое производ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обувь», «обувная пара», «натуральные материалы», «искусственные материалы», «синтетические материалы», «модельная обувь», «размер обуви». Называть профессию: обувщи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используя материалы учебника и собственный опыт. Достаточно полно и точно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Модель детской летней обув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технологическую карту с алгоритмом построения деятельности в проекте. Создавать модель обуви из бумаг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 и реализации несложных проектов. Осуществлять самоконтроль и корректировку хода раб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результ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древесина», «пиломатериалы», «текстура», «нож-косяк». Называть профессию: столяр. Рассказывать о древесине, её свойствах, о технологии производства пиломатериалов. Различать виды пиломатериалов и способы их производств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используя материалы учебника и собственный опыт. Достаточно полно и точно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«Технический рисунок лесенки-опоры для растен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древесины для производства и жизни человека. Называть правила безопасности работы столярным ножом .Применять правила обработки рейки при помощи шлифовальной шкурки и соединять детали изделия с помощью клея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ствии с замыслом. Осуществлять самоконтроль и корректировку хода раб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результ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: «какао- бобы», «какао- крупка», «какао тёртое», «какао- масло», «конширование». Называть профессии: кондитер, технолог- кондитер. Рассказывать о технологии производства шоколада из какао- бобов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используя материалы учебника, выделять этапы работы, соотносить этапы изготовления с этапами создания издел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Пирожное «Картош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пирожное « Картошка». Применять правила поведения при приготовлении пищи, правила пользования газовой плито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. Осуществлять самоконтроль и корректировку хода раб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результата. Учебное сотрудничество с учителем и сверстни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бытовая техника», « бытовое электрооборудование», «электрическая цепь», «инструкция по эксплуатации», «абажур», «витраж». Называть профессии: слесарь- электрик, электрик, электромонтёр. Рассказывать о бытовой технике и её роли в жизни люд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и открытие нового знания.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а эксплуатации бытовой техники, правила работы с электрической с электричеством. Объяснять действие простой электрической цепи. Осваивать работу с батарейкой. Называть правила работы с ножницами, ножом и клеем. Осваивать приёмы работы в технике «витраж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изделие: создавать образ в соответствии с замыслом и реализовывать его. Осущест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корректировку хода работы и конечного результ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ичное хозяй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Цветы для школьной клумб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теплица», «тепличное хозяйство», «микроклимат», «рассада», «агротехника». Называть профессии: агроном, овощевод. Рассказывать о технологии выращивания растений в теплицах и профессиональной деятельности человека по уходу за растениями в теплицах. Понимать значение теплиц для жизнедеятельности челове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и открытие нового знания.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 (3 часа)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Фильтр для очистки в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водоканал», «струемер», «фильтрация», «ультрафиолетовые лучи». Рассказывать о значении воды в жизни человека и растений. Понимать важность экономного расходования воды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и открытие нового знания.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Канатная лестниц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порт», «причал», «док», «карантин», «военно- морская база», «морской узел». Называть профессии: лоцман, докер, швартовщик, такелажник,  санитарный врач. Осваивать способы крепления предметов при помощи морских узлов: простого, прямого, якорно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онный, практический поиск и открытие нового знания. 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ое пле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: «макраме». Осваивать приёмы выполнения одинарного и двойного плоских узлов, приёмы крепления нити при начале выполнения работы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онный, практический поиск и открытие нового знания. Проектировать изделие: создавать образ в соответствии с замыслом и реализовывать его.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 (3 часа)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остро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самолёт», «картограф», «космическая ракета», «искусственный спутник Земли», «ракета», «многоступенчатая баллистическая ракета». Называть профессии: лётчик, космонавт. Объяснять конструктивные особенности самолётов, их назначение в области использования различных видов летательных аппара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и открытие нового знания.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-носи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Ракета- носител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и правила работы отвёрткой и гаечным ключом. Изготавливать модель самолёта из конструкто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 Оценивать по заданным критери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й аппарат. Воздушный з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Воздушный зме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каркас», «уздечка», «леер», «хвост», «полотно», «стабилизатор». Объяснять конструктивные особенности воздушных змеев, используя текст учебн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изделие, выделять его существенные характеристики. Достаточно полно и точно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 (6 часов)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тульного ли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Титульный ли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издательское дело», «издательство», «печатная продукция», «редакционно-издательская обработка», «вычитка», «оригинал- макет», «элементы книги», «форзац», «книжный блок», «переплётная крышка», «титульный лист». Называть профессии: редактор, технический редактор, корректор, художник. Называть виды  и способы передачи информаци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ствии с замыслом и реализовывать его. Осуществлять самоконтроль и корректировку хода работы и конечного результ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 Таблиц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таблица», «строка», «столбец». Применять правила работы на компьютер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держания книги. Практическая работа «Содержа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процессе редакционно-издательской подготовки книги. Использовать в практической деятельности зн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Книга «Дневник путешественни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«шитьё втачку», «форзац», «переплётная крышка», «книжный блок». Понимать значение различных элементов в структуре переплёта (форзац, слизура). Называть правила работы шилом и иглой. Использовать правила работы шилом, ножницами и клее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онный, практический поиск и открытие нового знания. Проектировать изделие: создавать образ в соответствии с замыслом и реализовывать его.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осознание качества и уровня усвоения; оценка результатов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2:00Z</dcterms:created>
  <dc:creator>User</dc:creator>
  <dc:description/>
  <cp:keywords/>
  <dc:language>en-US</dc:language>
  <cp:lastModifiedBy>Admin</cp:lastModifiedBy>
  <dcterms:modified xsi:type="dcterms:W3CDTF">2014-09-26T18:42:00Z</dcterms:modified>
  <cp:revision>61</cp:revision>
  <dc:subject/>
  <dc:title>№  урока</dc:title>
</cp:coreProperties>
</file>