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 сформированности УУД обучающегося_______________________ ________________________класса МБОУ СОШ № 5 2011-2012 уч.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3"/>
        <w:gridCol w:w="2700"/>
        <w:gridCol w:w="2700"/>
        <w:gridCol w:w="240"/>
        <w:gridCol w:w="862"/>
        <w:gridCol w:w="878"/>
        <w:gridCol w:w="7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УД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итерии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егулятивные  УУД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н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13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по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</w:t>
            </w:r>
          </w:p>
        </w:tc>
      </w:tr>
      <w:tr>
        <w:trPr>
          <w:trHeight w:val="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Вид работы на уроке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Получив задание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т работу до ее нач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т действия в ходе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обще не составляет пл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просы уточняющие задание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уждается в дополнительных пояснени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ет до начала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ходе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дает, хотя и нуждается в пояснени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яя задание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 придерживается пл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тупает от плана в деталях, сохраняя общую последовательность действ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нает работать по плану, но в ходе работы грубо нарушает порядок действ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ет хаотично без пл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вершая задание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 добивается запланированного результ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водит работу до окончательного результ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ольствуется ошибочным результат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ончив работу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т ее результат, находит и исправляет ошиб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не проверяет, т.к. довольствуется любым результат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не проверяет, т.к. всегда убежден в его прави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проверяет, но ошибок "не видит"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мощь в работе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нуждаетс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 и принима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, но не умеет пользовать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, но не обраща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амооценка результата работы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дать объективную оценку результату своей работы, так как понимает суть допущенных ошиб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сегда может дать объективную оценку своей работе, хотя, как правило, видит допущенные ошиб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ожет объективно оценить свою работу, так как не понимает, что допустил ошиб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й балл 25-24 балла высокий уровень, 22-13 баллов средний уровень, 12-1 баллов низкий уровень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икативные умения и навыки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зложение собственных мыслей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жет самостоятельно д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нести свою мысль до други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т донести свою мысль до других только с помощью наводящих вопро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ожет донести свою мысль до других даже с помощью наводящих вопро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Ведение дискуссии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Способность отвечать на вопросы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о отвечает, давая развернутый отв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о отвечает, давая краткий отв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правило, при ответе испыты</w:t>
            </w:r>
            <w:r>
              <w:rPr>
                <w:sz w:val="20"/>
                <w:szCs w:val="20"/>
              </w:rPr>
              <w:t>ва</w:t>
            </w:r>
            <w:r>
              <w:rPr>
                <w:rFonts w:cs="Arial" w:ascii="Arial" w:hAnsi="Arial"/>
                <w:sz w:val="20"/>
                <w:szCs w:val="20"/>
              </w:rPr>
              <w:t>ет затруднения из-за волн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правило, при ответе испыты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ет затруднения из-за ограниченности словар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 не может самостоятельно отвечать на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едение дискуссии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. Способность задавать вопросы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о самостоятельно формулирует коррект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ки вопросов не всегда понятны собеседнику и требуют уточн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 не може</w:t>
            </w:r>
            <w:r>
              <w:rPr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улировать вопросы, понятные собеседник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едение дискуссии.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Способность корректно возражать оппоненту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о возражает своему оппоненту коррект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сегда корректно возражает своему оппонент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правило, не соблюдает ко</w:t>
            </w:r>
            <w:r>
              <w:rPr>
                <w:sz w:val="20"/>
                <w:szCs w:val="20"/>
              </w:rPr>
              <w:t>рр</w:t>
            </w:r>
            <w:r>
              <w:rPr>
                <w:rFonts w:cs="Arial" w:ascii="Arial" w:hAnsi="Arial"/>
                <w:sz w:val="20"/>
                <w:szCs w:val="20"/>
              </w:rPr>
              <w:t>ектность, возражая оппонент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й балл</w:t>
            </w:r>
            <w:r>
              <w:rPr>
                <w:b/>
                <w:bCs/>
                <w:sz w:val="20"/>
                <w:szCs w:val="20"/>
              </w:rPr>
              <w:t xml:space="preserve"> 13-12 баллов высокий уровень, 11-7 баллов средний уровень, 6-1 баллов низкий уровень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теллектуальные умения и навыки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сприятие информации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Устную инструкцию воспринимает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ервого раз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 в дополнительных разъяснени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 в пошаговом предъявлении с пошаговым контролем усво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оспринимает устную информац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Письменную инструкцию (в учебнике, на доске, на карточке и т.п.) воспринимает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 в разъяснени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 в пошаговом предъявлении с пошаговым контролем усво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оспринимает пошаговую инструкц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Интеллектуальная обработка информации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Умеет ли сравнивать предметы: находить общее и различие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выделить существенные признаки самостоятель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дается в дополнительных (наводящих, уточняющих) вопроса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ет значительные затрудн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Умеет ли группировать предметы на основе существенных признаков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ен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группировать предметы на основе существенных призна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стоятель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группирует  предметы на основе </w:t>
            </w:r>
            <w:r>
              <w:rPr>
                <w:rFonts w:cs="Arial" w:ascii="Arial" w:hAnsi="Arial"/>
                <w:sz w:val="20"/>
                <w:szCs w:val="20"/>
              </w:rPr>
              <w:t>несущественных призна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ытывает значительные затруднения, не мож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группировать предме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Умеет ли  подробно пересказывать  прочитанное, определять тему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ен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одробно пересказывать  прочитанное, определять тему 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стоятель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одробном  пересказе </w:t>
            </w:r>
            <w:r>
              <w:rPr>
                <w:rFonts w:cs="Arial" w:ascii="Arial" w:hAnsi="Arial"/>
                <w:sz w:val="20"/>
                <w:szCs w:val="20"/>
              </w:rPr>
              <w:t>нуждается в разъяснениях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 может определить тему, не пересказывает прочитанно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езультативность интеллектуальной деятельности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езультат получает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шно (рационально, эффективно); воспроизводит предложенный учителем алгорит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ьным творческим способ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циональным ("длинным") пут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м подгонки под ответ ("методом тыка"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Предъявление результата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дать развернутый ответ и аргументировать свое реш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дать правильный ответ, но не может его обоснова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ится "вытягивать" отве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бходимость отвечать, как правило, вызывает серьезные затрудн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ий балл 25-24 балла высокий уровень, 22-13 баллов средний уровень, 12-1 баллов низкий уровень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оответствие статуса обучающегося требованиям программы обуч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способен усвоить программ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-63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для освоения программы требуется система дополнительных заняти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1-49 балло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освоение программы по различным причинам затруднен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-3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Классный руководитель______________________________________________</w:t>
      </w:r>
    </w:p>
    <w:sectPr>
      <w:type w:val="nextPage"/>
      <w:pgSz w:w="11906" w:h="16838"/>
      <w:pgMar w:left="68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35:00Z</dcterms:created>
  <dc:creator>Учитель</dc:creator>
  <dc:description/>
  <cp:keywords/>
  <dc:language>en-US</dc:language>
  <cp:lastModifiedBy>Учитель</cp:lastModifiedBy>
  <dcterms:modified xsi:type="dcterms:W3CDTF">2012-03-22T17:47:00Z</dcterms:modified>
  <cp:revision>3</cp:revision>
  <dc:subject/>
  <dc:title/>
</cp:coreProperties>
</file>