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Программа  кур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 xml:space="preserve">окружающего мира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ответствует требованиям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е задачи образования в начальной школ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рмирование предметных и универсальных способов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беспечивающих возможность продолжения образования в основной школе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ние умения 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пособности к самоорганизации с целью решения учебных задач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дивидуальный прогр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фика предмета «Окружающий мир» состоит в том, что он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й для целостного видения мира в его важнейших взаимосвязях. 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 «Окружающий мир» – это основы естественных и социальных наук.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курса окружающего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– осмысление личного опыта и приучение детей к рациональному постижению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изучения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ачальной школе – формирование целостной картины мира и осознания места в нем человека на основе рационально - научного познания и эмоционально – ценностного осмысления ребенком личного опыта общения с  людьми и природой; духовно- 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заимоотношениях между людьми главный приоритет – формирование гражданского самосознания толерантной личности – человека, способного самостоятельно определять свою позицию, заинтересованно и терпимо относиться к позициям и интересам других людей. При достижении этих целей мы сможем надеяться на то, что  ученик сумеет воспользоваться картиной мир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Цели и задачи курса по окружающему миру  соответствуют целям и задачам школы  и М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  <w:br/>
        <w:t xml:space="preserve">     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  <w:br/>
        <w:t xml:space="preserve">        Традиционно в основе обучения лежит усвоение знаний. Поэтому главная цель образования – «вложить знания в голову детей». В этом случае предлагаемое нами содержание курса естествознания в начальной школе – слишком объемное.     Безусловно, всю, даже элементарную, картину мира в начальной школе выучить нельзя, так как это задача всей средней школы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торы хотят познакомить ребят с картиной мира и научить их ею пользоваться для постижения мира и упорядочивания своего опы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этому процесс обучения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ние проблемных творческих задач – главный способ осмысления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  <w:br/>
        <w:t xml:space="preserve">        В этом случае используетс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минима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чебники существенно различаются по объему того материала, которые ученики могут и должны усво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    </w:t>
        <w:br/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а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ставить перед учениками эти вопросы, так как без них целостной картины истории не существует. </w:t>
        <w:br/>
        <w:t xml:space="preserve">         У учеников должно развивать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мение понимать и познавать окружающий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.е. осмысленно применять полученные знания для решения учебно-познавательных и жизненных задач.</w:t>
        <w:br/>
        <w:t xml:space="preserve">      </w:t>
        <w:br/>
        <w:t xml:space="preserve">        Начиная с 3-го класса, в конце урока помещен перечень понятий, который должны усвоить школьники. Часть этих понятий, выделенных шрифтом, относится к программному минимуму, который должны знать все школьники. А вот другая часть понятий (она не выделена) не входит в минимум. Эту группа условно называется понятиями «минимакса». К ней относятся часто встречаемые в окружении ребенка слова, которые тем не менее не обязательно им знать. Надо добиться их понимания на уроке всеми учениками, а вот на дальнейших уроках применять их на этапе актуализации не обязательно. Кому они покажутся важными, запомнят их, остальные могут забыть. Но в самостоятельные работы, проводимые в конце темы (раз в 3–4 урока), они включены и на уроке по данной теме должны присутствовать.</w:t>
        <w:br/>
        <w:t xml:space="preserve">        Наконец к третьей категории понят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ксиму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тносятся те, которые есть в тексте учебника, но не помещены в конце урока, они тем более не отражены в программных требованиях. Их не тольк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 обязательно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о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 обязательно включать в материал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Программа создана на основе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  Закона об образовании РФ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  ФГОС </w:t>
      </w:r>
      <w:r>
        <w:rPr>
          <w:rFonts w:eastAsia="Times New Roman" w:cs="Times New Roman" w:ascii="Times New Roman" w:hAnsi="Times New Roman"/>
          <w:sz w:val="28"/>
        </w:rPr>
        <w:t>начального общего образования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 Базисного учебного плана и примерных планов образовательных учреждений РФ, реализующих программы общего образования, утвержденного приказом Минобразования №1312 от 09.03.2004г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  Образовательной программы «Школа 2100» по предмету «Окружающий мир», авторы:  А.А. Вахрушев, О.В.Бурск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утиан А.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   Примерной программы по окружающему миру. Москва «Просвещение» 2010г      </w:t>
        <w:tab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Данная программа классифицируется как компилятивная. </w:t>
      </w: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сто и роль учебного курс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Образовательной системы «Школа 2100» 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льников знакомят с широкими представлениями о мире, которые образуют систему, охватывающую весь окружающий ми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арактерными особенностями содержания окружающего мира является : 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 Используется на уроке учебно – наглядные пособия из методического кабинета начальных классов (Плакат пластиковый « Дневные бабочки Ростовской области» , части 1,2,3. Плакат пластиковый « Жуки  Ростовской области» части 1,2,3.Гербарий для начальной школы,  глобус физический, компакт – диск « Окружающий мир 4 клас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  <w:br/>
        <w:t xml:space="preserve">                        </w:t>
      </w:r>
    </w:p>
    <w:p>
      <w:pPr>
        <w:pStyle w:val="Style17"/>
        <w:shd w:fill="FFFFFF" w:val="clear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р</w:t>
      </w:r>
      <w:r>
        <w:rPr>
          <w:rFonts w:cs="Times New Roman" w:ascii="Times New Roman" w:hAnsi="Times New Roman"/>
          <w:sz w:val="28"/>
          <w:szCs w:val="28"/>
        </w:rPr>
        <w:t xml:space="preserve">абочая программа составлена на 68 часов  в год:  2 часа в неделю, составлена на основе учебного комплекта «Школа 2100», обеспеч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ами « Окружающий мир»  для 4 класса . Авторы А.А. Вахрушев, О.В. Бурская , Раутиан А.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       - плановых контрольных работ —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итоговых контрольных работ —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 по окружающему ми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- 68 часов, 2 часа в неделю</w:t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276"/>
        <w:gridCol w:w="2693"/>
        <w:gridCol w:w="1843"/>
        <w:gridCol w:w="1701"/>
      </w:tblGrid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 и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КАК РАБОТАЕТ ОРГАНИЗ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организ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«пограничник»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двиг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бутерб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даляются ненуж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 как мы дыш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восьм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ов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ш организм работает слаж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в 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ый мир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де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мы иногда боле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едки – древесные 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е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  по теме «Как работает организм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ешать жизненные задачи. Обобщение по теме «Как работает организм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РУКОТВОРНАЯ ПРИ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ая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жбе у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ение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спользует свойств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спользует свойств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спользует свойства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учение ог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ный двигатель. Невидимая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– колебания среды. Свет – колебания потока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роникает в тай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2 по теме «Рукотворная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м ж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 по курсу «Окружающ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решать жизненны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курсу «Окружающ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еловек и челове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.ЧЕЛОВЕК И ЕГО ВНУТРЕНН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ожно назвать человек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 в свое «зерка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нять, что творится у друга на ду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, испытанные време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челове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еловек и его внутренний м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4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. ЧЕЛОВЕК В МИРЕ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ть в мире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3 по теме «Челов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еловек в мире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4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. ЧЕЛОВЕК И ПРОШЛОЕ ЧЕЛОВ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бытный мир – первые шаги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мир – рождение первых цивил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мир – рождение первых цивил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Средних веков – между древностью и новым време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Средних веков – между древностью и новым времен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 – торжество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ее время – трудный шаг к единому челове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еловек и прошлое челов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4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. ЧЕЛОВЕК И МНОГОЛИКОЕ ЧЕЛОВЕ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и, президенты и гражд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и на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о что вер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уховных иск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еловек и многоликое человеч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45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45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. ЧЕЛОВЕК И ЕДИНОЕ ЧЕЛОВЕ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сообщество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человечество ценит больше все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м ж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4 по теме «Человеч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Человек и единое человеч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 по курсу «Введение в истор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курсу «Введение в истор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й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литературы  для   учащихся,  учебники.  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материала используют следующие учебные пособ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« Окружающий мир» («Человек и природа ),  авторы  Вахрушев А.А., Данилов Д.Д. и др.4-й класс.,– М.: Баласс, 2012г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хрушев А.А., Данилов Д.Д. и др.Окружающий мир. «Человек и человечество» 4-й класс. М.: Баласс, 2012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к учебнику « Окружающий мир» ( Человек и природа) 4 – класс . М- Баласс , 2012г, авторы Вахрушев А.А., Данилов Д.Д. 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к учебнику « Окружающий мир» ( Человек и человечество) 4 – класс . М- Баласс , 2012г, авторы Вахрушев А.А., Данилов Д.Д. 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зова Е.В., Харитонова Н.В.Проверочные и контрольные работы к учебнику «Окружающий мир» (Человек и человечество) 4 – класс, М - Баласс , 2012г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зова Е.В., Харитонова Н.В.Проверочные и контрольные работы к учебнику «Окружающий мир» (Человек и природа) 4 – класс, М - Баласс , 2012г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учителя по учебнику «Окружающий мир» А.А.Вахрушев, О.В. Бурский, А.С. Раутиан. (Образовательная  система « Школа 2100) М -  Баласс 2012г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сташенко М.П., Сухаревская Е.Ю. «Природа и история родного края», «Баро-Пресс», 2003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разнообразия природы. Л.В. Коваленко. Лицей. 2002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льная книга учителя. В.П. Шульги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 – ТЕХН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пособия: плакаты по окружающему миру; тесты; карточки; набор таблиц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лакат пластиковый « Дневные бабочки Ростовской области» части 1,2,3. Плакат пластиковый « Жуки  Ростовской области» части 1,2,3,гербарий для начальной школы, глобус физ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 – звуковые пособия: диски;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компакт – диск « Окружающий мир» 4 класс, слайд – комплект по начальной школе (20 сл) «Дерево и его значение в жизни», « Домашние и дикие животные», « Животные», «Раст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; диапроектор; интерактивная доска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/>
        <w:t>СОДЕРЖАНИЕ УЧЕБНОГО ПРЕДМЕТА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0"/>
        <w:gridCol w:w="4856"/>
        <w:gridCol w:w="1134"/>
        <w:gridCol w:w="3260"/>
        <w:gridCol w:w="1449"/>
        <w:gridCol w:w="1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лементы содерж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оцен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ловек и приро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 и его строение. Устройство челове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жа. Строение кожи. Кожа и ее роль в защите от холода и жары, внешних воздействий, микробов (бактерий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вижение человека. Внутренний скелет, его преимущества и недостатки непрерывный рост кост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Физическая усталость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щеварение. Органы пищева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дорового пит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ы выделения и их роль в удалении вредных веществ и лишней воды из кле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ы дых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и кровообращения. Сердце – насос. Кровь и ее транспортная функция внутри орган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зг – орган управления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ы внутренней секреции и выработка гормонов, разносимых кровью по всему организм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ы чувст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ножение – свойство живых организм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етки крови – пожиратели микробов. Прививки и их роль в спасении нас от болезн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а – необходимый элемент культуры цивилизованного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схождение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стадо как прообраз человеческого общества разум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при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, его состав и свой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человека. Основные системы органов тела человека и их роль в жизни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человека. Мышцы- -движители тела и его ске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рение. Органы пищеварения. Здоров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дыхания. Гигиена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ростудных заболе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ь и ее транспортная функция внутр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чувствительных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ки человека - человекообразные обезьяны 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зные ископаемые, и их использование челове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х свойства, добыча и их использов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еловек и челове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внутренн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дитя природы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отличия человека от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ачества л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– их значение для человека и правила их проявления. Отличия чувств от эмоций. Что такое характер. Человек и общество. Общество как взаимосвязь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людей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и общения и социальные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в обществе. Человек и история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человечества – возникновение и изменения человеческого общества от появления первых людей до наших д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ноголикое челов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е человечество состоит из граждан разных государ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сть человека. Религии мира – религии, распространившиеся во многих народах мира и ставшие частью мировой общечеловеческой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диное человечество. Образ «мирового хозяйства», объединяющего все челове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ъединенных Наций – как сообщество почти всех государств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- дитя природы и общества. Обучение и воспитание в развитии человека. Основные качества личности. Общение и его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 - как взаимосвяз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аль и 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ав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е время- эпоха стремите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ейшее время- эпоха тяжелых испытаний основ всемирной человеческ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ост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а человека на развитие своей культуры, равноправие представителей разных рас и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вая деятельность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связь государств и народов планеты в области производства и торговли. Все человечество объединяют глобальные проблемы современ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2.01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6:00Z</dcterms:created>
  <dc:creator>Оля</dc:creator>
  <dc:description/>
  <cp:keywords/>
  <dc:language>en-US</dc:language>
  <cp:lastModifiedBy>Марина</cp:lastModifiedBy>
  <dcterms:modified xsi:type="dcterms:W3CDTF">2014-01-27T15:23:00Z</dcterms:modified>
  <cp:revision>12</cp:revision>
  <dc:subject/>
  <dc:title/>
</cp:coreProperties>
</file>