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Здоровьесберегающие  технологии  обучения  в</w:t>
      </w:r>
      <w:r>
        <w:rPr>
          <w:sz w:val="40"/>
          <w:szCs w:val="40"/>
        </w:rPr>
        <w:t xml:space="preserve">  </w:t>
      </w:r>
      <w:r>
        <w:rPr>
          <w:sz w:val="48"/>
          <w:szCs w:val="48"/>
        </w:rPr>
        <w:t>начальной  шко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полнила: учитель  начальных  классов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Захаровской  средней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бщеобразовательной 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алмыкова  Марина  Александ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200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1. Понятие  здоровьесберегающих  технологий  в  педагогической  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ой 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сновные  принципы  здоровьесбережения на  уроках  в  начальн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е……………………………………………………………………….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Использование  различных  здоровьесберегающих  технологий 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ах  в  начальной  школе………………………………………………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Опыт  применения  здоровьесберегающих  технологий  на  уроках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начально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Организация  двигательных  перемен  в  школе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Физкультминутка – обязательный  элемент  здоровьесберегающей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 урока…………………………………………………………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литературы…………………………………………………………….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Здоровье-не все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о  все без  здоровья-ничт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</w:t>
      </w:r>
      <w:r>
        <w:rPr>
          <w:sz w:val="28"/>
          <w:szCs w:val="28"/>
        </w:rPr>
        <w:t xml:space="preserve">  соответствии  с  законом  РФ  «Об  образовании»  здоровье  школьников  отнесено к  приоритетным  направлениям  государственной  политики  в  области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 школы  идет  по  пути  интенсификации, увеличения  физических  и  психических  нагрузок  на  ребенка. И  сегодня  уже  необходимо  говорить  о  начале  глобальной  катастрофы  всей  современной  цивилизации. По  данным  НИИ  педиатр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4% детей  практически  здоров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0% детей  имеют  отклонения  в  развитии  опорно-двигательного  аппа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5-40% детей  страдают  хроническими 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 образом,  появилась  острая  необходимость  решения  данной  проблемы  в  масштабе  страны,  региона, города  и  отдельно  взят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точно  очевидно, что  состояние  здоровья  школьника  напрямую  зависит  от  процесса  обучения. Поэтому  в  слагаемые  психолого-педагогической  среды  школы  входит  все то, с  чем  учащийся  соприкасается  в течение дня. Это  и  родители, и  их  взаимоотношения  с  ребенком, и  окружающая  школьная  среда: воздушная, педагогическая и  т.п., конкретный  процесс на  уроках, общение  со  сверстниками, внеучебное  время ,так  или иначе  заполненное. Все  это  находится  в  постоянной  взаимосвязи  и  является  психолого-педагогическим  пространством. Оно воспитывает, обучает, формирует  картину мира, которая  прочно  укладывается  в  сознании ребенка и  остается  как основа  культуры  человека  и  общества  в  целом. Заболеваемость  же  детей  автоматически  становится  лишь  показателем  грамотности  построенной  среды, в  которой  обучаются  и  воспитываются 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 образом, на практике  образовательное  учреждение, поставившее  своей  задачей  планомерно  заниматься  здоровьем  учащихся, должно  более  глубоко  затрагивать следующие  направления  рабо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 экологического  пространства  ,связанного  с  воздействием  всей  совокупности  средовых  факторов, воздействующих в  школе  на  учащихс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т  психолого-педагогических  факторов, включающих  в  себя  эмоционально-психологический  климат  в  школе, стили  взаимоотношений  и  поведения  участников  образовательного  процесса, здоровьесберегающую  организацию  учебного  процесса:               использование  здоровьесберегающих  образовательных  технологий , построение  урока  на  основе  принципов  здоровьесбережения и т.д.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величение  двигательной  активности  учащихс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 физического  воспитания  на  основе  реализации  индивидуального 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1. Понятие  здоровьесберегающих  технологий  в  педагогической  и  методической  литерату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ные  принципы  здоровьесбережения  на  уроках  в  начально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правильной  организации  урока ,уровня  его  рациональности  во  многом  зависит  функциональное  состояние  школьников  в  процессе  учебной  деятельности, возможность   длительно  поддерживать  умственную  работоспособность  на  высоком  уровне  и  предупреждать  преждевременное  наступление 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 забывать  и  о  гигиенических  условиях  урока, которые  влияют  на  состояние  здоровья  учащихся  и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 научно-методической  литературы  и  собственный  практический опыт  позволяют  выделить  основные  правила  построения  урока с позиции  здоровьесберегающих  правил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Правильная  организация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это  учет  всех  критериев  здоровьесбережения  на  рациональном  уровне. Во-вторых,главной  целью  учителя  должно  быть –научить  ученика  запрашивать  необходимую  информацию  и  получать  требуемый  ответ. А  для  этого  необходимо  сформировать  у  него  интерес,  мотивацию  к  познанию, обучению,  готовность  и  умение  задать  вопрос. Задавание  вопросов  является  показателе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енности  ученика  в  обсуждаемую  проблему, и, следовательно, хорошего  уровня  его  работоспособ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ением  и  тренировкой  познавательной  актив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елем  адекватно  развитых  коммуникативных 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 образом, количество  и  качество  задаваемых  учеником  вопросов  служит  одним  из  индикаторов  его  психофизического  состояния, психологического  здоровья, а  также  тренирует  его  успешность  в  учеб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 урока  должна  обязательно  включать  три  этап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 этап</w:t>
      </w:r>
      <w:r>
        <w:rPr>
          <w:sz w:val="28"/>
          <w:szCs w:val="28"/>
        </w:rPr>
        <w:t>: учитель  сообщает  информацию ( одновременно  стимулирует  вопросы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 этап</w:t>
      </w:r>
      <w:r>
        <w:rPr>
          <w:sz w:val="28"/>
          <w:szCs w:val="28"/>
        </w:rPr>
        <w:t>: ученики  формулируют  и  задают  вопрос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 этап</w:t>
      </w:r>
      <w:r>
        <w:rPr>
          <w:sz w:val="28"/>
          <w:szCs w:val="28"/>
        </w:rPr>
        <w:t>: учитель  и  ученики  отвечают  на 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зультат  урока </w:t>
      </w:r>
      <w:r>
        <w:rPr>
          <w:sz w:val="28"/>
          <w:szCs w:val="28"/>
        </w:rPr>
        <w:t>– взаимный  интерес, который  подавляет  ут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 здоровьесбережения  на  уроке, их  краткая  характеристика  представлены  в  таблице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0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 здоровьесбережения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  и  гигиенические  условия  в  кл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 в  классе – 1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– 30-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 – Кео=1,5%  Ксв=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идов  учебн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исьмо, чтение, слушание, рассказ, ответы  на  вопросы, решение  примеров, рассматривание, списывание  и  т. д.  -  4 –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продолжительность  и  частота  чередования  видов 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 10  минут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идов  препода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преподавания: словесный, наглядный, самостоятельная  работа, аудиовизуальный, практическая  работа, самостоятельная  работа – не  менее 3-х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 видов  препода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зже чем  через  10 – 15 минут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 место  методов, способствующих  актив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свободного  выбора (свободная  беседа, выбор  способа  действия, свобода  творчества). Активные  методы (ученик  в  роли: учителя, исследователя, деловая  игра, дискусси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направленные  на  самопознание  и  развитие (интеллекта, эмоций, общения, самооценки, взаимооценки) – не  менее 6 – 8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и  длительность  применения  ТС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учителя  использовать  ТСО как  средство  для  дискуссии, беседы, обсуждения – в  соответствии  с  САНПИНам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 учащегося, чередование  по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 посадка  ученика, смена  видов  деятельности  требует  смены  позы.</w:t>
            </w:r>
          </w:p>
        </w:tc>
      </w:tr>
      <w:tr>
        <w:trPr>
          <w:trHeight w:val="16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место, содержание  и  продолжительность  на  уроке  моментов  оздоро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 динамические  паузы, дыхательная  гимнастика, гимнастика  для  глаз, массаж  активных  точек – на  20 и  35 мин урока  по  1  мин  из  3-х легких  упражнений  с  3-4 повторениями  кажд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6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мотивации  деятельности  на  уроке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 мотивация: оценка, похвала, поддержка, соревновательный  момент. Стимуляция  внутренней  мотивации: стремление  больше  узнать, радость  от  активности, интерес  к  изучаемому  материалу – присутствует  в  полной  мере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климат  на  уро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 положительные  эмоци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 разрядки  на  уро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, улыбка, юмористическая  или  поучительная  картинка, поговорка, афоризм, музыкальная  минутка, четверостишие – 2-3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 урок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ремени, затраченное  школьником  на  работу – не  менее 60%, и  не  более 75 – 80%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 наступления  утомления  и  снижения  учебной  активности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 в  ходе  наблюдения  по  возрастанию  двигательных  или  пассивных  отвлечений  в  процессе  учебной  деятельности – не  ранее 40 мин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 окончания  урок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, размеренный, ответы  на  вопросы  учащихся, д/з уже  давно  записано  и  прокомментировано, настрой  на  успех. Улыбка  учител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Использование  каналов 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 восприятия  определяются  одним  из  важнейших  свойств  индивидуальности-  функциональной  ассиметрией  мозга:распределением  психических  функций  между  полушариями.  Выделяются  различные  типы  функциональной  организации  двух  полушарий  моз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ополушарные  люди  -  при  доминировании  левого  полушария.  Для  них  характерен  словесно-логический  стиль  познавательных  процессов, склонность  к  абстрагированию  и  обоб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полушарные  люди –доминирование  правого  полушария. У  данного  типа  развито  конкретнообразное  мышление  и 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ополушарные  люди -  у  них  отсутствует  ярко  выраженное  доминирование  одного  из  полуша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основе  предпочтительных  каналов  восприятия  информации  различаю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удиальное  восприят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зуальное  восприят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инестетическое 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 этих  характеристик  детей  позволит  педагогу  излагать  учебный материал  на  доступном  для  всех  учащихся  языке, облегчив  процесс  его 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 таблица  рекомендаций  по  созданию  условий  для  успешной  учебной  деятельности  учащихся  с  учетом  психофизиологических  усло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17"/>
      </w:tblGrid>
      <w:tr>
        <w:trPr>
          <w:trHeight w:val="5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физиологические  характеристик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, необходимые  для  успешной  деятельности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.</w:t>
            </w:r>
          </w:p>
        </w:tc>
      </w:tr>
      <w:tr>
        <w:trPr>
          <w:trHeight w:val="5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 выполняет  типовые, шаблонные  задачи. Создание  благоприятной  эмоциональной  обстановки: связь  обучения  с  радостью  и  удовольствием.</w:t>
            </w:r>
          </w:p>
        </w:tc>
      </w:tr>
      <w:tr>
        <w:trPr>
          <w:trHeight w:val="79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 на  рабочий  ритм.  Необходимо  выполнение  поисковой  деятельности, решение  принципиально  новых  задач.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ип  нервной  системы.</w:t>
            </w:r>
          </w:p>
        </w:tc>
      </w:tr>
      <w:tr>
        <w:trPr>
          <w:trHeight w:val="10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холерически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 на  работу, требование  дисциплины, ответственности. Необходима  частая  смена  видов  деятельности, использование  игры, учебных  инсценировок, конструирования.</w:t>
            </w:r>
          </w:p>
        </w:tc>
      </w:tr>
      <w:tr>
        <w:trPr>
          <w:trHeight w:val="10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флегматичны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 задания  по  содержанию  и  по  способу  решения. Последовательное  изложение  учебного  материала. Осуществление  контроля  в  письменном  виде. Четкий  инструктаж.</w:t>
            </w:r>
          </w:p>
        </w:tc>
      </w:tr>
      <w:tr>
        <w:trPr>
          <w:trHeight w:val="133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сангвинически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 задания  по  содержанию  и  по  способу  решения. Применение  деятельностных  форм  обучения (самостоятельные  работы, дискуссии, игры и т.д.)                                             Работа  в  группах.</w:t>
            </w:r>
          </w:p>
        </w:tc>
      </w:tr>
      <w:tr>
        <w:trPr>
          <w:trHeight w:val="21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, меланхолически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 на  работу. Работа  в  тихой, спокойной  обстановке. Индивидуальный, медленный  темп. Выполнение  заданий, не  требующих  распределения  внимания, переключения  с  одного  вида  работы  на  другой. Необходимо  постоянное  формирование  уверенности  в  своих  силах, знаниях, в  возможности  учиться  путем  поощрений, подбадриваний.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п  функциональной  ассиметрии  полушарий  головного  мозга.</w:t>
            </w:r>
          </w:p>
        </w:tc>
      </w:tr>
      <w:tr>
        <w:trPr>
          <w:trHeight w:val="133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полушарны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 технология, ясные  и  четкие  инструкции,  стиль  изложения  информации  от  части  к  целому,неоднократное  повторение  учебного  материала, тишина  на  уроке.</w:t>
            </w:r>
          </w:p>
        </w:tc>
      </w:tr>
      <w:tr>
        <w:trPr>
          <w:trHeight w:val="133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лушарны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  контекст, связь  информации  с  реальностью  и  практикой, анализ  от  целого  к  частному, творческие  задания, эксперименты, эмоции, музыкальный  фон.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дущий  канал  восприятия.</w:t>
            </w:r>
          </w:p>
        </w:tc>
      </w:tr>
      <w:tr>
        <w:trPr>
          <w:trHeight w:val="5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 восприят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педагогом  слов, описывающих  цвет, размер, форму, место  расположения. Выделение  цветом ( в  тетради, схемах, таблицах  и  др.) различных  пунктов  или  аспектов  содержания. Выполнение  письменных  упражнений, использование  письменных  инструкций  и  заданий. Применение  схем, таблиц, наглядных  пособий, видио.</w:t>
            </w:r>
          </w:p>
        </w:tc>
      </w:tr>
      <w:tr>
        <w:trPr>
          <w:trHeight w:val="133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ое  восприят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вариаций  голоса (громкость, паузы, высота), сигнальных  слов, отражение  телом  ритма  метронома( головой, руками). Рекомендуются  магнитофонные  записи, рассказы, устные  задачи, упражнения  просмотр  видиофильмов.</w:t>
            </w:r>
          </w:p>
        </w:tc>
      </w:tr>
      <w:tr>
        <w:trPr>
          <w:trHeight w:val="188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етическое  восприят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жестов, прикосновения, сигнальных  слов (ощущаю, управляю, действую  и  др.). Предоставление  возможности  играть  роль  различных  частей  вашей  информации. Передача  информации  в  игре, при  выполнении  практического  эксперимента. Смена  видов 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ет  зоны  работоспособност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ально  доказано, что  биоритмологический  оптимум  работоспособности  у  школьников  имеет  свои  пики  и  спады  как  в  течение  учебного  дня,  так  и  в  разные  дни  учебной  недели. Работоспособность  зависит  и  от  возрастных  особенностей  детей. Характеристика  работоспособности  учащихся  начальной  школы  представлена  на  данных  диа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оспособность  в  течение  учебной  нед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605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.15pt" to="129.65pt,37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4605</wp:posOffset>
                      </wp:positionV>
                      <wp:extent cx="913130" cy="2203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.15pt" to="201.55pt,18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0</wp:posOffset>
                      </wp:positionV>
                      <wp:extent cx="13716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5pt" to="309.55pt,18.4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1485900" cy="342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5pt" to="426.55pt,27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недельник          вторник            среда               четверг                   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оспособность  в  течение  учебного 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6370</wp:posOffset>
                      </wp:positionV>
                      <wp:extent cx="1256030" cy="46418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0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3.1pt" to="120.65pt,49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1290</wp:posOffset>
                      </wp:positionV>
                      <wp:extent cx="12573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7pt" to="219.5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9070</wp:posOffset>
                      </wp:positionV>
                      <wp:extent cx="1257300" cy="1143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4.1pt" to="318.55pt,23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2550</wp:posOffset>
                      </wp:positionV>
                      <wp:extent cx="1257300" cy="2286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6.5pt" to="417.55pt,24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 урок               2  урок                  3  урок                 4  урок                 5 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 интенсивности  умственной 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При  организации  урока  выделяют  три  основных  этапа  с  точки  зрения  здоровьесбережения, которые  характеризуются  своей  продолжительностью, объемом  нагрузки  и  характерными  видами 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89"/>
        <w:gridCol w:w="2603"/>
        <w:gridCol w:w="229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Врабатыва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у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 невел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, переходящая  в  продуктивную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работоспособ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5  мину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 снижение  на      15  минут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, творческая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знакомство  с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овым 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 поры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5  мину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 повышение  работоспособ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продуктивная, отработка  узловых  моментов  пройденно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 усвоения  знаний  учащихся  в  течение  урока  такова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5- 25   минута </w:t>
        <w:softHyphen/>
        <w:t>-</w:t>
      </w:r>
      <w:r>
        <w:rPr>
          <w:sz w:val="28"/>
          <w:szCs w:val="28"/>
          <w:lang w:val="en-US"/>
        </w:rPr>
        <w:t xml:space="preserve"> 80 %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>25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5  </w:t>
      </w:r>
      <w:r>
        <w:rPr>
          <w:sz w:val="28"/>
          <w:szCs w:val="28"/>
        </w:rPr>
        <w:t>минута – 60-40 %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- 40  минута </w:t>
        <w:softHyphen/>
        <w:softHyphen/>
      </w:r>
      <w:r>
        <w:rPr>
          <w:sz w:val="28"/>
          <w:szCs w:val="28"/>
          <w:lang w:val="en-US"/>
        </w:rPr>
        <w:t>–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 все  исследователи  сходятся  во  мнении,  что  урок    организованный  на  основе  принципов  здоровьесбережения  не  должен  приводить  к  тому, чтобы  учащиеся  заканчивали  обучение  с  сильными  и  выраженными  формами  ут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томление-</w:t>
      </w:r>
      <w:r>
        <w:rPr>
          <w:sz w:val="28"/>
          <w:szCs w:val="28"/>
        </w:rPr>
        <w:t xml:space="preserve"> возникающее  в  результате  работы  временное  ухудшение  функционального  состояния  человека , выражающееся  в  снижении  работоспособности, в  неспецифических  изменениях  физиологических  функций  и  в  субъективном  ощущении  усталости. Но  утомление  не  следует  рассматривать  только  как  отрицательный  феномен. Это-  защитная  реакция,охранительная  реакция  организма, стимулятор  его  восстановительных  процессов  и  повышения  функциональных  возможностей. Действительно  отрицательное  влияние  на  организм  оказывает  постоянно  возникающее  и  хроническое  утомление, особенно  перерастающее  в  переут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ьными  исследованиями  выявлено, что  у  учащихся,  заканчивающих  занятия  с  сильным  и  выраженным  утомлением  диагностируется  неспецифическое  напряжение  организма-  </w:t>
      </w:r>
      <w:r>
        <w:rPr>
          <w:i/>
          <w:sz w:val="28"/>
          <w:szCs w:val="28"/>
        </w:rPr>
        <w:t>десинхрон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йся  основой  формирования  психосоматических  заболеваний. Следовательно, снижая  утомление, поддерживая  и  восстанавливая  работоспособность  учащихся, контролируя  ее  изменение  в  ходе  процесса  обучения, мы  будем  способствовать 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развитии  утомления  у  школьников  свидетельствуют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нижение  продуктивности  труда: увеличивается  количество  ошибок  и  время  выполнения  зада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лабление  внутреннего  торможения: двигательное  беспокойство, частые  отвлечения, рассеянность  внима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явление  чувства  уста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 в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тельный  учитель  может  заметить: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терпеливое  ерзанье  в  ожидании  звонк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зменение  почерк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инамизм (кривляние) телодвижени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егетативные  реакции: потливость  рук,покраснение  лица, изменение  частоты  пульс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жалобы  на  головную  боль, неприятные  ощущения  в  жив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младших  классов  пытаются  себе  помочь  сосредоточиться,  организовать  себя «внешней» речью (проговаривание 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 и  характерные  симптомы  утомления (симптомы  физиологического  дискомфорта) 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явление  болей  и  неприятных  ощущений  в  различных  частях  тел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рицательные  эмоции  -  раздражимость,  нервозность, чувство   бессилия, иногда – агресс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худшение 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ся  отношение  к  работе – появляется  желание  отдохну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нешним  проявлением  утомления  является  снижение  скорости  и  ритмичности  в  выполнении  заданий  с  увеличением  числа  допускаемых 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е  причины, вызывающие  утомление 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 ошибки  и  низкий  уровень  компетенции  учителе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ативные  особенности  традиционной  системы  школьного  обуч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груженность  школьных  учебных  программ  и  интенсификация  учебного  процесс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олненность  классов  учащимися, затрудняющая  индивидуализацию  УВП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облюдение  санитарно – гигиенических  условий  в  классах  и 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 организационно-педагогических  требований  к  проведению  образов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школьников  с  ослабленным  здоровьем  утомление  наступает  быстро  из-за  неблагоприятных  гигиенических  условий  в  классе – даже при  умеренной  учебной  нагрузке. К  таким  относя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е  температурного  режима  в  помещении: неоптимальная  температура  в  классе (слишком  жарко  или  холодн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ная  сухость  воздуха, особенно  в  зимнее  время  при  недостаточной  вентиляции  воздуха  и  раскаленных  батаре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ействие  посторонних  шумов (лампы  дневного  освещ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к 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й  дискомфорт: от  неудобного  положения  тела, от  длительно  фиксируемой  позы,  при  авторитарной  педагогической  тактике  педагога,  когда  дети  боятся  пошевельнуться.                                                                                       Учащиеся  чаще  утомляются  при  длительном  ограничении  двигательной  активности, однообразной, монотонной  деятельности, даже легкой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  применение  специальных  методик  для  диагностики  утомления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епинг-тес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сихологического  теста «САН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 методики  можно  найти  в  книге  Лившица О.Д., Лядова Н.В  и  др. Диагностика  умственной  работоспособности  и  утомления  детей  и  подростков  в  процессе  учебной  деятельности: Методическое  пособие – Пермь: Изд-во ПОИПКРО,1998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Использование  различных  здоровьесберегающих  технологий  на  уроках  в  начальной  школ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 из  инновационных  подходов  к  решению  здоровьесберегающих  проблем  в  средней  школе  предполагает  технологический  подход. Он,  также  как  и  традиционный,  основывается  на  педагогической  теории, методике, планировании  обучающей  деятельности  учителя,  но  вместе  с  тем  ему  присущ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ретное  целеполагание,  то  есть  моделирование  диагностируемого  конечного  результа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тижение  прогнозируемого  результата  осуществляется  в  заранее  определенные  сроки  и  с  заранее  определенным  уровнем  затрат  ресурсов  физического  и  психического  здоровья  учителя  и  учащихся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еразрывная  связь  с  теорией  деятельного  подхода  в  обучени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ческий  подход  в  современной  дидактике  предполагает  использование  педагогических  технологий (образовательные  технологии), т.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 условиях  существующей  классно-урочной  системы  занятий  они  наиболее  легко  вписываются  в  учебный  процесс,  не  затрагивают  содержание  обучения, которое  определено  стандартами  образования  и  не  подлежит  каким  бы  то  ни  было  серьезным  корректива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 технологии  интегрируясь  в  реальный  образовательный  процесс,  позволяют  достигать   поставленных  программой  и  стандартом  образования  целей  по  конкретному  учебному  предмету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дагогические (образовательные)  технологии  обеспечивают  внедрение  основных  направлений  педагогической  стратегии: гуманизации, гуманитаризации  образования  и  личностно-ориентированного  подход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ни  обеспечивают  интеллектуальное  развитие  детей,  их  самостоятель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вают  доброжелательность  по  отношению  к  учителю  и  друг  к  другу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личительной  чертой  большинства  технологий  является  особое  внимание  к  индивидуальности  человека,  его 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ая  ориентация  на  развитие  творческ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определения  «здоровьесберегающих»  технологий,  умелого  и  осознанного  их  выбора  из  имеющегося  банка  педагогических  технологий  необходимо  понимать  сущностные  характеристики  современной  трактовки  понятия  образовательная  технология  и  взаимодействие  терминов «методика», «дидактика», «образовательная  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ытки  внести  технологию  в  учебный  процесс  не  прекращаются  все  наше  столетие. Эволюция  понятия  «педагогическая  технология»  отражена  в  работе  Боголюбова В.И «Педагогическая  технология: эволюция  пон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 поиска  и  разработка  теоретических  основ  педагогических  технологий  у  нас  в  стране  была  сделана  Талызиной Н.Ф., Бабанским Ю.К.,Беспалько В.П., Гузеевой В.В.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научно-педагогической  литературе  имеются  различные  трактовки  понятия «педагогическая (образовательная) технология». Это  понятие  не  имеет  общепринятого  и  однозначного  тол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 существующие  определения  можно  выделить  критерии,  которые,  на  наш  взгляд, и  составляют  сущность  педагогической  технологи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днозначное  и  строгое  определение  целей  обучения (почему  и  для  чего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лжно  способствовать  отбору  и  структуре  содержания (что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тимальной  организации  учебного  процесса (как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тодам, приемам  и  средствам  обучения (с  помощью  чего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  также  учитывать  необходимый  реальный  уровень  квалификации  учителя (к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бъективные  методы  оценки  результатов  обучения (так  ли  это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ущественными  признаками,  присущими  именно  педагогической  технологии ,являю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ностическое  целеполагание  и  результативность – </w:t>
      </w:r>
      <w:r>
        <w:rPr>
          <w:sz w:val="28"/>
          <w:szCs w:val="28"/>
        </w:rPr>
        <w:t>предполагают  гарантированное  достижение  целей  и  эффективности  процесса 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ономичность – </w:t>
      </w:r>
      <w:r>
        <w:rPr>
          <w:sz w:val="28"/>
          <w:szCs w:val="28"/>
        </w:rPr>
        <w:t>выражает  качество  педагогической  технологии,  обеспечивающее  резерв  учебного  времени,  оптимизацию  труда  учителя  и  достижение  запланированных  результатов  обучения  в  сжатые  промежутки  времен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лгоритмируемость, проектируемость, целостность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 управляемость – </w:t>
      </w:r>
      <w:r>
        <w:rPr>
          <w:sz w:val="28"/>
          <w:szCs w:val="28"/>
        </w:rPr>
        <w:t>отражают  различные  стороны  идеи  воспроизводимости  педагогических 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рректируемость – </w:t>
      </w:r>
      <w:r>
        <w:rPr>
          <w:sz w:val="28"/>
          <w:szCs w:val="28"/>
        </w:rPr>
        <w:t>предполагает  возможность  постоянной  оперативной  обратной  связи,  последовательно  ориентированной  на  четко  определенные  цел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зуализация – </w:t>
      </w:r>
      <w:r>
        <w:rPr>
          <w:sz w:val="28"/>
          <w:szCs w:val="28"/>
        </w:rPr>
        <w:t>затрагивает  вопросы  применения  различной  аудиовизуальной  и  электронно-вычислительной  техники, а  также  конструирования  и  применения  разнообразных  дидактических  материалов  и  оригинальных  наглядных 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вляются  логические  трудности  во  взаимодействии  терминов «педагогическая (образовательная) технология» , «методика» , и  «дидактика». Необходимо  разграничить  эти  понятия  и  установить  их 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 понятие  характеризуется  содержанием,  под  которым  понимается  совокупность  отличительных 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 преподавания  конкретного  предмета – это  психолого-педагогическая  теория  обучения  учебному  предмету.  Она  является  общей  для  всех. Одной  из  задач  методики  является  выявление  критериев  применимости  той  или  иной  технологии. Одно  и  то  же  содержание  учебного  материала  может  быть  доведено  до  получателя  в  рамках  различных  педагогических 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методика», на  наш  взгляд, шире  понятия «технология», так  как  методика  включает  и  выбор  технологии  для  целесообразности  проведения  работы. Если  методика  направлена  на  решение  следующих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му 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чем 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 уч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 технология  обучения, прежде  всего,  отвечает  на  третий  вопрос  с  одним  существенным  дополн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 учить  результатив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ка  же  оперирует  тем  общим, что  присуще  различным  методикам, включая  вопросы  философии  образования, в  частности,  методологии, а  потому  является  еще  более  общей  дисциплиной.  Задачи  дидактики  состоят  в  том,  чтоб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исать  и  объяснить  процесс  обучения  и  условия  его  реализ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атывать  более  совершенную  организацию  процесса 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атывать  новые  обучающие  системы  и 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 «здоровьесберегающая  технология» относится  к  качественной  характеристике  любой  образовательной  технологии, показывающей  насколько  решается  задача  сохранения  здоровья  учителя  и  уче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 образом,  здоровьесберегающие  технологии – это  образовательные  технологии, удовлетворяющие  основным  критерия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очему  и  для  чего? – </w:t>
      </w:r>
      <w:r>
        <w:rPr>
          <w:sz w:val="28"/>
          <w:szCs w:val="28"/>
        </w:rPr>
        <w:t>однозначное  и  строгое  определение  целей  обучения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Что?</w:t>
      </w:r>
      <w:r>
        <w:rPr>
          <w:sz w:val="28"/>
          <w:szCs w:val="28"/>
        </w:rPr>
        <w:t xml:space="preserve"> – отбор  и  структура  содержания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к?</w:t>
      </w:r>
      <w:r>
        <w:rPr>
          <w:sz w:val="28"/>
          <w:szCs w:val="28"/>
        </w:rPr>
        <w:t xml:space="preserve"> – оптимальная  организация  учебного  процесса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 помощью  чего?</w:t>
      </w:r>
      <w:r>
        <w:rPr>
          <w:sz w:val="28"/>
          <w:szCs w:val="28"/>
        </w:rPr>
        <w:t xml:space="preserve"> – методы, приемы  и  средства  обучения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то?</w:t>
      </w:r>
      <w:r>
        <w:rPr>
          <w:sz w:val="28"/>
          <w:szCs w:val="28"/>
        </w:rPr>
        <w:t xml:space="preserve"> – реальный  уровень  квалификации  учителя;</w:t>
      </w:r>
    </w:p>
    <w:p>
      <w:pPr>
        <w:pStyle w:val="Normal"/>
        <w:ind w:left="7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  ли  это?</w:t>
      </w:r>
      <w:r>
        <w:rPr>
          <w:sz w:val="28"/>
          <w:szCs w:val="28"/>
        </w:rPr>
        <w:t xml:space="preserve"> – объективные  методы  оценки  результатов  обучения, - а  также  принципам  здоровьесбережения, которые  сформулировал  Смирнов  Н.К.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Не  навреди !» - все  применяемые  методы, приемы, используемые  средства  должны  быть  обоснованными, проверенными  на  практике,  не  наносящими  вреда  здоровью  ученика  и  учител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ритет  заботы  о  здоровье  учителя  и  учащегося – все  используемое  должно  быть  оценено  с  позиции  влияния  на  психофизиологическое  состояние  участников  образовательного  процесс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прерывность  и  приемственность – работа  ведется  не  от  случая  к  случаю, а  каждый  день  и  на  каждом  урок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бъект-субъектные  взаимоотношения – учащийся  является  непосредственным  участником  здоровьесберегающих  мероприятий  и  в  содержательном, и  в  процессуально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ответствие  содержания  и  организации  возрастным  особенностям  учащихся – объем  учебной  нагрузки,  сложность  материала  должны  соответствовать  возрасту  учащих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лексный,  междисциплинарный  подход – единство  в  действиях  педагогов,психологов  и  врач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  порождает  успех – акцент  делается  только  на  хорошее, в  любом  поступке, действии  сначала  выделяют  положительное, а  только  потом  отмечают  недостат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ивность – активное  включение  в  любой  процесс  снижает  риск  переуто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 за  свое  здоровье – у  каждого  ребенка  надо  стараться  сформировать  ответственность  за  свое  здоровье, только  тогда  он  реализует  свои  знания, умения  и  навыки  по  сохранности 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принятой  классификации  образовательных  технологий  и,  в  частности,  здоровьесберегающих  в  российской  и  зарубежной  педагогике  на  сегодняшний  день  не  существует. К  решению  этой  актуальной  научно-практической  проблемы  различные  авторы  подходят  по-своему. Проводя  анализ  научно-методической  литературы, можно  выделить  виды  педагогических  технологий, которые  обеспечивают  реализацию  личностно-ориентированного, системно-деятельностного  подходов  и  соответствуют  принципам  здоровьесбережения  э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ющие  технолог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 адаптивной  системы  обуч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ологии, построенные  на  интегратив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вающие 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 признаками  развивающих  педагогических  технологий  являютс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еспечение  эмоционально-ценностного  отношения  к  содержанию  и  процессу  образован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ирование  гуманистической  направленности  личности,  ее  потребностно-мотивационной  сфер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владение  средствами  и  способами  мышления, развитие  воображения, внимания, памяти,в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ные  признаки  показывают, что  развивающие  технологии  культивируют  творческое  отношение  к  деятельности  и  способствуют 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основу  данных  технологий  может  быть  положена  теория  поэтапного  формирования  умственных  действий  Талызиной Н.Ф.  и  Гальперина П.Я. Анализируя  данную  теорию, можно  выделить  следующие  характеристики 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 этап – создание  необходимой  мотивации  учащегося, предварительного  ознакомления  с  целью  действия; только  когда  цель  задания  совпадает  с  мотивом, можно  считать  действия 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 этап – создание  схемы  ориентационной  основы  деятельности (действия). Учащиеся  предварительно  знакомятся  с  характером  деятельности, условиями  ее протекания, последовательностью  ориентационных, исполнительных  и  контрольных  функций. Уровень  обобщенности  действий, а  значит  и  возможности  переноса  их  в  другие  условия,  зависит  от  полноты  ориентировочной  основы  этих  действий. Различаются  три  типа  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ается  неполная  система  ориентиров  в  готовом  виде, по  образцу,  хотя  в  этом  случае  возможности  для  формирования  обобщенного,  теоретического  мышления  значительно  усечены, однако  в  ряде  ситуаций  этот  тип  учения  оказывается  наиболее  эффективным  для  оперативного 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ается  полная  ориентировочная  основа  действия  в  готовом 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риентировочная  основа  действия  представляется  в  обобщенном 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 этап – выполнение  действия  во  внешней  форме – материальной  или  материализованной (то  есть  с  помощью  каких-либо  моделей, схем, чертежей и т. п.). Эти  действия  включают  как  ориентационные, так  и  исполнительные  и  контрольные  функции.  На  этом  этапе  от  учащихся  требуется  проговаривание  вслух  о  совершаемых  операциях  и  их 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тый  этап – внешней  речи. Здесь  действие  подвергается  дальнейшему  обобщению  благодаря  речевому  (устному  или  письменному) оформлению  и  отрыву  от  материализованных 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ый  этап – внутренней  речи. Здесь  действие  приобретает  умственную 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ой  этап – выполнение  действий  в  умственном  плане (интериоризация  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мненным  достоинством  методики  поэтапного  формирования  умственных  действий  является  создание  для  работы  ученика  в  индивидуальном  темпе  и  для  мотивированного  самоуправления  учебно-познавательной  деятельностью. Это  является  и  характерной  особенностью  развивающей  технологи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и  адаптивного  обучения.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 признак  данных  педагогических  технологий – мера  адаптивности (приспособления) всех  элементов  педагогической  системы: целей,  содержания, методов, способов, средств  обучения, форм  организации  познавательной  деятельности  учащихся, диагностики  результатов  обучения, что  и  способствует 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ое   место  в  данных  технологиях  занимает  ученик, его  деятельность, качества  его  личности. Учение  школьника  рассматривается  не  только  как  результат, а  прежде  всего  как  процесс: результат  проявится  со  временем, если  будут  соблюдены  условия  процесса. Особое  внимание  уделяется  формированию  учебных 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,  работающий  по  этой  технологии, работает  в  двух  режи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бучает  всех (сообщает  новое, объясняет, демонстрирует, показывает, тренирует  и  т. д.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аботает  индивидуально  с  отдельными  учащимися (управляет  самостоятельной  работой; осуществляет  контроль, включенный  в  самостоятельную  работу; работает  по  очереди  с  ученика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 организуют  свою  деятельность  совместно  с  учителем, индивидуально  с  учителем,  самостоятельно  под  руководством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  процесс  обучения  представлен  тремя  эта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итель  обучает  всех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итель  работает  индивидуально  на  фоне  самостоятельно  занимающегося 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ащиеся  работают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е  в  таких  технологиях  становится  активной  самостоятельной  деятельностью, предполагается  осуществление  сплошной  контролируемости  результатов  всех  видов  работ. Предполагается  многоканальная  обратная  связь: учитель – ученик, ученик – ученик, учитель – коллектив  учащих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ологии,  построенные  на  интегративной  основе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лед  за  дифференциацией  в  проектировании  учебного  процесса  предлагается  эффективный  процесс  интеграции,  который  ведет  к  связному  объединению  отдельных  элементов  и  частей  разных  предметов  в  единое  целое  при  общности  целей  и  функций  обучения. Использование  технологий,  построенных  на  интегративной  основе,  ведет  к  повышению  целостности  педагогического  процесса, уменьшению  учебной  нагрузки  на  учащихся  и  как  следствие  способствует 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 эффективным  и  целесообразным  принципом  таких  технологий  является  принцип,  учитывающий  различную  роль  учебных  дисциплин  во  всей  интегрируемой  системе. Основа  этого  принципа – процедура  структурирования, которая  опирается, в  свою  очередь,  на  принцип  выделения  главенствующего  учебного  материала, что  предполагает  проникновение  в  сущность  конкретной  учебной  дисциплины  с  целью  выделения  главного  и  подчинения  ему  всего  содержания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 педагогических  технологий  на  интегративной  основе  прежде  всего  предполагает  структуирование  самой  учебной  дисциплины, а  также  междисциплинарное, межпредметное  структуирование. Оно  подчиняется  генеральной  идее, связывающей  содержание  всех  предметов. Кроме  того, выделяется  своеобразная  иерархия, роль  предметов  в  отражении  генеральной  идеи  на  основе  учета  теоретической  и  практической  направленности  каждой  дисциплины, соотношения  между  дисциплинами  по  принципу «общее – частное», интегративная  емкость  содержания  каждого 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 интегрированного  характера  не  само  по  себе  оказывает  развивающее  действие, а  только  через  адекватные  ему  педагогические  технологии. Создание, а  точнее  проектирование  педагогических  технологий, на  интегративной  основе  составляет  важнейшую  часть  деятельности  учителя  по  реализации  современной  стратегии  образования  и  выступает  как  компонент, характеризующий  индивидуальное  творчество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е  технологии  ориентированы  на  личность, их  ценность  состоит  в  том, что  в  них  запланирована  и  задача, и  игра,  и  диалог, и  другие  методы, способствующие  сохранению  здоровья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ехнологиях, построенных  на  интегративной  основе, возможна, компьютерная  поддержка  обучения  и  управления  образовательным 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ные  виды  педагогических  технологий, которые  обеспечивают  реализацию  личностно-ориентированного  и  системно-деятельностного  и  здоровьесберегающего  подходов, безусловно, не  являются  единственными. Данная  система  открыта, и  могут  быть  предложены  иные  виды  технологий  для  решения  этих  актуальных  научно-практических 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Опыт  применения  здоровьесберегающих  технологий  на  уроках  в  начальной 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рганизация  двигательных  перемен  в 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о  организованные  перемены, во  время  которых  учащиеся  не  успевают  отдохнуть, «сбросить»  накопившуюся  на  уроке  усталость, повышают  вероятность  наступления  утомления, особенно  на  последних  уроках. В  результате  происходит  аккумуляция  утомления, физиологически  неоптимальной  деятельности  сердечно-сосудистой  системы,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 цель  двигательной  перемены – дать  возможность  каждому  ребенку  побыть  в  движении, почувствовать  свое  тело, показать  ему  значение  двигательной  активности  в  жизни  человека, учить  видеть  многообразие  окружающего  мира  и  себя  в  этом 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 развития  физической  активности  детей, двигательные  перемены  должны  способствовать  сохранению  психического  здоровь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 для  кого  ни  секрет, что  иногда  школьные  результаты  учащихся  способствуют  формированию  школьных  стрессов, которые, накапливаясь, губительно  действуют  на  детский  организм. У  ребенка  пропадает  желание  учиться. Он  становится  злым  и  агрессивным, так  как  его  учебные  результаты  не  удовлетворяют  родителей, педагогов  и  его  самого, окружающий  мир, которому  он  радовался, перестает  быть  для  него  интересным  и  занимательным, маленький  человек  закрывается  и  отгораживается  ото  всех,  оставаясь  со  своими 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ые  разминки  дают  возможность «выпустить  пар» ,разрядиться, снять  с  себя  негативные  эмоции, переключиться, а  затем  с  новыми  душевными  силами  взяться  за  трудное  дело 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оциональные, подвижные  и  спортивные  игры  и  танцы  служат  прекрасным  средством  профилактики  заболеваний  и  о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 этого  достаточно  сложного  с  точки  зрения  организации  мероприятия  требует  тщательной  подготовки  учителей, наличия  в  школе  простейшего  инвентаря, спортивных  площадок  и  помещений, позволяющих  организовать  занятия  физическими  упражнениями  и  играми  одновременно  со  всеми 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авила  для  организации  перемен  в  начальной 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обходим  учет  возрастных  особенностей  дете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ажнения  могут  сопровождаться  музыко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сто  проведения  готовят  заблаговременно, оно  должно  соответствовать  санитарным  нормам, если  это  на  улице, то  поверхность  площадки  должна  быть  ровной, с  плотным  грунтом, на  ней  не  должно  быть  стекол, кирпичей, камней  и т.д. Площадка  должна  находиться  в  отдалении  от  сточных  канав, ям  и  мусорных  контейнеров. В  тех  случаях, если  проводят  в  помещении, то  оно  должно  быть  хорошо  проветренным, полы  до  начала  занятий  необходимо  подмести  влажным  способо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вижные  перемены  обычно  проводят  после  третьего  урока  в  течении  15 – 20 минут, при  этом  необходимо  оставить  время  для  пассивного  отдыха  и  подготовки  к  урок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ажно  во  время  игр  давать  детям  рекомендации. Подбадривать  их.  Тогда  подвижные  занятия  будут  проходить  более  эмоционально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 учащихся,отнесенных  к  специальной  медецинской  группе, подбирают  упражнения  с  небольшой 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 перемены  не  должны  копировать  уроки  физической  культуры. Перемена – это  прежде  всего  время  отдыха  для  учащихся, поэтому  не  следует  их  держать  в  строю. Школьники  должны  чувствовать  себя  свободно, непринужденно, проявлять дисциплинированность  и 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риложении №1 даны  описания  игр, аттракционов и  соревнований  для  проведения  подвижных  перемен.</w:t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Физкультминутка – обязательный  элемент  здоровьесберегающей  организации  урока.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  элементом  здоровьесберегающей  организации  урока, предотвращающим  утомление  учащихся  является  физкультминутка. Описания  их  содержания  можно  найти  в  приложении №2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и  положительно  влияют  на  аналитико-синтетическую  деятельность  мозга, активизируют  сердечно-сосудистую  и  дыхательные  системы, улучшают  кровоснабжение  внутренних  органов  и  работоспособность  нервной  системы. Время  начала  физкультминутки  определяется  самим  учителем. Физиологически  обоснованным  временем  для  ее  проведения  является  15 – 20-я  минута  урок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ьность  физкультурных  минуток  обычно  составляет  1 – 5 минут. Каждая  физминутка  включает  комплекс  из  3 – 4-х  правильно  подобранных  упражнений, повторяемых 4 – 6 раз. За  такое  короткое  время  удается  снять  общее  или  локальное  утомление, значительно  улучшить  самочувствие  детей.</w:t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ребования  к  проведению  физкультминуток: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мплексы  подбираются  в  зависимости  от  вида  урока, его содержания. Упражнения  должны  быть  разнообразны, так как  однообразие  снижает  интерес  к  ним, следовательно, их  результативность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изминутки  должны  проводиться  на  начальном  этапе  утомления, выполнение  упражнений  при  сильном  утомлении  не  дает  желаемого  результата. Важно  обеспечить  позитивный  эмоциональный  настрой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почтение  нужно  отдавать  упражнениям  для  утомленных  групп мышц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 физкультминутки  проводят  под  стихотворный  текст. При подборе  стихотворений  следует  обратить  внимание  на  следующе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жно, чтобы  содержание  текста  сочеталось  с  темой  уро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имущество  отдается  стихам  с  четким  ритмом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текст  произносится  учителем  или  воспроизводится  в  записи, т.к. при  произнесении  текста  детьми  у  них  может  сбиваться  дыхание.</w:t>
      </w:r>
    </w:p>
    <w:p>
      <w:pPr>
        <w:pStyle w:val="Normal"/>
        <w:ind w:left="6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 физкультминуто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я  для  снятия  общего  или  локального  утом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я  для  кистей  ру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мнастика  для  глаз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мнастика  для  слух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ения, корректирующие  осанку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дыхательная  гимнастика.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зможные  ошибки  при  использовании  физкультминуток: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бор  упражнений  без  учета  вида  деятельности  на  данном  уроке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ение  или  уменьшение  продолжительности  упражнений (без  принятия  во  внимание  степени  утомления  детей);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 движений  с  недостаточной  амплитудой.</w:t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 по  выбору  вида  физкультминутки  в  зависимости  от  преобладающей  деятельности  учащихся  на  уроке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еобладающий  вид  деятельности  на  уроке – письмо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письма  школьник, как  правило, пишет  не  рукой, а «всем  телом». Мышцы  ребенка, поддерживающие  позу  и  принимающие  участие  в  письме, находятся  в  состоянии  длительного  статического  напряжения. Поэтому  рекомендую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пражнения  для  снятия  общего  или  локального  утомлени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пражнения  для  кистей  рук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обладающий  вид  деятельности  на  уроке – чтение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грузка  на  глаза  у  современного  ребенка  огромная, а  отдыхают  они  только  во  время  сна, поэтому  необходимо  расширять  зрительно-пространственную  активность  в  режиме  школьного  урока  и  использовать  </w:t>
      </w:r>
      <w:r>
        <w:rPr>
          <w:i/>
          <w:sz w:val="28"/>
          <w:szCs w:val="28"/>
        </w:rPr>
        <w:t>гимнастику  для  глаз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еобладающий  вид  деятельности  на  уроке – слушание  и  говорение.</w:t>
      </w:r>
    </w:p>
    <w:p>
      <w:pPr>
        <w:pStyle w:val="Normal"/>
        <w:ind w:left="62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 над  слухом  благотворно  воздействует  на  органы  зрения, поэтому  на  данном  типе  урока  используют </w:t>
      </w:r>
      <w:r>
        <w:rPr>
          <w:i/>
          <w:sz w:val="28"/>
          <w:szCs w:val="28"/>
        </w:rPr>
        <w:t xml:space="preserve"> гимнастику  для  слух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ыхательные  упражнения  помогают  повысить  возбудимость  коры  больших  полушарий  мозга,  активизировать  детей  на  уроке, для  этого  используют: </w:t>
      </w:r>
      <w:r>
        <w:rPr>
          <w:i/>
          <w:sz w:val="28"/>
          <w:szCs w:val="28"/>
        </w:rPr>
        <w:t>дыхательную  гимнастику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ые  виды  упражнений  приведены  в  приложении № 3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временной  школе  чаще  всего  условия  сохранения  здоровья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онимаются  и  соблюдаются  лишь  в  отношении «физического  благополучия» участников  образовательного  процесса, то  есть  связываются  с  созданием  внешних  условий, соответствующих  санитарным  правилам, с  организацией  обучения  здоровому  образу  жизни. При  этом  крайне  мало  внимания  уделяется «состоянию  психического  и  социального  благополучия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  считают, что  20-40% негативных  влияний, ухудшающих  здоровье  детей, связаны  со  школой ,с  некомфортными  условиями  организации  учебно-воспитательного  процесса(УВП). Понятие  комфортных  условий  УВП, прежде  всего, означает  создание  в  школе  педагогических  условий, максимально  эффективно  обеспечивающих  не  только  умственные, нравственные, индивидуальные  качества  личности  ребенка , но и  его  физическое  и  психическое 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 убедительно  доказывают  данные  института  возрастной  физиологии РАО, в  соответствии с  которыми  в  школу  приходит  около  20%  первоклассников, имеющих  нарушения  психического  здоровья  пограничного  характера. Однако  уже  к  концу 1-го  класса  число  таких  детей  увеличивается  до  60-70%. За  8-9 месяцев  обучения  существенно  не  меняется  влияние  ни  гигиенических ,ни  социальных, ни  экологических  факторов, но  резко  ухудшается  состояние  психического  здоровья  детей, что  свидетельствует  о  негативном  влиянии, которое  оказывает  именно  школа. Это  влияние  всей  совокупности  школьных  факторов: условий  обучения, учебной  и  внеучебной  нагрузки,стиля  взаимодействия  с  педагогом, со  сверстниками, адекватности  требований  и  методик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 возрастной  физиологии РАО  выявил  и  проранжировал  следующие  школьные  факторы  риска, негативно  влияющие  на  здоровье  де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ссовая  педагогическая  такт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нсификация  учебного 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ответствие  методик  и  технологий  обучения  возрастным  и  функциональным  возможностям 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ациональная  организация  учебной 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 функциональная  грамотность  педагогов  и  родителей  в  вопросах  охраны  и  укрепления 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а  влияния  школьных  факторов  риска  определяется  тем ,что  они  действуют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но  и  систем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тельно  и  непрерывно (10-11 лет  непреры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ая  организация  учебного  процесса  необходима  для  предотвращения  перегрузок, перенапряжения  и  обеспечения  условий  успешного  обучения  школьников, сохранения  их 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 одной  из  основных  задач  школы  по  проблеме  здоровья  является  организация  и  контроль  за  эффективностью  всего  комплекса  мероприятий, направленных  на  сохранение  и  укрепление  здоровья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 важными  показателями  рациональной  организации  учебно-воспитательного  процесса, являютс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 уроков  на  основе  принципов  здоровьесбереж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ование  на  уроках  здоровьесберегающих  технолог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 и  проведение  двигательных 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 урока  на  основе  принципов  здоровьесбережения  с  учетом  индивидуальных  особенностей  учащихся, учетом  зоны  работоспособности, распределением  интенсивности  умственной  деятельности, а  также  использование  на  уроках  различных  здоровьесберегающих  технологий, убедительно  доказывает, что  утомляемость  детей  на  уроках  в  начальной  школе  резко  сокращается, что  способствует  уменьшению  заболеваемости  и  проявлению  устойчивого  интереса  к 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55:00Z</dcterms:created>
  <dc:creator>Марина</dc:creator>
  <dc:description/>
  <cp:keywords/>
  <dc:language>en-US</dc:language>
  <cp:lastModifiedBy>Марина</cp:lastModifiedBy>
  <dcterms:modified xsi:type="dcterms:W3CDTF">2009-05-16T09:18:00Z</dcterms:modified>
  <cp:revision>5</cp:revision>
  <dc:subject/>
  <dc:title>РЕФЕРАТ</dc:title>
</cp:coreProperties>
</file>