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пытно-экспериментальной работ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b/>
          <w:sz w:val="44"/>
          <w:szCs w:val="44"/>
        </w:rPr>
        <w:t>Влияние речевой деятельности младших школьников на общее развитие личности учащих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раткое обоснование актуальности темы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Занков вслед за своим учеником Л. С. Выготским говорил о том, ч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должно «забегать вперёд» т.е.осуществлять в зоне ближай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. Это базовое  положения для любого  развивающего обучения требует ответа на вопрос: как уровень речевой деятельности влияет на уровень общего развития. Владения устной и письменной речью как средством отражения отношения к ней основное отличительное свойства человека. Любая его деятельность, в том числе и учебная ,осуществляется при помощи речи. Через речь проявляются и формируются  интеллектуальные способности детей, их  эмоцианально-волевые и нравственные качества-то,что составляет понятие »общее развитие в них» (терминология  Л.В-. Занкова). Через речь пролагаются и формируются предметные знания, умения ,навыки. Таким образом, речь, с одной стороны, является средством общего развития детей и собственно речевой деятельности, а с другой- показателем результативности работы над их общим развитием и  собственно  речевой деятельности. По этому возникает проблема изучения влияния речевой деятельности на общее развитии лич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>: процесс развития речевой деятельности в обучении младших школьников по развивающей системе Л.В. За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>: результативность общего развития личности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эксперимента</w:t>
      </w:r>
      <w:r>
        <w:rPr>
          <w:sz w:val="28"/>
          <w:szCs w:val="28"/>
        </w:rPr>
        <w:t>: выявления, обоснование и экспериментальная проверка педагогических условий развитияе речевой деятельност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:-</w:t>
      </w:r>
      <w:r>
        <w:rPr>
          <w:sz w:val="28"/>
          <w:szCs w:val="28"/>
        </w:rPr>
        <w:t xml:space="preserve"> выявить особенности развития речевой деятельности младших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- выявить возможности самоанализа успешности в овладении речевыми умениями в процессе их развит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педагогические условия и их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проверить эффективность разработанной методики в учебном экспери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ипотеза-</w:t>
      </w:r>
      <w:r>
        <w:rPr>
          <w:sz w:val="28"/>
          <w:szCs w:val="28"/>
        </w:rPr>
        <w:t xml:space="preserve"> речевая деятельность влияет на общее развитие уч-ся в том случае, если она обеспечивает в своём влиянии развитие всех компонентов деятельности учащихся. Это может  быть достигнуто на основе самоанализа успешности во владении речевыми умениями и выполнения специально разработанного комплекса проверочных знании в теоретическом и  практическо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 проводился по материалам Н.В.Неч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24:00Z</dcterms:created>
  <dc:creator>1</dc:creator>
  <dc:description/>
  <cp:keywords/>
  <dc:language>en-US</dc:language>
  <cp:lastModifiedBy>1</cp:lastModifiedBy>
  <dcterms:modified xsi:type="dcterms:W3CDTF">2012-04-30T02:24:00Z</dcterms:modified>
  <cp:revision>2</cp:revision>
  <dc:subject/>
  <dc:title>Программа</dc:title>
</cp:coreProperties>
</file>