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я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бщения о живот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оль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оль – ценный пушной зверёк. Средняя длина тела 50 см, масса – 1-1,5 кг. Живёт в глухой тёмной тайге. Очень долго живёт на одном участке. Покидает его в самом крайнем случае: при лесном пожаре, недостатке корма, рубке лесного мас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ём соболь плохо видит, но ночью становится ловким. Грызуны – его основная пища. Также питается бурундуками, зайцами, ящерицами, лягушками, насекомыми, моллюсками. Летом поедает ягоды, очень любит кедровые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оль обладает превосходным мехом, который высоко ценится. В далёком прошлом соболи населяли всю тайгу царской России. Но затем началось хищническое истребление, и запасы соболя катастрофически упали. Ему грозило полное исчезновение в природе. Охота была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9 году в Московском зоопарке был получен приплод от соболей и их стали разводить на зверофермах. Сейчас общая численность превышает 700 тысяч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елый медведь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медведь – владыка Арктики. Это самый крупный хищный зверь. Живёт он почти 40 лет. У него нет постоянного дома. Когда медведице приходит пора стать матерью, она отрывает в сугробе берлогу. Там проводит 6 месяцев. У медведицы бывает 2-3 малыша. Медвежата появляются на свет беспомощными. Они слегка покрыты белой шёрсткой, глаза у них не видят, уши не слышат, весит медвежонок 800 грамм, а длина туловища – 30 см. Подошвы лапок голые, коготки прозрачные, а нос роз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й медведь питается рыбой, тюленями, молодыми моржами. В небольших количествах поедают и растительную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вна люди охотились на белых медведей. Они используют их мясо, жир и шкуру. В результате началось сокращение их численности. Это послужило сигналом тревоги. Сейчас их численность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Журавль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мире 14 видов журавлей, в нашей стране обитает семь: серый, красавка, канадский, даурский, чёрный, белый (или стерх), японский. Японский, даурский, чёрный и белый внесены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авли стройны, у них длинные ноги, длинная шея, большой клюв. Этим клювом они добывают насекомых, семена, зёрна моллюсков, мелких грызунов, корни растений, ягоды, молодые по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-3 года журавли образуют пары и  никогда уже  не расстаются. Гнёзда строят на земле. Журавлих откладывает 2 яйца. Птенцы, выбравшись из яйца, уже умеют стоять на ногах. Глазки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двух месяцев журавлята ходят в оранжевых и жёлтых «кафтанчиках», а к осени оперяются, начинаю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гр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19-го века тигров было около 100 тысяч особей. Затем их количество резко сократилось. Некоторые убивали их из-за суеверий. Китайские и корейские знахари дорого платили за тушу тигра, говорили, что они готовят из разных частей тела лекарства от трусости, слабости, когти тигра служили талисм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гр – крупный зверь. Тело его длиной до 4 метров, весит около 390 кг. Это -бродяга-одиночка. Питается крупно-копытными животными. Тигрица задерживается на одном месте только во время родов и выхаживания молодняка. Она выбирает пещеру для гнезда. У неё рождаются 2-4 тигрёнка. Малыши рождаются слепыми, они покрыты тонкой шёрсткой с полосами. Весят от 700 граммов до 1 кг, длина тигрёнка с хвостом 40-50 см. Тигрята растут быстро. Живут  25-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овый фламинго (слайд №6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птица стала редкой, поскольку многие годы подвергалась преследованию ради вкусного мяса, пера и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ут фламинго 25-30 лет. Это очень интересная птица. Тело её высотой до 1,5 м, вес 4 кг. Самка откладывает 2 яйца белого цвета с зеленоватым оттенком. Птенцы смешные: ноги толстые, красные, клюв прямой – тоже красный. Одеты они в серый пух. Через 3-4 месяца они вырастают до размеров своих родителей. Первое оперение у них серое с розоватым оттенком. Такие «платья» носит молодняк 2 года, а потом одевается в розов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ухоль 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ухоль – небольшой зверёк, длина его около 20 см, а вес примерно полкилограмма. Мех мягкий, шелковистый, очень прочный, почти не намокает, так как смазан ж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уше выхухоль беспомощен. Зато хорошо плавает, ныряет, может долго не показываться на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ы делают на берегу, но вход в них всегда расположен под водой. В норах хранят запасы и поедают пойманную добычу. Питается выхухоль животной и растительной пищей. А находит её, уткнув свой длинный хоботок в ил или помогая себе передними ла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ухоля можно увидеть весной, когда половодье выгоняет его из убежища. В это время он становится добычей для ондатры или норки. Иногда они гибнут в норах во время половодья. Поэтому этого малоизученного, но очень ценного зверька строго охра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бедь 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бедь одна из самых крупных и сильных птиц. Это – символ красоты, чистоты и нежности. Лебедя воспевали в былинах и ска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бедь не относится к певчим птицам. Лебедь-шипун может лишь неторопливо гоготать. Глухие и торжественные звуки издаёт лебедь-кликун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ездятся лебеди по глухим, малодоступным озёрам, в густейших камышах – это чуткие и осторож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бедь – прекрасное и теперь редкое животное, охота на него в нашей стране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рождает живых детёнышей и выкармливает их мол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вери;                    б) птицы;                      в)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слово пропущено: икринка – …………. – взрослая рыба?</w:t>
      </w:r>
    </w:p>
    <w:p>
      <w:pPr>
        <w:pStyle w:val="Normal"/>
        <w:rPr/>
      </w:pPr>
      <w:r>
        <w:rPr>
          <w:sz w:val="28"/>
          <w:szCs w:val="28"/>
        </w:rPr>
        <w:t>А) личинка;               б) малёк;                       в) голов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ое слово пропущено: яйцо – личинка – ……………. – бабочк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колка;                б) птенец;                     в) ик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нечик – насекомое. Проходит ли он в своём развитии стадию кук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всех насекомых бывают куко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кузнечиков нет стадии куколки;</w:t>
      </w:r>
    </w:p>
    <w:p>
      <w:pPr>
        <w:pStyle w:val="Normal"/>
        <w:rPr/>
      </w:pPr>
      <w:r>
        <w:rPr>
          <w:sz w:val="28"/>
          <w:szCs w:val="28"/>
        </w:rPr>
        <w:t>В) из яйца у кузнечика вылупляется взрослое насекомое – большое и с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е время года охота и рыбная ловля бывают запре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ной;                   б) осенью;                     в)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оссвор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</w:tblGrid>
      <w:tr>
        <w:trPr/>
        <w:tc>
          <w:tcPr>
            <w:tcW w:w="13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аутск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7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ив в этих словах первые буквы, вы получите но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ценка                       5)Корт                 9)Узда             12)Усв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ечь                           6)Бачок               10)Соль            13)Га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оля                           7)Салон               11)Дочь           14)Ба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да                             8)Мор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ив в этих словах первые буквы, вы получите новые слова с такими знач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Её получает каждый школьник –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ц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Бывает у корабля или лодки –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ч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 ней мечтает птица в клетке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Бывает вкусная, бывает и нет –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Бывает бисквитный, песочный, с кремом –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Им можно поймать насекомое –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ч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С ним ходят на приём к врачу –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л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Бывает у шерстяных вещей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р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Быстрая на лошади –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з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Говорят, что он без палочки –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Тёмная после дня и вечера –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ч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Обычно это делают с неизведанными территориями –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во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Такая рыбка –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рд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) Такой бывает боевой приём –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р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ихотворение «Береги природ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идел, в лебедей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идел, как они уп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а если б птицы з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б только поним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х полёт прощальным 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а заре подстрелят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они бы не ле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, даже если б з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если б поним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сё равно б взмывали ввы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бо – это их стих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бо – это их своб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бо – это вся их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ебе – стая журав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грустно над землёй кру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… скажи, что стало б с 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 на ней умолкли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б мёртвым стало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тишина в пустых лу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может быть, колосья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лосились бы в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олях уж не гр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аи чёрной саран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хочу такого ми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сё так серо, всё уны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мнись, вздрогни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лог на земле тво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 после себя остав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м себя мы здесь прослав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той птицей на з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ами чёрными в ог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алкой мусора огром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атмосферою злово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речкой с мёртвою плот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ми с выжженной тра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мнись, вздрогни,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иродой ты в дол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вен будет пусть твой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ой душистой на 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елью птиц весёлой, зв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умным плеском род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оздями рябины т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ним глазом васил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жим ароматом тр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щи шумом, и дубра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851" w:right="850" w:gutter="0" w:header="0" w:top="539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2:00Z</dcterms:created>
  <dc:creator>FuckYouBill</dc:creator>
  <dc:description/>
  <cp:keywords/>
  <dc:language>en-US</dc:language>
  <cp:lastModifiedBy>FuckYouBill</cp:lastModifiedBy>
  <dcterms:modified xsi:type="dcterms:W3CDTF">2009-10-25T07:38:00Z</dcterms:modified>
  <cp:revision>4</cp:revision>
  <dc:subject/>
  <dc:title>                                                 Приложения к уроку</dc:title>
</cp:coreProperties>
</file>