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-исследование по окружающему миру в 1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«Кто такие птицы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>: усвоить, что птицы – животные, тело которых покрыто перьями; научить приводить примеры пт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познакомить учащихся с птицами, учить выделять существенные признаки природных объектов; продолжать обучение практическому исследованию предметов приро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вивать мышление (учить анализировать, сравнивать, делать выводы); развивать воображение и творческие способности, формировать приёмы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вивать личностные качества (доброту, ответственность), формировать образ окружающего мира как дома для всего живог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ланируемые достижения</w:t>
      </w:r>
      <w:r>
        <w:rPr>
          <w:rFonts w:cs="Times New Roman" w:ascii="Times New Roman" w:hAnsi="Times New Roman"/>
        </w:rPr>
        <w:t xml:space="preserve"> учащихся: усвоить, что птицы — животные, тело которых покрыто перьями; научиться приводить примеры пт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мультимедийная презентация, фонограмма песни «Кто такие птички», «Голоса птиц». Оформление доски в виде поля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 ребята! Совсем скоро начнётся наш урок. Но прежде давайте поприветствуем наших гостей, которые пришли к нам. Повернитесь,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 тему предыдущего урока. С какими группами животных мы познакомились? Я проведу небольшой опрос.  Итак, я диктую предложения, если вы согласны с высказыванием, то хлопаете, если нет – то топа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Муравей, пчела, стрекоза – насекомые. (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 насекомых три пары ног. (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Акула – речная рыба. (Н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Рыбы живут в воде. (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аук – это насекомое. (Н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) Тело у всех рыб покрыто чешуёй. (Нет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у каких рыб тело не покрыто чешуёй? (сом, налим, акула…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ка к объявлению темы уро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закройте глазки и послушайте запись. Что вы услышали? Где можно услышать такие звуки? А кто издаёт их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бъявление темы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идели птиц? Где? Кто задавал себе вопрос: кто такие птицы? Какая же тема нашего урока? ( «Кто такие птицы?»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вление главного действующего геро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чителя «яйцо», оно раскрывается, из него появляется цыплён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ой, кто ты? Не знаешь? Что? Маму потерял? Хочешь узнать, кто такие птицы? Ребята, надо ему помочь! Выяснить главную особенность птиц, ответить на вопрос «Кто такие птицы?» и помочь цыплёнку найти ма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кто такие птички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явление особенностей птиц. </w:t>
      </w:r>
      <w:r>
        <w:rPr>
          <w:rFonts w:cs="Times New Roman" w:ascii="Times New Roman" w:hAnsi="Times New Roman"/>
          <w:sz w:val="24"/>
          <w:szCs w:val="24"/>
        </w:rPr>
        <w:t>Работа над содержанием смысла песн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уплет песни (птицы те, которые летают)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меют делать птицы? (Птицы умеют летать.)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еще умеет летать? (Бабочки, стрекозы, летучие мыши и др.)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воображении птицы всегда связаны с полётом, а страусы и пингвины не могут летать. Можем ли мы утверждать, что умение летать – главная особенность птиц? (Умение летать – не главная особенность птиц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ит, мы не нашли ответ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-й куплет пес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ещё умеют делать птицы? (птицы поют)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ышим птичьи голоса, их называют «песни». Но «поют» и дельфины, косатки, значит, это не главная особенность птиц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-й куплет песни</w:t>
      </w:r>
      <w:r>
        <w:rPr>
          <w:rFonts w:cs="Times New Roman" w:ascii="Times New Roman" w:hAnsi="Times New Roman"/>
          <w:sz w:val="24"/>
          <w:szCs w:val="24"/>
        </w:rPr>
        <w:t xml:space="preserve"> (птицы вьют гнёзда)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ещё умеют птицы? (вьют гнёзда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и такие птицы, которые кладут яйца на камни, на ветку дерева, а еще «вьют» гнёзда некоторые рыбы, делает гнездо оса. Это не главная особенность птиц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-й куплет песни</w:t>
      </w:r>
      <w:r>
        <w:rPr>
          <w:rFonts w:cs="Times New Roman" w:ascii="Times New Roman" w:hAnsi="Times New Roman"/>
          <w:sz w:val="24"/>
          <w:szCs w:val="24"/>
        </w:rPr>
        <w:t xml:space="preserve"> (птицы несут яйц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Что ещё умеют птицы?  (птицы несут яйца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ткладывают яйца ещё и крокодилы, черепахи, зме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аем вывод: что умеют делать птицы? (Летать, петь, нести яйца, вить гнёзда.) на доске картинки зна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другие животные умеют это делать? (Да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но утверждать, что это не главные умения птиц? (Да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ть еще что-то? Значит, мы не совсем помогли цыплёнку, не узнали то, о чём он просил. Самый лучший способ узнать – найти ответ в книге. С помощью книги мы познаём мир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на с.36. и смотрят презентаци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лавным отличительным признаком птиц. Рассказ от Муравья – вопрос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«Однажды вечером я гулял по лесу. Вот и солнышко стало садиться. На окраине деревни, за лесом, прокукарекал </w:t>
      </w:r>
      <w:r>
        <w:rPr>
          <w:rFonts w:cs="Times New Roman" w:ascii="Times New Roman" w:hAnsi="Times New Roman"/>
          <w:b/>
          <w:sz w:val="24"/>
          <w:szCs w:val="24"/>
        </w:rPr>
        <w:t>петух,</w:t>
      </w:r>
      <w:r>
        <w:rPr>
          <w:rFonts w:cs="Times New Roman" w:ascii="Times New Roman" w:hAnsi="Times New Roman"/>
          <w:sz w:val="24"/>
          <w:szCs w:val="24"/>
        </w:rPr>
        <w:t xml:space="preserve"> созывая </w:t>
      </w:r>
      <w:r>
        <w:rPr>
          <w:rFonts w:cs="Times New Roman" w:ascii="Times New Roman" w:hAnsi="Times New Roman"/>
          <w:b/>
          <w:sz w:val="24"/>
          <w:szCs w:val="24"/>
        </w:rPr>
        <w:t>кур</w:t>
      </w:r>
      <w:r>
        <w:rPr>
          <w:rFonts w:cs="Times New Roman" w:ascii="Times New Roman" w:hAnsi="Times New Roman"/>
          <w:sz w:val="24"/>
          <w:szCs w:val="24"/>
        </w:rPr>
        <w:t xml:space="preserve"> на насест. Бесшумно, взмахивая крыльями, пролетела надо мной большая ночная </w:t>
      </w:r>
      <w:r>
        <w:rPr>
          <w:rFonts w:cs="Times New Roman" w:ascii="Times New Roman" w:hAnsi="Times New Roman"/>
          <w:b/>
          <w:sz w:val="24"/>
          <w:szCs w:val="24"/>
        </w:rPr>
        <w:t>бабочка</w:t>
      </w:r>
      <w:r>
        <w:rPr>
          <w:rFonts w:cs="Times New Roman" w:ascii="Times New Roman" w:hAnsi="Times New Roman"/>
          <w:sz w:val="24"/>
          <w:szCs w:val="24"/>
        </w:rPr>
        <w:t xml:space="preserve">. С резким свистом промчалась над лесной тропинкой </w:t>
      </w:r>
      <w:r>
        <w:rPr>
          <w:rFonts w:cs="Times New Roman" w:ascii="Times New Roman" w:hAnsi="Times New Roman"/>
          <w:b/>
          <w:sz w:val="24"/>
          <w:szCs w:val="24"/>
        </w:rPr>
        <w:t>летучая мышь.</w:t>
      </w:r>
      <w:r>
        <w:rPr>
          <w:rFonts w:cs="Times New Roman" w:ascii="Times New Roman" w:hAnsi="Times New Roman"/>
          <w:sz w:val="24"/>
          <w:szCs w:val="24"/>
        </w:rPr>
        <w:t xml:space="preserve"> А в глубине леса с ветки на ветку прыгало-перелетало удивительное животное, похоже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бел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разные животные, но все они умеют летать… Наверное, все они  птицы -  подумал Мурав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 ли все они — птицы? -  А вы как думаете, ребята?    (Дети говорят, что </w:t>
      </w:r>
      <w:r>
        <w:rPr>
          <w:rFonts w:cs="Times New Roman" w:ascii="Times New Roman" w:hAnsi="Times New Roman"/>
          <w:b/>
          <w:sz w:val="24"/>
          <w:szCs w:val="24"/>
        </w:rPr>
        <w:t>курица</w:t>
      </w:r>
      <w:r>
        <w:rPr>
          <w:rFonts w:cs="Times New Roman" w:ascii="Times New Roman" w:hAnsi="Times New Roman"/>
          <w:sz w:val="24"/>
          <w:szCs w:val="24"/>
        </w:rPr>
        <w:t xml:space="preserve"> — птица, </w:t>
      </w:r>
      <w:r>
        <w:rPr>
          <w:rFonts w:cs="Times New Roman" w:ascii="Times New Roman" w:hAnsi="Times New Roman"/>
          <w:b/>
          <w:sz w:val="24"/>
          <w:szCs w:val="24"/>
        </w:rPr>
        <w:t>бабочка</w:t>
      </w:r>
      <w:r>
        <w:rPr>
          <w:rFonts w:cs="Times New Roman" w:ascii="Times New Roman" w:hAnsi="Times New Roman"/>
          <w:sz w:val="24"/>
          <w:szCs w:val="24"/>
        </w:rPr>
        <w:t xml:space="preserve"> — насекомое).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отнесли курицу к птицам? (Тело её покрыто перьями.)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ние на примере голубя строения тела птицы.(презентация)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внешнее строение тела птицы. Как называется эта птица? (Голубь.)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яли, что это голубь? (Видели голубя на улице.)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уду называть части тела голубя, вы показывайте её указкой на экране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те же части тела у курицы, у других птиц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ый наблюдательный заметил, сколько ног у птиц? (Две.)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ередние ноги очень давно превратились в крылья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по изучению птичьих пер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рассмотрели внешнее строение тела птицы, выяснили, что главное отличие птиц от других животных – наличие перьев на теле. Хотелось бы вам узнать, как устроено перо? Самый первый шаг к познанию мира – внимательный взгляд. Учёные, чтобы сделать открытие, проводят опыты, наблюдения. Сейчас мы на время превратимся в учёных, возьмём увеличительное стекло (лупу) и будем исследовать перья. Осторожно снимите футляр, чтобы не поцарапать стекло, возьмите конверты с перьями и начнём рабо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ерь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казали, что тело птиц покрыто перьями. А что такое пер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бы ответить на этот вопрос, мы с вами сейчас превратим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ных.</w:t>
      </w:r>
      <w:r>
        <w:rPr>
          <w:rFonts w:cs="Times New Roman" w:ascii="Times New Roman" w:hAnsi="Times New Roman"/>
          <w:sz w:val="24"/>
          <w:szCs w:val="24"/>
        </w:rPr>
        <w:t xml:space="preserve"> А чем они занимаются? (Исследуют, наблюдают, размышляют, делают выводы). Этим мы сейчас и займемся. У вас на столах лежат разные пер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перья. Чем различаются? Чем они похожи? (Размер, форма, окраска – одинаковое строен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ое перо имеет </w:t>
      </w:r>
      <w:r>
        <w:rPr>
          <w:rFonts w:cs="Times New Roman" w:ascii="Times New Roman" w:hAnsi="Times New Roman"/>
          <w:b/>
          <w:sz w:val="24"/>
          <w:szCs w:val="24"/>
        </w:rPr>
        <w:t>стержень.</w:t>
      </w:r>
      <w:r>
        <w:rPr>
          <w:rFonts w:cs="Times New Roman" w:ascii="Times New Roman" w:hAnsi="Times New Roman"/>
          <w:sz w:val="24"/>
          <w:szCs w:val="24"/>
        </w:rPr>
        <w:t xml:space="preserve"> Найдите его. Почему эту часть пера так называют? (Похожа на стержень ручки, которой мы сейчас пользуемся.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еще у пера есть </w:t>
      </w:r>
      <w:r>
        <w:rPr>
          <w:rFonts w:cs="Times New Roman" w:ascii="Times New Roman" w:hAnsi="Times New Roman"/>
          <w:b/>
          <w:sz w:val="24"/>
          <w:szCs w:val="24"/>
        </w:rPr>
        <w:t>бородки.</w:t>
      </w:r>
      <w:r>
        <w:rPr>
          <w:rFonts w:cs="Times New Roman" w:ascii="Times New Roman" w:hAnsi="Times New Roman"/>
          <w:sz w:val="24"/>
          <w:szCs w:val="24"/>
        </w:rPr>
        <w:t xml:space="preserve"> Найдите их. Обратите внимание, как бородки соединены друг с другом у больших и малых перьев. Аккуратно разъедините бородки. Как соединены бородки между собой у больших перьев?  (Есть маленькие крючочки, у маленьких – крючочков нет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чего птицам нужны </w:t>
      </w:r>
      <w:r>
        <w:rPr>
          <w:rFonts w:cs="Times New Roman" w:ascii="Times New Roman" w:hAnsi="Times New Roman"/>
          <w:b/>
          <w:sz w:val="24"/>
          <w:szCs w:val="24"/>
        </w:rPr>
        <w:t>большие</w:t>
      </w:r>
      <w:r>
        <w:rPr>
          <w:rFonts w:cs="Times New Roman" w:ascii="Times New Roman" w:hAnsi="Times New Roman"/>
          <w:sz w:val="24"/>
          <w:szCs w:val="24"/>
        </w:rPr>
        <w:t xml:space="preserve"> перья? И называют их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ёт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енькие</w:t>
      </w:r>
      <w:r>
        <w:rPr>
          <w:rFonts w:cs="Times New Roman" w:ascii="Times New Roman" w:hAnsi="Times New Roman"/>
          <w:sz w:val="24"/>
          <w:szCs w:val="24"/>
        </w:rPr>
        <w:t xml:space="preserve"> пёрышки -</w:t>
      </w:r>
      <w:r>
        <w:rPr>
          <w:rFonts w:cs="Times New Roman" w:ascii="Times New Roman" w:hAnsi="Times New Roman"/>
          <w:b/>
          <w:sz w:val="24"/>
          <w:szCs w:val="24"/>
        </w:rPr>
        <w:t xml:space="preserve"> они мягкие, пуховые перья.</w:t>
      </w:r>
      <w:r>
        <w:rPr>
          <w:rFonts w:cs="Times New Roman" w:ascii="Times New Roman" w:hAnsi="Times New Roman"/>
          <w:sz w:val="24"/>
          <w:szCs w:val="24"/>
        </w:rPr>
        <w:t xml:space="preserve"> Для чего птицам нужны пуховые перья? (они помогают птицам сохранять тепл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 пёрышко на ладонь и тихонько подуйте на него. Что случилось? Почему полетели перья? </w:t>
      </w:r>
      <w:r>
        <w:rPr>
          <w:rFonts w:cs="Times New Roman" w:ascii="Times New Roman" w:hAnsi="Times New Roman"/>
          <w:color w:val="000000"/>
          <w:sz w:val="24"/>
          <w:szCs w:val="24"/>
        </w:rPr>
        <w:t>(Они очень легк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ерья легкие? Что у них внутри? (пустота). Посмотрим и убедимся. (Возьмите ножницы и отрежьте кончик стержня) Да, перо полое, внутри пу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макните перо в стакан с водой. Что с ним случилось? Намокло ли оно? (Перо осталось сухим, вода скатилась капелькой). Птицы смазывают свои пёрышки жидкостью из железы, которая находится над хвостом, и перья не намокают. Значит, перья защищают птицу от воды и сыро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по практической работ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мы выяснили, что тело птицы – хитроумно устроенный «аппарат», и важную роль в нем играют </w:t>
      </w:r>
      <w:r>
        <w:rPr>
          <w:rFonts w:cs="Times New Roman" w:ascii="Times New Roman" w:hAnsi="Times New Roman"/>
          <w:b/>
          <w:sz w:val="24"/>
          <w:szCs w:val="24"/>
        </w:rPr>
        <w:t>перья.</w:t>
      </w:r>
      <w:r>
        <w:rPr>
          <w:rFonts w:cs="Times New Roman" w:ascii="Times New Roman" w:hAnsi="Times New Roman"/>
          <w:sz w:val="24"/>
          <w:szCs w:val="24"/>
        </w:rPr>
        <w:t xml:space="preserve"> Перо имеет стержень и бородки. </w:t>
      </w:r>
      <w:r>
        <w:rPr>
          <w:rFonts w:cs="Times New Roman" w:ascii="Times New Roman" w:hAnsi="Times New Roman"/>
          <w:b/>
          <w:sz w:val="24"/>
          <w:szCs w:val="24"/>
        </w:rPr>
        <w:t>Большие перья</w:t>
      </w:r>
      <w:r>
        <w:rPr>
          <w:rFonts w:cs="Times New Roman" w:ascii="Times New Roman" w:hAnsi="Times New Roman"/>
          <w:sz w:val="24"/>
          <w:szCs w:val="24"/>
        </w:rPr>
        <w:t xml:space="preserve"> на крыльях помогают птицам летать,</w:t>
      </w:r>
      <w:r>
        <w:rPr>
          <w:rFonts w:cs="Times New Roman" w:ascii="Times New Roman" w:hAnsi="Times New Roman"/>
          <w:b/>
          <w:sz w:val="24"/>
          <w:szCs w:val="24"/>
        </w:rPr>
        <w:t xml:space="preserve"> маленькие</w:t>
      </w:r>
      <w:r>
        <w:rPr>
          <w:rFonts w:cs="Times New Roman" w:ascii="Times New Roman" w:hAnsi="Times New Roman"/>
          <w:sz w:val="24"/>
          <w:szCs w:val="24"/>
        </w:rPr>
        <w:t xml:space="preserve"> перья на теле защищают тело и придают ему форму, под ними пух, который согревает птицу.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Игра «Кто так кричит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у – ку, ку – ку», «Кукареку», «Га – га – га», «Кря – кря – кря», «Чик – чирик», «Пи – пи – п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гадайте загадки.</w:t>
      </w:r>
      <w:r>
        <w:rPr>
          <w:rFonts w:cs="Times New Roman" w:ascii="Times New Roman" w:hAnsi="Times New Roman"/>
          <w:sz w:val="24"/>
          <w:szCs w:val="24"/>
        </w:rPr>
        <w:t xml:space="preserve"> (презентация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ян-мальчишка,</w:t>
        <w:br/>
        <w:t xml:space="preserve"> В сером армячишке,</w:t>
        <w:br/>
        <w:t xml:space="preserve"> По дворам шныряет,</w:t>
        <w:br/>
        <w:t xml:space="preserve"> Крохи собирае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Вороб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берете ярко-крас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рной курточке атласно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ня он не гляди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учит, стучит, стучи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яте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е глаза большие,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ый клюв всегда крюч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она лет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т на ветке светлым дн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о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7. Релакс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смотр презентации о птицах (каллибри –самая маленькая птичка с размером бабочки, лебедь –самая преданная птица, голубь –символ мира и любви, снегирь –зимующая птица, пеликан –птица рыболов, павлин –самый красивый хвос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бы помогли птичкам зимой? (презентация с кормушк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Подведение итогов (звучит 5-й куплет песни с перечислением главных особенностей пти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 теперь уже специалисты и можете сказ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го не знал цыплёнок? (Тело птицы покрыто перьям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такие птицы? (Животные, тело которых покрыто перьям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же родители цыплён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 картинки с изображением курицы и пет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свидания, цыплёнок (машем ему рук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вырастет из цыплёнка? (Петух или куриц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6:00Z</dcterms:created>
  <dc:creator>home</dc:creator>
  <dc:description/>
  <cp:keywords/>
  <dc:language>en-US</dc:language>
  <cp:lastModifiedBy>1111</cp:lastModifiedBy>
  <cp:lastPrinted>2013-11-07T08:03:00Z</cp:lastPrinted>
  <dcterms:modified xsi:type="dcterms:W3CDTF">2013-11-06T23:03:00Z</dcterms:modified>
  <cp:revision>9</cp:revision>
  <dc:subject/>
  <dc:title/>
</cp:coreProperties>
</file>