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опыта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«Деятельностный подход  в обучении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как средство развития личности, раскрытия её  способностей, подготовки к жизни в высокотехнологичном конкурентном ми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040</wp:posOffset>
                </wp:positionH>
                <wp:positionV relativeFrom="paragraph">
                  <wp:posOffset>-9525</wp:posOffset>
                </wp:positionV>
                <wp:extent cx="355600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гуе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ежда Леонов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ервая квалификационная категор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У Литвиновской СОШ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окалитви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108.1pt;mso-wrap-distance-left:9.05pt;mso-wrap-distance-right:9.05pt;mso-wrap-distance-top:0pt;mso-wrap-distance-bottom:0pt;margin-top:-0.75pt;mso-position-vertical-relative:text;margin-left:185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угуев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дежда Леонов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ервая квалификационная категор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У Литвиновской СОШ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локалитвинский райо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словия возникновения, становления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е Образовательное Учреждение Литвиновская средняя общеобразовательна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Актуальность пробл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не могу уже, как прежде, с гордостью сказать, что постаралась на уроке понятно объяснить детям необходимый материал. Этого мало будет для успеха моих учеников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ё педагогическое кредо – не просто научить, а научить ученика учить самого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х социально-экономических условиях всё более возрастает значение образования в формировании  личности, подготовленной  к жизни в высокотехнологичном конкурентном мире. Это требует как создания новых образовательных концепций, так и разработки методов и средств, способных реализовать такие концеп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 определил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образования -  общекультурное, личностное и познавательное развитие учащихся, обеспечивающее такую компетенцию, как умение учиться, </w:t>
      </w:r>
      <w:r>
        <w:rPr>
          <w:rFonts w:cs="Times New Roman" w:ascii="Times New Roman" w:hAnsi="Times New Roman"/>
          <w:sz w:val="28"/>
          <w:szCs w:val="28"/>
        </w:rPr>
        <w:t>и базир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истемно-деятельностном подходе </w:t>
      </w:r>
      <w:r>
        <w:rPr>
          <w:rFonts w:cs="Times New Roman" w:ascii="Times New Roman" w:hAnsi="Times New Roman"/>
          <w:sz w:val="28"/>
          <w:szCs w:val="28"/>
        </w:rPr>
        <w:t>в об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для меня актуальным становится создание системы работы на основе деятель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ения этой проблемы подтверждается на практике начального обучения  и противореч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17805</wp:posOffset>
                </wp:positionV>
                <wp:extent cx="229616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иентация педагога на конечный знаниев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55.85pt;mso-wrap-distance-left:9.05pt;mso-wrap-distance-right:9.05pt;mso-wrap-distance-top:0pt;mso-wrap-distance-bottom:0pt;margin-top:17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иентация педагога на конечный знаниев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217805</wp:posOffset>
                </wp:positionV>
                <wp:extent cx="2322195" cy="709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обходимость  общекультурного, личностного, познавательного разви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5.85pt;mso-wrap-distance-left:9.05pt;mso-wrap-distance-right:9.05pt;mso-wrap-distance-top:0pt;mso-wrap-distance-bottom:0pt;margin-top:17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обходимость  общекультурного, личностного, познавательного развит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11430</wp:posOffset>
                </wp:positionV>
                <wp:extent cx="1190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0.9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06680</wp:posOffset>
                </wp:positionV>
                <wp:extent cx="2373630" cy="1096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формированность компонентов учебной деятельности – одна из составляющих успешности обучени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86.3pt;mso-wrap-distance-left:9.05pt;mso-wrap-distance-right:9.05pt;mso-wrap-distance-top:0pt;mso-wrap-distance-bottom:0pt;margin-top:8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формированность компонентов учебной деятельности – одна из составляющих успешности обуче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106680</wp:posOffset>
                </wp:positionV>
                <wp:extent cx="2237740" cy="87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дооценка её в практике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8.75pt;mso-wrap-distance-left:9.05pt;mso-wrap-distance-right:9.05pt;mso-wrap-distance-top:0pt;mso-wrap-distance-bottom:0pt;margin-top:8.4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дооценка её в практике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53340</wp:posOffset>
                </wp:positionV>
                <wp:extent cx="1113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4.2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е противоречия обусловливают необходимость разработки приёмов организации учебно-познавательной деятельности на уроке, обеспечивающей эффективное формирование способностей к саморазвитию, самопознанию, самовоспитанию младших школьников, что и составляет проблему данного опы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дущая идея опы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младших школьников УУ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е обеспечат достижение новых образовательн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оретическая б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педагогике и психологии теория деятельности формировалась благодаря исследованиям Л.С.Выготского, А.Н.Леонтьева, Д.Б.Эльконина, П.Я.Гальперина, В.В.Давыд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Я. Гальперин в своих исследованиях поставил вопрос: «Для чего человек учится? И ответил: «Не для того, чтобы научиться что-либо делать, а для того, чтобы - узнать, как это надо дел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.е. цель обучения - дать человеку умение действовать, а знания должны стать средством обучения действия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 в обучении с позиции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согласно этой теории, состоит в осуществлении разного вида деятельностей для решения проблемных задач, имеющих для обучающегося личностно-смысловой характер. Учебные задача становятся интегративной частью деятельности. При этом важнейшей составляющей действий являются действия умстве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ителя это означает, что в процессе обучения он должен решать задачу формирования у обучаемых умения осуществлять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я учителя при деятельностном подходе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деятельности по управлению процессом обучения. Как образно замечал Л.С. Выготский «учитель должен быть рельсами, по которым свободно и самостоятельно движутся вагоны, получая от них только направление собственного движения»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Новизна опы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необходимости систематизации приёмов организации учебно-познавательной деятельности на уроке, обеспечивающей эффективное формирование способностей к саморазвитию, самопознанию, самовоспитанию младших школьников.  Данному опыту несколько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хнология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09 года я прошла подготовку по Дополнительной профессиональной образовательной программе повышения квалификации «Начальное образование» и обучение по проблеме: «Модернизация системы начального образования в контексте ФГОС - 2 поколения (УМК «Начальная школа 21 век»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работаю по УМК «Начальная школа ХХI век» (руководитель проекта проф.  Н. Ф. Виноградо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«Начальная школа XXI века» базируется на теории деятельности А.Н. Леонтьева, Д.Б. Эльконина, В.В. Давыдова, что  позволяет успешно решать одну из приоритетных задач начального образования - формировать основные компоненты учеб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вполне выполнимы при организации  деятельностного подхода в обуч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мудрость гласит: </w:t>
      </w:r>
      <w:r>
        <w:rPr>
          <w:rFonts w:cs="Times New Roman" w:ascii="Times New Roman" w:hAnsi="Times New Roman"/>
          <w:i/>
          <w:sz w:val="28"/>
          <w:szCs w:val="28"/>
        </w:rPr>
        <w:t>«Скажи мне, и я забуду, покажи мне, и я запомню, дай мне действовать самому, и я научус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его состоит в том, что новые знания не даются в готовом виде. Дети «открывают» их сами в процессе самостоятельной исследовательской или проектной  деятельности. Они становятся маленькими учеными, делающими свое собственное открытие. Моя задача при введении нового материала заключается не в том, чтобы все наглядно и доступно объяснить, показать и рассказать. Я организую исследовательскую работу детей так, чтобы они сами решали учебную проблему на уроке и сами объясняли, как надо действовать в новых услов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бя составила модель урока на основе деятельностного подхода, которая включает в себя следующую последовательность деятельностных шагов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)Данная модель  может быть использована как универсальное средство проектирования уроков и даёт ответ на вопрос: «Как учить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ятельностный подход к обучению предполагает:</w:t>
      </w:r>
    </w:p>
    <w:p>
      <w:pPr>
        <w:pStyle w:val="Style17"/>
        <w:numPr>
          <w:ilvl w:val="1"/>
          <w:numId w:val="1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 </w:t>
      </w:r>
    </w:p>
    <w:p>
      <w:pPr>
        <w:pStyle w:val="Style17"/>
        <w:numPr>
          <w:ilvl w:val="1"/>
          <w:numId w:val="1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никами определённых действий для приобретения недостающих знаний;</w:t>
      </w:r>
    </w:p>
    <w:p>
      <w:pPr>
        <w:pStyle w:val="Style17"/>
        <w:numPr>
          <w:ilvl w:val="1"/>
          <w:numId w:val="1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своение учащимися способа действия, позволяющего осознанно применять приобретённые знания;</w:t>
      </w:r>
    </w:p>
    <w:p>
      <w:pPr>
        <w:pStyle w:val="Style17"/>
        <w:numPr>
          <w:ilvl w:val="1"/>
          <w:numId w:val="1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умения контролировать свои действия – как после их завершения, так и по ходу;</w:t>
      </w:r>
    </w:p>
    <w:p>
      <w:pPr>
        <w:pStyle w:val="Style17"/>
        <w:numPr>
          <w:ilvl w:val="1"/>
          <w:numId w:val="1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одержания обучения в контекст решения значимых жизнен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для успешного протекания учебной деятельности необходим мотив, цель, конкретные действия и операции,  контроль и оценка  резуль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рассмотрим все те условия, соблюдения которых этот подход треб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ое внимание уделяю развитию учебно-познавательных мотив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яют психологи, в соответствии с деятельностным подходом процесс усвоения начинается не с предъявления ученику образца, готовых сведений, а с создания учителем такой учебной ситуации, которая вызвала бы у детей потребность, желание узнать эти сведения и научиться ими пользоваться.  А.Н. Леонтьев различает понятия мотив и цель. Цель — это предвидимый результат, представляемый и осознаваемый человеком. Мотив - побуждение к достижению ц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же способы мотивации деятельности детей я применяю? Вот наиболее распространённые: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, суждения, ошибки персонажей, введенных в учебник ;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, для выполнения которых недостаёт знаний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оловки-вопросы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«Ситуация неожиданность»</w:t>
      </w:r>
    </w:p>
    <w:p>
      <w:pPr>
        <w:pStyle w:val="21"/>
        <w:numPr>
          <w:ilvl w:val="0"/>
          <w:numId w:val="14"/>
        </w:numPr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ём «Отсроченная отгадка»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«Прогнозирование»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«Актуальность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«Яркое пятно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ём «Задание, для выполнения которого не достаёт знаний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к окружающего мира.</w:t>
      </w:r>
      <w:r>
        <w:rPr>
          <w:rFonts w:cs="Times New Roman" w:ascii="Times New Roman" w:hAnsi="Times New Roman"/>
          <w:sz w:val="28"/>
          <w:szCs w:val="28"/>
        </w:rPr>
        <w:t xml:space="preserve"> Предлагаю записать только животных тундры. Дети записывают слова в два столбика по принципу: «знаю» , «не зна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ём «Ситуация неожиданность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т на </w:t>
      </w:r>
      <w:r>
        <w:rPr>
          <w:rFonts w:cs="Times New Roman" w:ascii="Times New Roman" w:hAnsi="Times New Roman"/>
          <w:sz w:val="28"/>
          <w:szCs w:val="28"/>
          <w:u w:val="single"/>
        </w:rPr>
        <w:t>ветке</w:t>
      </w:r>
      <w:r>
        <w:rPr>
          <w:rFonts w:cs="Times New Roman" w:ascii="Times New Roman" w:hAnsi="Times New Roman"/>
          <w:sz w:val="28"/>
          <w:szCs w:val="28"/>
        </w:rPr>
        <w:t xml:space="preserve"> воробь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ют про дела сво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рхнули с </w:t>
      </w:r>
      <w:r>
        <w:rPr>
          <w:rFonts w:cs="Times New Roman" w:ascii="Times New Roman" w:hAnsi="Times New Roman"/>
          <w:sz w:val="28"/>
          <w:szCs w:val="28"/>
          <w:u w:val="single"/>
        </w:rPr>
        <w:t>ветки</w:t>
      </w:r>
      <w:r>
        <w:rPr>
          <w:rFonts w:cs="Times New Roman" w:ascii="Times New Roman" w:hAnsi="Times New Roman"/>
          <w:sz w:val="28"/>
          <w:szCs w:val="28"/>
        </w:rPr>
        <w:t xml:space="preserve"> воробь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метили? Ребята обратят внимание на слово ветка. На первой строке это слово написано с «е», на последней строке – с «и». Почему одно слово написано с разными окончаниями ребята - объяснить не могут. Так можно познакомить с падеж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ём «Отсроченная отгад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 (удивительный факт) даётся в конце урока, чтобы начать с неё следующее занятие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ём «Прогнозирова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литературного чтения. </w:t>
      </w:r>
      <w:r>
        <w:rPr>
          <w:rFonts w:cs="Times New Roman" w:ascii="Times New Roman" w:hAnsi="Times New Roman"/>
          <w:sz w:val="28"/>
          <w:szCs w:val="28"/>
        </w:rPr>
        <w:t xml:space="preserve">«Послушайте название произведения, с которым будем работать на уроке, и попробуйте определить жанр произведения, тему, возможные события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отивирующих приёмов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Яркое пятно”, “Актуальность”) </w:t>
      </w:r>
      <w:r>
        <w:rPr>
          <w:rFonts w:cs="Times New Roman" w:ascii="Times New Roman" w:hAnsi="Times New Roman"/>
          <w:sz w:val="28"/>
          <w:szCs w:val="28"/>
        </w:rPr>
        <w:t>предполагает сообщение темы урока в готов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Актуальность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заметила что, больший интерес школьники проявляют к т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и, которая помогает им решать жизненные проблемы. </w:t>
      </w:r>
      <w:r>
        <w:rPr>
          <w:rFonts w:cs="Times New Roman" w:ascii="Times New Roman" w:hAnsi="Times New Roman"/>
          <w:sz w:val="28"/>
          <w:szCs w:val="28"/>
        </w:rPr>
        <w:t>Поэтому обучение обязательно нужно связывать с практическими потребностями ученика. На уроке «Площадь прямоугольника» предлагаю узнать: сколько нужно прибрести в магазине линолеума для нашего класса. Введение в теорию осуществляю через практическую задачу, полезность решения которой очевидна уче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Яркое пят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 настрой может быть достигнут с помощью музыкальных, художественно-изобразительных средств, яркого художественного чтения  учителя. На уроке окружающего мира по теме «Сохраним землю предков» вспоминаю давнюю казачью легенд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авицу дочь взрастил крепкий хуторской казак. Гордился ее красотой и ловкостью. И решил замуж отдать по своему выбору: в крепкую семью за сильного молодца . Отцов избранник не пришелся по сердцу красавице. Горько плакала она по своей несчастной доле. Столько слез выплакала, что собирались они в ручьи, ручьи в потоки, и размыли склон холма, на котором стоял дом отца. Будто рана на сердце девушки зиял овраг». </w:t>
      </w:r>
      <w:r>
        <w:rPr>
          <w:rFonts w:cs="Times New Roman" w:ascii="Times New Roman" w:hAnsi="Times New Roman"/>
          <w:sz w:val="28"/>
          <w:szCs w:val="28"/>
        </w:rPr>
        <w:t xml:space="preserve">Так создаю ситуацию сопереживания, способную «разбудить» самых флегматичных дете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пособов формирования и сохранения мотивации у младших школьников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ситуаций успеха. </w:t>
      </w:r>
      <w:r>
        <w:rPr>
          <w:rFonts w:cs="Times New Roman" w:ascii="Times New Roman" w:hAnsi="Times New Roman"/>
          <w:i/>
          <w:sz w:val="28"/>
          <w:szCs w:val="28"/>
        </w:rPr>
        <w:t>На уроках обучения грамоте при разборе написания букв класс превращается в конструкторское бюро.</w:t>
      </w:r>
      <w:r>
        <w:rPr>
          <w:rFonts w:cs="Times New Roman" w:ascii="Times New Roman" w:hAnsi="Times New Roman"/>
          <w:sz w:val="28"/>
          <w:szCs w:val="28"/>
        </w:rPr>
        <w:t xml:space="preserve"> Дети, конструируя букву, убеждаются, что она состоит из известных им элементов, написанием которых они уже овладели. Это позволяет им  демонстрировать себе и  одноклассникам умелое и эффективное применение раннее приобретенных знаний, освоенных способов письма. Результатом работы становится эмоциональное удовлетворение  детей своими знаниями, а также создание общего позитивного эмоционального фона перед началом нового этапа работы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«Проблемная ситуаци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«Знакомство со свойствами воды» использую приём создания проблемной ситуации. Дети получают письм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ишут вам две сестрички-капельки. Мы слышали, что вы много знаете и умеете. Помогите нам. Мы жили дружно и никогда не ссорились.</w:t>
      </w:r>
    </w:p>
    <w:p>
      <w:pPr>
        <w:pStyle w:val="Heading8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ажды нагрянул страшный  мороз. Одна из нас съежилась от холода и превратилась в льдинку. Вторая в эту минуту расчесывала   косу, да так и застыла, превратившись в красивую снежинку, и очень заважничала. Стала собой любоваться. Снежинка не захотела  признавать в льдинке родную сестричку. Она сказала: «Я вся из  серебра и солнца - красавица, а ты из мутной воды- замарашка. И ты думаешь, что мы сестрички?</w:t>
      </w:r>
    </w:p>
    <w:p>
      <w:pPr>
        <w:pStyle w:val="Heading8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бята, помогите, докажите, что мы, льдинка и снежинка, - родные сестры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дома предлагаю продолжить историю снежинки и льдинки и  закончить словами: «Обе капельки влились в ручеек и, весело переговариваясь, поплыли».  Таким образом, урок начинаю с формирования мотивации и заканчиваю мотивом для будущей самостоятельной учебной деятельности. Кроме того, такая логика делает проверку домашнего задания на следующем уроке более осмысленной и значим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ение учениками определённых действий для приобретения недостающих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второго условия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ое условие тесно связано с первым, оно как бы продолжает его: возникла необходимость в новой информации – предпринимаются шаги для её приобретения, поэтому уроки, считаю, целесообразно моделировать  в исследовательской технологии. Прежде, чем ввести детей в собственную исследовательскую деятельность, знакомлю их с методикой исследования. Для этого провожу тренировочное занятие и знакомлю с общей схемой (тема, план исследования, сбор информации, обобщение полученных данных, доклад) и методами исследовательской деятельности по Савенкову А.И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умать самостоятельн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наблюда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просить у другого челове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смотреть в книга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смотреть по телевизор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лучить информацию из компьютер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ровести эксперимент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необходимо подчеркивать важность планирования любого дела и точное ему след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ребятам высказать сначала свои предположение, попробовать самим ответи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, адресующие учащихся к познавательной и справочной литературе, к словарям, ресурсам Интернета позволяют мне решать новую</w:t>
      </w: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для образования проблему: подготовить челове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меющего находить и извлекать необходимую ему информацию в условиях её обил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иска строят предположения, обдумывают способ их проверки, проводят наблюдения, опыты, фиксируют факты, сравнивают, обобщают,  доказывают, делают выводы. Это вершина урока, ученики заряжены на активный поис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меющий учиться</w:t>
      </w:r>
      <w:r>
        <w:rPr>
          <w:rFonts w:cs="Times New Roman" w:ascii="Times New Roman" w:hAnsi="Times New Roman"/>
          <w:sz w:val="28"/>
          <w:szCs w:val="28"/>
        </w:rPr>
        <w:t xml:space="preserve"> – это попросту тот, кто умеет вступать в учебные взаимоотношения с любым источником знаний, умений и навыков: с книгой, кинофильмом, с лектором, с любым умелым и знающим челове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сотрудничать с учителем</w:t>
      </w:r>
      <w:r>
        <w:rPr>
          <w:rFonts w:cs="Times New Roman" w:ascii="Times New Roman" w:hAnsi="Times New Roman"/>
          <w:sz w:val="28"/>
          <w:szCs w:val="28"/>
        </w:rPr>
        <w:t xml:space="preserve"> – начальный уровень развития умения учиться, который должен быть достигнут младшим школьником. Для воспитания привычки «спрашивания» у учителя, я использую в 1-2 классах задания, переворачивающие традиционную форму вопрос-ответ, которая существует между учителем и учащимися. Я предлагаю задания, когда вопросы должны задавать дети, а учитель на них отвечать.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ке  «обучения грамоте» я загадываю букву русского алфавита, дети должны задать мне только 7 вопросов, чтобы её отгад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ке русского языка  задайте 5 вопросов о слове, которое я загадала. Дети могут спросить  о его составе, количестве слогов, части речи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самых продуктивных форм организации учебной дискуссии – совместная, групповая 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отрудничество тщательно культивирую, как любой другой учебный навык. С этой целью с детьми разбираем:</w:t>
      </w:r>
    </w:p>
    <w:p>
      <w:pPr>
        <w:pStyle w:val="Style17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есть за партой, чтобы смотреть на партнера.</w:t>
      </w:r>
    </w:p>
    <w:p>
      <w:pPr>
        <w:pStyle w:val="Style17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ложить учебник, чтобы по нему было удобно работать.</w:t>
      </w:r>
    </w:p>
    <w:p>
      <w:pPr>
        <w:pStyle w:val="Style17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могать, как просить о помощи.</w:t>
      </w:r>
    </w:p>
    <w:p>
      <w:pPr>
        <w:pStyle w:val="Style17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глашаться, как возражать.</w:t>
      </w:r>
    </w:p>
    <w:p>
      <w:pPr>
        <w:pStyle w:val="Style17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поры необходимы, когда недопусти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соединяю в группы с учётом их личных склонностей; самому слабому ученику нужен не столько сильный, сколько терпеливый и доброжелательный. Развитые дети долго не могут сидеть со слабыми, им нужен равный по силам. При оценке работы группы предлагаю оценивать ответ по пяти критериям: пять «П»: полно? правильно? последовательно? примеры? пояснения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одчеркнуть человеческие достоинства: дружелюбие, приветливость и удалось или не получилось сотрудни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 учителей начальных  классов школы  мы разработали методические рекомендации для учите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к проведению этапа «Выполнение учениками определённых действий для приобретения недостающих знаний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у следует позаботиться о том, чтобы сначала проверялись ошибочные гипотез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желательно, чтобы учитель лично проверял гипотез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 случиться так, что 1-ая выдвинутая гипотеза окажется решающей. Можно в качестве провокации подбросить ученикам  ошибочную гипотез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движении гипотезы учитель нередко оставляет ее без внимания. Задача учителя заключается в том, чтобы любая гипотеза была проверен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этап является не только основным, но и наиболее трудоемким. Желательно начинать его не позднее 10-ой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ретье условие деятельностного подхода к обучению связано с выявлением и освоением учащимися способа действия, позволяющего осознанно применять приобретённые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оспроизведения (проговаривания) знаний имеет двоякий смыс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лубляет понимание полученных знаний и обеспечивает развитие речи учащихся.</w:t>
      </w:r>
      <w:r>
        <w:rPr>
          <w:rFonts w:cs="Times New Roman" w:ascii="Times New Roman" w:hAnsi="Times New Roman"/>
          <w:sz w:val="28"/>
          <w:szCs w:val="28"/>
        </w:rPr>
        <w:t xml:space="preserve"> Выполняя задание, ученик самостоятельно и по-своему выражает понятое на уроке знание и полученный продукт представляет классу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такого обучения школьники учатся мыслить логично, научно, диалектически, творчески; добытые ими знания превращаются в убеждения; они испытывают чувство глубокого удовлетворения, уверенности в своих возможностях и силах; самостоятельно добытые знания более прочные.   </w:t>
      </w:r>
    </w:p>
    <w:p>
      <w:pPr>
        <w:pStyle w:val="21"/>
        <w:spacing w:lineRule="auto" w:line="276"/>
        <w:ind w:firstLine="567"/>
        <w:rPr/>
      </w:pPr>
      <w:r>
        <w:rPr>
          <w:szCs w:val="28"/>
        </w:rPr>
        <w:t xml:space="preserve">  </w:t>
      </w:r>
      <w:r>
        <w:rPr>
          <w:i/>
          <w:szCs w:val="28"/>
        </w:rPr>
        <w:t>Рассмотрим фрагмент урока</w:t>
      </w:r>
      <w:r>
        <w:rPr>
          <w:szCs w:val="28"/>
        </w:rPr>
        <w:t xml:space="preserve"> по закреплению внетабличного деления. Учащимся предлагается составить и решить различные примеры на деление с делимым 72. Постепенно на доске появляется за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3</w:t>
      </w:r>
    </w:p>
    <w:p>
      <w:pPr>
        <w:pStyle w:val="Normal"/>
        <w:tabs>
          <w:tab w:val="clear" w:pos="708"/>
          <w:tab w:val="left" w:pos="2730" w:leader="none"/>
          <w:tab w:val="left" w:pos="41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4</w:t>
      </w:r>
    </w:p>
    <w:p>
      <w:pPr>
        <w:pStyle w:val="Normal"/>
        <w:tabs>
          <w:tab w:val="clear" w:pos="708"/>
          <w:tab w:val="left" w:pos="2730" w:leader="none"/>
          <w:tab w:val="left" w:pos="4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уя вычислительные приемы, дети выделяют в делимом или наибольшее число десятков, кратных делителю, или число, при делении которого на делитель в частном получается 10. Продолжая эту работу, не следует беспокоиться о том, что учащиеся будут называть делители, на которые 72 без остатка не делится. Более того, обращаю внимание на то, что почему-то не назван пример 72:5.Делается попытка  произвести это деление. Дети называют слагаемые делимого 50 и 22. 50 делится на 5, 22 – не делится. Значит, не разделится и все число. Записывая под диктовку примеры 72:8, 72:9,задаю вопрос: - А здесь какими удобными слагаемыми представим число 72? Этот «запутывающий» вопрос рассчитан на осознанный выбор вычислительных приемов.</w:t>
      </w:r>
    </w:p>
    <w:p>
      <w:pPr>
        <w:pStyle w:val="Normal"/>
        <w:tabs>
          <w:tab w:val="clear" w:pos="708"/>
          <w:tab w:val="left" w:pos="2730" w:leader="none"/>
          <w:tab w:val="left" w:pos="412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роизведение знаний должно носить творческий характер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кружающего мира предлагаю выполнить следующие творческие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плакат «Охрана вод» и составить под ним обращение к ребятам на тему «Берегите воду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амятку «Как вести себя у водоема», «Как вести себя в лес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ты был президентом, какие меры по охране воздуха от загрязнения предпринял в первую очередь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ожет быть схема, таблица, символ, опорные слова, алгоритм</w:t>
      </w:r>
      <w:r>
        <w:rPr>
          <w:rFonts w:cs="Times New Roman" w:ascii="Times New Roman" w:hAnsi="Times New Roman"/>
          <w:sz w:val="28"/>
          <w:szCs w:val="28"/>
        </w:rPr>
        <w:t>. Задания на опорный сигнал лучше выполнять в классе перед практической частью. При этом  организую как индивидуальную, так и групповую работу. Далее оцениваем творческий продукт. Оценивание провожу через сравнение с результатами класса «Вы согласны? Есть дополнения?»  или с опорой на готовый образец «Сравните с учебником». В результате должен появиться тот опорный сигнал, который будет использоваться в практической части уро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юсь включать в учебный процесс  работу  с моделями разного вида: предметные и условные изображения,  символические записи.   Считаю, что применение учебных моделей существенно меняет отношение  к учебному предмету, делает учебную деятельность более осознанной и продуктивной. По мнению учёных, в процессе моделирования  ученик проявляет «внутреннюю активность».   В ходе  моделирования  обучающиеся вынуждены сравнивать, анализировать, классифицировать, обобщать, выполнять практические (предметные и графические  действия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ьного выполнения способов действий реализую в системе заданий, а также в специальных алгоритмах и памятках,  чтению по ролям, драматизации, словесному рисованию, творческому, выборочному и краткому пересказам. Алгоритмы для составления вопросного, цитатного, сложного плана, создания сочинения по картине, написания отзыва, аннотации, составления диа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«Сохраним землю предков»  предлагаю выполнить творческое задание - составить «Декларацию прав Земли». Дети знают о своих правах и  провозглашают «Декларацию прав Зем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ажной  частью процесса обучения является контролирующая и оценочн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ое внимание сосредотачивается на создании условий, в которых индивидуальный результат учебной деятельности каждый обучающийся видит сам и сам его оценивает в сравнении собой вчерашним, что дает возможность продемонстрировать успех в обучении, обеспечить эмоциональный комфорт в учебном процессе, стимулирующий на решение более сложных зада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на уроках обучения грамоте после отработки навыков написания элементов букв, буквосочетаний, отдельных слов предлагаю подчеркнуть те начертания, которые особенно удались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контроля и самооценки предусматривается работа и общение в паре «ученик – ученик». Организовать мне такое общение позволяют тренинги. В тренинге главным действующим лицом является ученик. Каждый ученик получает карточку, которая содержит вопрос и три варианта ответа. Правильным могут быть один, два, а, иногда, и все три варианта. Ученик делает выбор и готовится  объяснять соседу, почему он так считает. Далее принимается групповое решение, что является важным для корректировки личностных качеств. Потом слово предоставляется группе. Озвучивается верный вариант. В заключении каждый ученик сам оценивает свой результат. </w:t>
      </w:r>
      <w:r>
        <w:rPr>
          <w:rFonts w:cs="Times New Roman" w:ascii="Times New Roman" w:hAnsi="Times New Roman"/>
          <w:i/>
          <w:sz w:val="28"/>
          <w:szCs w:val="28"/>
        </w:rPr>
        <w:t>Пример карточк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03"/>
        <w:gridCol w:w="1891"/>
      </w:tblGrid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бери правильный отв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амостоя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б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бор в паре</w:t>
            </w:r>
          </w:p>
        </w:tc>
      </w:tr>
      <w:tr>
        <w:trPr>
          <w:trHeight w:val="20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родой называется все то, что окружает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родой называется все то, что сделано руками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родой называется все то, что окружает человека и не сделано его рукам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позволяет обучать детей логике учебного спора, диалога. Самооценка, которая является обязательным в тренинге, позволяет ребенку учиться оценивать свои результаты, объяснять, почему он выполнял задание тем или иным способ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заданий, построенных по принципу самоконтроля, когда проверку правильности результата деятельности ученик проверяет сам, постепенно увеличиваю. Развитию способности к самоконтролю способствует и работа с рубриками учебников «Проверь себя»,  задания «Сравни свой ответ с текстом», «Найди ошибку» и др.  В рабочих тетрадях «Учимся познавать мир» и «Мы дружим с математикой» эта рубрика дополнена  оценочными критериями  (суждениями). Анализируем  ответы  вместе с детьми. Это позволяет ученикам           объективно оценивать свою рабо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контролю в учебной деятельности выступает как умение самостоятельно отслеживать собственный путь к достижению поставленной учебной цели, к результа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 на уроке (итог) -</w:t>
      </w:r>
      <w:r>
        <w:rPr>
          <w:rFonts w:cs="Times New Roman" w:ascii="Times New Roman" w:hAnsi="Times New Roman"/>
          <w:sz w:val="28"/>
          <w:szCs w:val="28"/>
        </w:rPr>
        <w:t>2-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ии обучающимися  своей учебной деятельности, самооценка результатов своей деятельности и всего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я рефлексии учебной деятельности предлагаю учащимся  вопросный план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адачу ставили на уроке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решить поставленную задачу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учили результаты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ещё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рименить новые знания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у вас хорошо получилось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МО учителей начальных  классов школы разработаны памятки для родителей «Как помочь учиться своему ребёнку?»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5876925" cy="3676650"/>
                <wp:effectExtent l="5715" t="5080" r="190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7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 развивать у детей положительную самооцен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е, что вы можете сделать для своих детей – это сказать, что вы их любите. Если родители не могут выражать положительного отношения в общении со своими детьми, их дети вырастут, обладая низкой самооценкой и неуверенностью в се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дители могут и должны помочь почувствовать своим детям, каково это гордиться своими собственными достижениями и оставаться сильными и уверенными в себе, вступая на путь новых открыт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ивайте своих детей в любой момент, когда вы им понадобитесь. Но дайте возможность им допускать ошибки и не вмешивайтесь до тех пор, пока эти ошибки незначительны. Разум наиболее поддается обучению, когда вокруг создана атмосфера, благоприятствующая принятию разумных рис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55pt;margin-top:0.3pt;width:462.7pt;height:28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 развивать у детей положительную самооцен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е, что вы можете сделать для своих детей – это сказать, что вы их любите. Если родители не могут выражать положительного отношения в общении со своими детьми, их дети вырастут, обладая низкой самооценкой и неуверенностью в себ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дители могут и должны помочь почувствовать своим детям, каково это гордиться своими собственными достижениями и оставаться сильными и уверенными в себе, вступая на путь новых открыти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ивайте своих детей в любой момент, когда вы им понадобитесь. Но дайте возможность им допускать ошибки и не вмешивайтесь до тех пор, пока эти ошибки незначительны. Разум наиболее поддается обучению, когда вокруг создана атмосфера, благоприятствующая принятию разумных рис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ключение содержания обучения в контекст решения значимых жизненны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редоставляет детям возможность увидеть практическое применение добытых ими знаний.  </w:t>
      </w:r>
      <w:r>
        <w:rPr>
          <w:rFonts w:cs="Times New Roman" w:ascii="Times New Roman" w:hAnsi="Times New Roman"/>
          <w:b/>
          <w:sz w:val="28"/>
          <w:szCs w:val="28"/>
        </w:rPr>
        <w:t>(слай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мой взгляд,  проектная работа не может осуществляться без помощи семь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 (слайд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этому в своей работе я использую следующие формы работы с семь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одительские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ндивидуальные консуль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ткрытые уроки для родителей с использованием краеведческ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местное проведение праздни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мья наравне с учителем становится главным помощником ученика. Тем самым осуществляется взаимодействие школы и семьи, целью которого является развитие и воспитание ребе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лось, что совместная деятельность родителей и детей не только объединяет всех, но и дает возможность родителям посмотреть на своего ребенка другими глазами, ощутить радость совместного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анного условия способствуют вопросы и задания, связанные с их жизненным опытом и направленные на развитие рефлексии: «Как бы поступил ты? Почему?», «Вспомни, не было ли в твоей жизни такой ситуации? Расскажи об этом»,  «Вспомни те мысли из этого произведения, которые кажутся тебе важными для твоей жизн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полученные знания на практике моим детям позволяет ведение тетради «Мое творчество», в которой они записывают собственные творческие работы: загадки, стихотворения, рассказы,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, условия и возможность применения опыта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color w:val="2266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моей работы сопровождается диагностической </w:t>
      </w:r>
      <w:r>
        <w:rPr>
          <w:rFonts w:cs="Times New Roman" w:ascii="Times New Roman" w:hAnsi="Times New Roman"/>
          <w:sz w:val="28"/>
          <w:szCs w:val="28"/>
        </w:rPr>
        <w:t>методикой Репкиной. Результаты дают возможность увидеть, как идет процесс становления учебной деятельности школьника, выделить успехи и продвижения от года к году, определить проблемы и трудности.  Отслеживание динамики развития каждого компонента учебной деятельности позволяет увидеть — осуществляется ли переход с одного уровня, где нужна помощь, на что обратить особое внимание, какой компонент необходимо формировать.  Оценка учебной деятельности существенно дополняет информацию о продвижении ребёнка в образовательном процесс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ые  исследования уровней сформированности компонентов учебной деятельности показывают динамику и положительные результаты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ы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сформированности учебно-познавательного интере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4923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формированности целеполаг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8016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формированности учебных действ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57937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формированности действий контро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9630" cy="25774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сформированности действия оцен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9630" cy="266636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е данные отвечают позиции авторов УМК «Начальная школа ХХI век» в вопросе, каким должен быть выпускник начальной школы. Он должен отличаться от самого себя, того, который пришёл в I клас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ный подход в обучении обеспечивает успешность моих учеников. Многие из них победители школьных конкурсов, соревнований, олимпиад. </w:t>
      </w:r>
      <w:r>
        <w:rPr>
          <w:rFonts w:cs="Times New Roman" w:ascii="Times New Roman" w:hAnsi="Times New Roman"/>
          <w:b/>
          <w:sz w:val="28"/>
        </w:rPr>
        <w:t>(слайды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также отметить, что впоследствии дети и в среднем звене продолжают исследовательскую деятельность под руководством учителей биологии и истории. Они становятся участниками и призерами муниципальных в областных конк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дтверждением продуктивности моего опыта  могут служить уроки, проведенные на семинарах </w:t>
      </w:r>
      <w:r>
        <w:rPr>
          <w:rFonts w:cs="Times New Roman" w:ascii="Times New Roman" w:hAnsi="Times New Roman"/>
          <w:sz w:val="28"/>
        </w:rPr>
        <w:t>городского МО учителей начальных классов по проблемам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Реализация творческих проектов на уроках окружающего мира» (2009 г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Реализации гражданско-правового воспитания на начальной ступени обучения» (2008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областном семинаре казачьих образовательных учреждений (2008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кабре 2009 года  я руководила проектом учащихся 10 класса «Изучение экологического состояния Литвиновского сельского поселения Белокалитвинского района и его влияние на здоровье населения», который принял участие  в областном конкурсе. Моя работа, как руководителя, была отмечена Благодарственным письмом Областного Экологического цент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ируя свою педагогическую деятельность, приходишь к мысл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Научить человека плавать можно только в воде, а научить действовать (в том числе совершать умственные действия) можно только в процессе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при деятельностном  подходе в обучении  возможно решение задачи национальной образовательной стратегии - инициативы «Наша новая школа» - развитие личности, раскрытие  её  способностей и подготовки к жизни в высокотехнологичном конкурентном мире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 w:val="32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Слабая ссылка"/>
    <w:basedOn w:val="Style12"/>
    <w:qFormat/>
    <w:rPr>
      <w:smallCaps/>
      <w:color w:val="C0504D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Verdana" w:hAnsi="Verdana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312" w:before="0" w:after="0"/>
      <w:jc w:val="both"/>
    </w:pPr>
    <w:rPr>
      <w:rFonts w:ascii="Verdana" w:hAnsi="Verdana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6:00Z</dcterms:created>
  <dc:creator>Антон</dc:creator>
  <dc:description/>
  <cp:keywords/>
  <dc:language>en-US</dc:language>
  <cp:lastModifiedBy>Елена</cp:lastModifiedBy>
  <dcterms:modified xsi:type="dcterms:W3CDTF">2011-04-04T17:12:00Z</dcterms:modified>
  <cp:revision>3</cp:revision>
  <dc:subject/>
  <dc:title/>
</cp:coreProperties>
</file>