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деятельностного метода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адаптация новой дидактической системы требует обновления традиционных форм и методов обучения, разработки нового содержания образования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Действительно, включение учащихся в деятельность -- основной вид освоения знаний в деятельностном подходе -- не заложено в технологию объяснительно-иллюстративного метода, на котором строится сегодня обучение в “традиционной” школе. Основные этапы этого метода, а именно: </w:t>
      </w:r>
      <w:r>
        <w:rPr>
          <w:b w:val="false"/>
          <w:iCs/>
          <w:sz w:val="24"/>
          <w:szCs w:val="24"/>
        </w:rPr>
        <w:t xml:space="preserve">сообщение темы и цели урока, актуализация знаний, объяснение, закрепление, контроль -- </w:t>
      </w:r>
      <w:r>
        <w:rPr>
          <w:b w:val="false"/>
          <w:sz w:val="24"/>
          <w:szCs w:val="24"/>
        </w:rPr>
        <w:t>не обеспечивают системного прохождения необходимых этапов учебной деятельности, которыми являются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iCs/>
          <w:sz w:val="24"/>
          <w:szCs w:val="24"/>
        </w:rPr>
        <w:t>постановка учебной задачи;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iCs/>
          <w:sz w:val="24"/>
          <w:szCs w:val="24"/>
        </w:rPr>
        <w:t>учебные действия;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iCs/>
          <w:sz w:val="24"/>
          <w:szCs w:val="24"/>
        </w:rPr>
        <w:t>действия самоконтроля и самооценки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сообщение темы и цели урока не обеспечивает постановку проблемы. Объяснение учителя не может заменить учебных действий детей, в результате которых они самостоятельно “открывают” новое знание. Принципиальными являются также различия между контролем и самоконтролем знаний. Следовательно, объяснительно-иллюстративный метод не может полноценно осуществлять цели развивающего обучения. Необходима новая технология, которая, с одной стороны, позволит реализовать принцип деятельности, а с другой - обеспечит прохождение необходимых этапов усвоения знаний, а именно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iCs/>
          <w:sz w:val="24"/>
          <w:szCs w:val="24"/>
        </w:rPr>
        <w:t>мотивация;</w:t>
      </w:r>
    </w:p>
    <w:p>
      <w:pPr>
        <w:pStyle w:val="Style13"/>
        <w:rPr>
          <w:iCs/>
        </w:rPr>
      </w:pPr>
      <w:r>
        <w:rPr>
          <w:iCs/>
        </w:rPr>
        <w:t> </w:t>
      </w:r>
      <w:r>
        <w:rPr>
          <w:iCs/>
        </w:rPr>
        <w:t>создание ориентировочной основы действия (ООД):</w:t>
      </w:r>
    </w:p>
    <w:p>
      <w:pPr>
        <w:pStyle w:val="Style13"/>
        <w:rPr/>
      </w:pPr>
      <w:r>
        <w:rPr/>
        <w:t> </w:t>
      </w:r>
      <w:r>
        <w:rPr>
          <w:iCs/>
        </w:rPr>
        <w:t>материальное или материализованное действие;</w:t>
      </w:r>
    </w:p>
    <w:p>
      <w:pPr>
        <w:pStyle w:val="Style13"/>
        <w:rPr/>
      </w:pPr>
      <w:r>
        <w:rPr/>
        <w:t> </w:t>
      </w:r>
      <w:r>
        <w:rPr>
          <w:iCs/>
        </w:rPr>
        <w:t>внешняя речь;</w:t>
      </w:r>
    </w:p>
    <w:p>
      <w:pPr>
        <w:pStyle w:val="Style13"/>
        <w:rPr/>
      </w:pPr>
      <w:r>
        <w:rPr/>
        <w:t> </w:t>
      </w:r>
      <w:r>
        <w:rPr>
          <w:iCs/>
        </w:rPr>
        <w:t>внутренняя речь;</w:t>
      </w:r>
    </w:p>
    <w:p>
      <w:pPr>
        <w:pStyle w:val="Style13"/>
        <w:rPr/>
      </w:pPr>
      <w:r>
        <w:rPr/>
        <w:t> </w:t>
      </w:r>
      <w:r>
        <w:rPr>
          <w:iCs/>
        </w:rPr>
        <w:t>автоматизированное умственное действие.</w:t>
      </w:r>
    </w:p>
    <w:p>
      <w:pPr>
        <w:pStyle w:val="Style13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Указанным требованиям удовлетворяет деятельностный метод.</w:t>
      </w:r>
    </w:p>
    <w:p>
      <w:pPr>
        <w:pStyle w:val="Style13"/>
        <w:rPr/>
      </w:pPr>
      <w:r>
        <w:rPr/>
        <w:t>Основные этапы работы над понятием в этой технологии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ка учебной задачи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юбой процесс познания начинается с импульса, побуждающего к действию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о удивление, идущее от невозможности сиюминутного обеспечения того или иного явления. Необходим восторг, эмоциональный всплеск, идущий от сопричастности к этому явлению. Одним словом, необходима мотивация, побуждающая ученика к вступлению в деятельност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 постановки учебной задачи -это этап мотивации и целеполагания деятельности. Учащиеся выполняют задания, актуализирующие их знания. В список  заданий включается вопрос, создающий “коллизию”, то есть проблемную ситуацию , личностно значимую для ученика и формирующую у нег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оения того или иного понятия (Не знаю, что происходит. Не знаю, как происходит. Но  могу узнать -  мне это интересно!). Четко формулируется познавательна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цель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ткрытие” детьми нового знани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й этап работы над понятием - решение проблемы, которое осуществляетс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амими учащи</w:t>
      </w:r>
      <w:r>
        <w:rPr>
          <w:rFonts w:cs="Times New Roman" w:ascii="Times New Roman" w:hAnsi="Times New Roman"/>
          <w:b w:val="false"/>
          <w:sz w:val="24"/>
          <w:szCs w:val="24"/>
        </w:rPr>
        <w:t>мися в ходе дискуссии, обсуждения на основе предметных действий с материальными или материализованными объектами. Учитель организует подводящий или побуждающий диалог. В завершение он подводит итог, знакомя с общепринятой терминологие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ый этап включает учеников в активную работу, в которой нет не заинтересованных, ибо диалог учителя с классом -- это диалог учителя с каждым учеником, ориентация на степень и скорость усвоения искомого понятия и корректировка количества и качества заданий, которые помогут обеспечить решение проблемы. Диалогическая форма поиска истины - важнейший аспект деятельностного метод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закрепл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ое закрепление осуществляется через комментирование каждой искомой ситуации, проговаривание в громкой речи установленных алгоритмов действия (что делаю и почему, что идет за чем, что должно получиться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этом этапе происходит усиление эффекта усвоения материала, так как ученик не только подкрепляет письменную речь, но и озвучивает речь внутреннюю, посредством которой ведется поисковая работа в его сознании. Эффективность первичного закрепления зависит от полноты предъявления существенных признаков, варьирования несущественных и многократности проигрывания учебного материала в самостоятельных действиях учащихся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проверкой в класс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четвертого этапа -- самоконтроль и самооценка. Самоконтроль побуждает учащихся ответственно относиться к выполняемой работе, учит адекватно оценивать результаты своих действи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цессе самоконтроля действие не сопровождается громкой речью, а переходит во внутренний план. Ученик проговаривает алгоритм действия “про себя”, как бы ведя диалог с предполагаемым оппонентом. Важно, чтобы на этом этапе для каждого ученика была создана ситуа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спех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я могу, у меня получается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исленные выше четыре этапа работы над понятием лучше проходить на одном уроке, не разрывая их во времени. Обычно на это уходит около 20--25 мин урока. Оставшееся время посвящается, с одной стороны, закреплению знаний, умений и навыков, накопленных ранее, и их интеграции с новым материалом, а с другой -- опережающей подготовке к следующим темам. Здесь же в индивидуальном порядке дорабатываются ошибки по новой теме, которые могли возникнуть на этапе самоконтроля: положительна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амооцен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жна для каждого ученика, поэтому надо сделать все возможное, чтобы откорректировать ситуацию на том же урок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ует обратить внимание и на организационные моменты, постановку общих целей и задач в начале урока и подведение итога деятельности в конце уро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1:00Z</dcterms:created>
  <dc:creator>USER</dc:creator>
  <dc:description/>
  <cp:keywords/>
  <dc:language>en-US</dc:language>
  <cp:lastModifiedBy>USER</cp:lastModifiedBy>
  <dcterms:modified xsi:type="dcterms:W3CDTF">2011-11-15T15:52:00Z</dcterms:modified>
  <cp:revision>2</cp:revision>
  <dc:subject/>
  <dc:title/>
</cp:coreProperties>
</file>