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о проделанной работе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 в 1 «Б» класс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1 «Б» классе обучается 23 ученика. Из них 10 мальчиков и 13 девоч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ивны в учебном процессе: Монастырюк Е., Чупис С., Жевнин Г., Гречко Д., Полехина К., Федоров А., Клева 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ая деятельность предъявляет высокие требования к психике ребенка – мышлению, восприятию, вниманию и т.д. Не умеют слушать и быть внимательными, отвлекаются на уроке: Бурлакова Н., Коршунов Д., Никонов С., Субботина Л., Норева Л. Постоянно разговаривает на уроке и отвлекает других детей Полехина К. Эти дети требуют к себе особого вним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дети в классе добросовестно относятся к обязанностям дежурного. Есть дети с высоким чувством ответственности – это Смирновская Т. и Андреева 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интеллектуального марафона второе место в школе и третье место в области, среди учащихся 1-ых классов, занял Жевнин Глеб. Первое место в шахматном турнире, среди первых классов, занял Жевнин Глеб. В шашечном турнире, среди первых классов, второе место занял Федоров Ант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дети заняты во внеурочное время, посещают: - клуб «Цезарь», танцевальную студию «Ассоль», ИЗО – студию, ДМШ, ДШИ, каратэ, плавание, шахматы, волейбол, футбо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года формировался не только коллектив класса, но и коллектив родителей учащихся. Наиболее активные из них оказывали помощь в оформлении кабинета (пособия, мебель), подготовке к праздникам, принимали участие в жизни школы («Совет отцов», трудовые поруч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ительное влияние на первоклассников было оказано не только со стороны взрослых – родителей и учителей, но и со стороны старших детей (пятиклассников). Взаимодействие с шефами имеет богатые воспитательные возможности. Младшему школьнику,  который видит в старшем образец поведения, более доступно копирование поведения и деятельность старшего ребенка, чем взрослого. Старшие дети (5 «Б» класс) также были не безразличны к младшим. Шефы находили контакт с первоклассниками, радовались их успехам, стремились помочь им чем могут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</w:rPr>
      </w:pPr>
      <w:r>
        <w:rPr>
          <w:b/>
        </w:rPr>
        <w:t>Совместные меропри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ктябрь – праздник «Золотая волшебница осен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Январь – постановка сказки «12 месяцев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й – «веселые старты»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В классе были проведены празд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нтябрь – «Голубой огонек» (семейный вече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ктябрь – праздник «Золотая волшебница осен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ябрь – «День именинни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абрь – «Новый год стучится в го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евраль – «Прощание с букваре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рт – «Сударыня Маслениц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рт – «Сегодня мамин ден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й – «День именинника»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Детям запомнилис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ологический урок «Удивительные животны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тябрь – спектакль «Один дом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кабрь – «Здравствуй Матушка Зим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рт – «Встреча весн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прель – живой урок «Водный мир»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Классные часы:</w:t>
      </w:r>
    </w:p>
    <w:p>
      <w:pPr>
        <w:pStyle w:val="Normal"/>
        <w:spacing w:lineRule="auto" w:line="360"/>
        <w:ind w:left="1" w:firstLine="708"/>
        <w:jc w:val="both"/>
        <w:rPr>
          <w:i/>
          <w:i/>
        </w:rPr>
      </w:pPr>
      <w:r>
        <w:rPr>
          <w:i/>
        </w:rPr>
        <w:t>Сентябр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Мы школьниками стал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Мой город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едение на улице и в общественных мес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нь учителя (выставка рисунков на тему «Моя школа»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Октябр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скурсия «Осенние примет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чная гигиена, аккуратность и опрят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а «Волшебные слов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Труд человека кормит, лень порти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я происхождения фамилии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Ноябр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тическая беседа – «О доброте, отзывчивости и скромности» на материале рассказов В.Осее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а «Друзья Мойдодыр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каз – викторина о кошках «Мягкие лапки, а в лапках царапки»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Декабр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нь конституции «Что мы знаем о нашей стране» (символы России – герб, флаг, гим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Д «Книжкина больниц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Д «Мастерская Деда Мороз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к новогоднему празднику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Январ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а «Как мы понимаем друг друг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а о культуре внешнего ви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ерация «Помогите птицам»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Февра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а «Поведение в школе, в общественных местах, на улиц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курс «А ну-ка мальчики!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а «Бережное и заботливое отношение к живым обитателям нашей планеты»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Мар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к празднику «Прощание с букваре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деля детской кни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курс «Знай правила движения, как таблицу умножения»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Апр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тературная викторина «Отгадай из какой сказки?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нь космонавтики «Путешествие в страну тайн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а «Путешествие по стране вежливо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а «Почему в лесу надо соблюдать тишину?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тературная викторина «Отгадай – кто автор?»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Ма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курс чтецов «Эхо войн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курс рисунков «Дети за мир на Земл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к празднику «До свидания, 1-й класс»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Активное участие класс принимал в жизни школы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ентябр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ция – «Внимание – дети!», конкурс стихов по безопасному дви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эмблемы класс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Октябр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вящение в гимназис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нь Музыки и Цветов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Декабр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лшебные встречи у Новогодней елк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Мар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От всей души» – Концерт  для мам и бабушек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Апр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курс ритмических композици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Ма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До свидания, 1-й класс»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Были проведены тематические родительские собра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Трудности адаптации первоклассников к школ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ежим дня в жизни школьник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одителям о внимании и внимательнос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Мотивы учения младших школь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 течение года проводились многочисленные индивидуальные беседы с родителям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Как показывает опыт работы, дети в 1-м классе (начало учебного года) еще не умели действовать дружно, согласованно, с трудом справлялись с решением тех или иных задач стоящих перед ними. Это естественно в начальный период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учебного года, в результате проведенной работы, видны положительные изменения в классном коллективе и у каждого отдельно взятого ученика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01:00Z</dcterms:created>
  <dc:creator>Serge</dc:creator>
  <dc:description/>
  <cp:keywords/>
  <dc:language>en-US</dc:language>
  <cp:lastModifiedBy>Serge</cp:lastModifiedBy>
  <cp:lastPrinted>2009-06-07T22:43:00Z</cp:lastPrinted>
  <dcterms:modified xsi:type="dcterms:W3CDTF">2009-06-07T18:53:00Z</dcterms:modified>
  <cp:revision>11</cp:revision>
  <dc:subject/>
  <dc:title>Аналитический отчет о проделанной работе за</dc:title>
</cp:coreProperties>
</file>