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рганизация исследовательской деятель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 уроках в начальной школе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должен верить, что непонятное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нять; иначе он не стал бы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шлять о нем.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В. Гет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идов рыб существует? Для чего птице перья? Есть ли у насекомых мозги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вопросы нам часто приходится слышать от своих учеников. Да, учитель может ответить на них. А если нет? Придется заглянуть в энциклопедии, обратиться к Интернету. Лучше пойти  другим путем. Привлечь к поиску ответов самих детей. Ведь возможность самостоятельно искать сведения о мире, постоянное стремление наблюдать и экспериментировать – важнейшие черты детск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любознательность, жажда новых впечатлений лежат  в основе учебных исслед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бно-исследовательская деятельность – это научная деятельность, основанная на познавательной творческой работе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в школе обучение строится преимущественно как процесс трансляции информ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жет ли образовательная деятельность быть другой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И. Савенков говорит, что «решение это выглядит удивительно просто – обучение должно быть проблемным, оно должно содержать элементы самостоятельной исследовательской практики…строиться оно должно как самостоятельный творческий поиск. Тогда обучение уже не репродуктивная, а творческая деятельность, тогда в нем есть все, что способно увлечь, заинтересовать, пробудить жажду позна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ка проведения учебных исследований с младшими школьниками рассматривается как особое направление внеклассной или внешкольной работы, тесно связанное с основным учебным процессом и ориентированное на развитие  творческой активности детей. Эта работа может быть фронтальной, групповой и индивидуальн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исследовательских умений необходимы следующи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Систематичность.</w:t>
      </w:r>
      <w:r>
        <w:rPr>
          <w:color w:val="000000"/>
          <w:sz w:val="28"/>
          <w:szCs w:val="28"/>
        </w:rPr>
        <w:t xml:space="preserve"> Работа по развитию исследовательских умений проводится в классе постоянно, в урочной и 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Мотивированность.</w:t>
      </w:r>
      <w:r>
        <w:rPr>
          <w:color w:val="000000"/>
          <w:sz w:val="28"/>
          <w:szCs w:val="28"/>
        </w:rPr>
        <w:t xml:space="preserve"> Учитель помогает видеть ученику в исследовательской деятельности возможность реализации своих талантов и возможностей, способ само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сихологический комфорт.</w:t>
      </w:r>
      <w:r>
        <w:rPr>
          <w:color w:val="000000"/>
          <w:sz w:val="28"/>
          <w:szCs w:val="28"/>
        </w:rPr>
        <w:t xml:space="preserve"> Поощрять творческие проявления. Задача учителя поддерживать и направлять творческие иде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Учет возрастных особенностей.</w:t>
      </w:r>
      <w:r>
        <w:rPr>
          <w:color w:val="000000"/>
          <w:sz w:val="28"/>
          <w:szCs w:val="28"/>
        </w:rPr>
        <w:t xml:space="preserve"> Исследование должно быть посильным и интерес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и  организации учебно-исследовательской деятельности обучащиюхся я интересуюсь пять лет. За это время сложилась своя система организации 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В первом классе</w:t>
      </w:r>
      <w:r>
        <w:rPr>
          <w:color w:val="000000"/>
          <w:sz w:val="28"/>
          <w:szCs w:val="28"/>
        </w:rPr>
        <w:t xml:space="preserve">, в своей работе я использую игры и задания позволяющие активизировать исследовательскую деятельность детей, тренировочные занятия с классом, дающие возможность познакомить каждого ребенка с алгоритмом проведения исследования. Обучающиеся узнают, откуда можно получит информацию: спросить у взрослого человека, найти в книгах, понаблюдать, посмотреть в компьютере, провести опыт и т.д. Например: приготовить рассказ о необычном животном. Тема специально не конкретизируется, так как интересы у детей совершенно разные. Определяем последовательность выполнения работы.  Выясняем, что всем ещё трудно делать много записей, поэтому ищем выход из этой проблемной ситуации - сделать рисунок и записать лишь опорные сло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уроках окружающего мира  работаю с информационным листом. Определяется тема урока, а затем детям задается вопрос: «Чтобы они хотели узнать по этой теме?». Каждый заполняет сам  информационный лист. Читаем текст, рассматриваем картинки. Составляем рассказ при помощи  вопросов  информационного листа (Приложение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Во втором классе</w:t>
      </w:r>
      <w:r>
        <w:rPr>
          <w:color w:val="000000"/>
          <w:sz w:val="28"/>
          <w:szCs w:val="28"/>
        </w:rPr>
        <w:t xml:space="preserve">  формирую умение видеть проблемы, задавать вопросы, давать определения понятиям, наблюдать, проводить эксперимен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проблемы нужно пробовать изменять собственную точку зрения, смотреть на объект исследования с разных сторон, тогда обязательно увидишь то, что исчезает от традиционного взгляда и часто не замечается. Для этого выполняются следующие упраж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 неоконченный рассказ (Приложение 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ь рассказ от имени другого персонажа (представь, что на какое-то время ты стал капелькой воды и т. д.) (Приложение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давать вопросы является важнейшим умением для исследования. Ведь любое познание начинается с во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 предлагаются следующие зад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адай, о чем спросили (Приложение4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просы домашних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язательным условием для развития исследовательской деятельности является умение давать определение понятиям. Обычные загадки и кроссворды будут для этого самыми лучшими упражнениями. Хорошим заданием может стать сочинение загадок (Приложение 5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уроках с детьми  учимся проводить не только реальные, но и мысленные эксперименты. Например: «Что произойдет, если листья с деревьев не опадут осенью? Что произойдет, если в нашем городе не будет ни одной собаки? 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третьем и четвертом классе</w:t>
      </w:r>
      <w:r>
        <w:rPr>
          <w:color w:val="000000"/>
          <w:sz w:val="28"/>
          <w:szCs w:val="28"/>
        </w:rPr>
        <w:t xml:space="preserve"> продолжаю формирование и совершенствование навыков учебно-исследовательской деятельности – готовим индивидуальные работы. Успех исследовательской деятельности во многом зависит от ее четкой организации. Мной составлен план консультаций по подготовке к научно-практической конференции (Приложение 6). Начинаем готовить исследовательские работы на НПК. В нашей школе стала традиционной  научно-практическая конференция «Я познаю мир!» для учащихся начальных классов. Участие детей в этой конференции является итогом их и моей  работы учебно-исследователь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бота начинается с выбора темы</w:t>
      </w:r>
      <w:r>
        <w:rPr>
          <w:color w:val="000000"/>
          <w:sz w:val="28"/>
          <w:szCs w:val="28"/>
        </w:rPr>
        <w:t>, она должна быть интересна ребенку и познавательна. Увлечь другого может лишь тот, кто увлечен сам. Тема должна быть оригинальной, в ней необходим элемент неожиданности, необычности. Уровень учебно-исследовательской работы должен соответствовать возрастным особенностям дет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Сбор материала и обобщение полученных данных</w:t>
      </w:r>
      <w:r>
        <w:rPr>
          <w:color w:val="000000"/>
          <w:sz w:val="28"/>
          <w:szCs w:val="28"/>
        </w:rPr>
        <w:t>. Исследовательская работа – дело серьезное и не любит спешки и суеты. Надо учить детей вникать в проблему. Какие приемы можно рекомендовать для фиксирования информации? Собирается своеобразный «банк данных» по теме работы. Важно делать выписки всего, что может пригодиться в работе: интересные мысли, цифры, факты. Это можно делать в форме карточек, либо в отдельной тет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 и собирать материал весело и приятно. Гораздо сложнее решить, что делать с полученной информацией. Как выделить главное, исключить второстепенное и в каком виде представить. Итогом исследовательской работы «Школа нашей мечты» стал альбом рисунков, итогом работ «Природа Зауралья» и «От слободы Царево городище до города Кургана» стали папки-раскладушки, которые сейчас используют учителя в своей работе (Приложение  7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колько лет назад я познакомилась с программ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 Данная компьютерная программа помогает создать разнообразные зрительные иллюстрации и звуковое сопровождение (техника «мультимедиа»), что способствует лучшей реализации принципа наглядности в обучении. Слайды, выведенные на большой экран, - это прекрасный наглядный материал, который применяется для оживления урока. Этот материал может быть разны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ычная иллюстрация (подобные слайды лучше использовать в 1-м, 2-м классах, далее их  применение нужно сводить к минимум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ние презентаций по предметам с использованием анимации. Например: при изучении темы «Разнообразие растений» на экран выводятся понятия «деревья», «кустарники», «травы» вместе с фотографиями. Красиво, необычно, быстро запоминается, есть над чем поразмышля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льтимедиатехнологии  использую для иллюстрации  своего рассказа, а так же для защиты рефератов обучающихся  на уроках и НПК (Приложение 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чень важным этапом учебно-исследовательской работы является </w:t>
      </w:r>
      <w:r>
        <w:rPr>
          <w:b/>
          <w:i/>
          <w:color w:val="000000"/>
          <w:sz w:val="28"/>
          <w:szCs w:val="28"/>
        </w:rPr>
        <w:t>этап представления результатов</w:t>
      </w:r>
      <w:r>
        <w:rPr>
          <w:color w:val="000000"/>
          <w:sz w:val="28"/>
          <w:szCs w:val="28"/>
        </w:rPr>
        <w:t>. Он  решает следующие 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научной реч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мения работать с текст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продемонстрировать свои дост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лнение знаний других учащихся новыми сведен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щита работы происходит публично, приглашаются авторы других работ, родители, учителя-предметники. Мы проводим защиту в виде классной конференции, на которой учащиеся представляют краткий доклад о проделанной работе и отвечают на вопросы. Работу учащихся оценивает жюри по следующим критериям: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уальность;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ыделить проблему;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, краткость изложения;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ая значимость;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рекомендуются на школьную НПК (Приложение 9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ая работа по формированию учебно-исследовательских умений дает положительные результа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Повышается мотивация к учебной деятельности. Значительно расширяется кругозор школь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Исследовательская деятельность дает импульс к саморазвитию, способности к самоанализу, самоконтролю, самооце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Усвоение алгоритма научного исследования формирует научное мировоззрение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водимая работа способствует профессиональному росту учителя, помогает лучше узнать учеников, раскрыть их потенциа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должен верить, что непонятное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нять; иначе он не стал бы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шлять о нем.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В. Гете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 И. Методика проведения учебных исследований//Ученик и школа.-2003г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 И. Путь в неизведанное//Методическое пособие для школьных психологов.- М.: Генезис, 2005-202с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 И. Путь в неизведанное. Как развивать свои исследовательские способности//Учебник-тетрадь для учащихся средней школы.- М.: Генезис, 2005-94с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И. Я –исследователь//Тетрадь для учеников начальной школ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Н. А.Исследовательская деятельности учащихся//Начальная школа.-2005г. №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Интерн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ее небо покрылось черными тучами, и пошел первый снег. Крупные снежные хлопья падали на дома, деревья, тротуары, дороги…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 рассказ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ребенок, гуляешь во дворе. Как ты отнесешься к первому снегу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ворни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увидела первый снег и обрадовалась. У меня было такое чувство, как будто я сама легкая пушистая снежинка, падающая с неба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увидел первый снег и очень обрадовался. Скоро можно будет играть в снежки, и ходить на кат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м-м-м. Придется много убирать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красиво! Но мне придется убрать весь этот снег. Это будет нелегко. А снег все идет и ид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замело снегом. Я так не люблю зиму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надо срочно ехать, а все дороги замело. Где же дворники?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rPr/>
      </w:pPr>
      <w:r>
        <w:rPr>
          <w:color w:val="000000"/>
          <w:sz w:val="28"/>
          <w:szCs w:val="28"/>
        </w:rPr>
        <w:t>Приложение 4.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вышедший к доске получает карточку с вопросом. Не читая вопрос вслух, он громко отвечает на него. Всем остальным нужно догадаться, какой был в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окрас обычно бывает у тиг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совы охотятся ночь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главную площадь в нашей стране называют красной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rPr/>
      </w:pPr>
      <w:r>
        <w:rPr>
          <w:color w:val="000000"/>
          <w:sz w:val="28"/>
          <w:szCs w:val="28"/>
        </w:rPr>
        <w:t>Приложение 5.</w:t>
      </w:r>
    </w:p>
    <w:p>
      <w:pPr>
        <w:pStyle w:val="Normal"/>
        <w:ind w:left="673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гадки, придуманные детьми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жжит, пыльцу собирает и цветы опыляет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ый, пушистый, а в руку возьмешь – водой стекает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асна, что жали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езна, что сладостями угощает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осатая, а не зеб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ужжит, а не комар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оматный, но не ме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ешь и он умрет.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зверь, не птица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ет и мед собирает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лесу родилась,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воде живет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а.</w:t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.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проведения консультаций для подготовки к научно-практической конференции учащихся начальных классов « Я познаю мир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73"/>
        <w:gridCol w:w="1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заняти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комить с технологией проведения исследовательской работы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еть методы исследования, способы исследования, прие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этапами работы с литературными источника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ы работ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основать причину выбор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чем заключается научный интерес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аткое опис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ервоначального теоретического материала. Работа с информационными источника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лана проведения эксперимента, опыта. Работа по сбору данных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лученного теоретического и практического материал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абот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ораторскому мастерств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научно-практической конференции. Защита рабо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745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-раскладушка по теме «Природа Заураль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72050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-раскладушка по теме «От слободы Царево Городище до города Курган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.</w:t>
      </w:r>
    </w:p>
    <w:p>
      <w:pPr>
        <w:pStyle w:val="Normal"/>
        <w:ind w:left="6024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24" w:hanging="60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562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24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атехнологий на уроке окружающего мира.</w:t>
      </w:r>
    </w:p>
    <w:p>
      <w:pPr>
        <w:pStyle w:val="Normal"/>
        <w:ind w:left="6024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7700" cy="449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атехнологий для защиты рефератов.</w:t>
      </w:r>
      <w:r>
        <w:br w:type="page"/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8"/>
          <w:szCs w:val="28"/>
        </w:rPr>
        <w:t>Приложение 9.</w:t>
      </w:r>
    </w:p>
    <w:p>
      <w:pPr>
        <w:pStyle w:val="Normal"/>
        <w:ind w:left="63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 xml:space="preserve"> научно-практическая конферен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учающихся начальных классов «Я познаю мир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0535" cy="367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исследовательская работа «От слободы Царево городище до города Курган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5480" cy="331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исследовательская работа «Природа Зауралья»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научно-практическая конферен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учающихся начальных классов «Я познаю мир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18355" cy="304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исследовательская работа по теме «Динозавр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97730" cy="327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исследовательская работа «Из истории создания олимпийских иг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25:00Z</dcterms:created>
  <dc:creator>Юля</dc:creator>
  <dc:description/>
  <cp:keywords/>
  <dc:language>en-US</dc:language>
  <cp:lastModifiedBy>Юля</cp:lastModifiedBy>
  <dcterms:modified xsi:type="dcterms:W3CDTF">2011-11-19T13:27:00Z</dcterms:modified>
  <cp:revision>2</cp:revision>
  <dc:subject/>
  <dc:title/>
</cp:coreProperties>
</file>