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28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28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ологическое образование возникло в виду жизненной необходимости, так как все люди на планете находятся под угрозой глобального экологического кризиса. По словам Сластенина Ц.А. «экологическое образование - это не часть образования, а новый смысл и цель современного образованного процесса – уникальное средство сохранения и развития человека и продолжения человеческой цивилизации».</w:t>
      </w:r>
    </w:p>
    <w:p>
      <w:pPr>
        <w:pStyle w:val="Style19"/>
        <w:shd w:fill="FFFFFF" w:val="clear"/>
        <w:spacing w:lineRule="auto" w:line="360" w:before="0" w:after="28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подробнее, как осуществляется формирование экологического воспитания учащихся на примере учебного курса А.А. Плешакова «Окружающий мир» УМК «Школа России».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«Окружающий мир» в соответствии с требованиями ФГОС значительное место отведено развитию эстетических потребностей, ценностей, чувств, эмоционально-нравственной отзывчивости по отношению к природе. 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этой цели способствует как текстовый, так и иллюстративный материал. Иллюстрации и фотографии обращают внимание школьников на красоту природы, ее необычность, несхожесть с миром рукотворным («природа и рукотворный мир», 2 класс, 1 часть).  Задания и вопросы заставляют задуматься об отношении человека к природе («Какое отношение к окружающему миру можно назвать хорошим, а какое плохим?»). В разделе «Природа» (2 класс,1 часть) дети учатся различать объекты живой и неживой природы, находить связи в природе, между природой и человеком, учатся соблюдать правила поведения в природе, читать и рисовать экологические знаки, замечать и ценить красоту природы, знакомятся с явлениями природы, погодой.  На развитие эмоциональной отзывчивости направлены следующие темы: «Почему мы не будем рвать цветы и ловить бабочек?», «Почему в лесу мы будем соблюдать тишину?» (1 класс), «Будьте природе другом!», «Сидел в траве кузнечик…» (2 класс), «О ранах маленьких…» (3 класс). Во всех учебниках предусмотрены «Странички для любознательных», «Давайте научимся», «Прочитаем и обсудим», «Природы дивная краса», «Понаблюдаем», «Наши проекты», направленные на углубление и расширение знаний, полученных на уроке, развитие кругозора. Материал, отобранный авторами и представленный на страницах учебников, основывается на жизненном опыте детей. Это интересные, а главное понятные ребенку тексты и темы: «Комнатные растения», «Про кошек и собак», «Разнообразие растений».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блеме нравственного выбора авторы учебников обращают школьников уже в 1 классе, благодаря чему начинает формироваться чувство ответственности. Это можно проследить при изучении следующих тем: «Как зимой помочь птицам?», «Почему мы любим кошек и собак?»,  «Почему мы часто слышим слово «экология»?», при выполнении проекта «Мои домашние питомцы». 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редмет «Окружающий мир» способствует духовно-нравственному развитию и воспитанию личности школьников через изучение тем, разделов, выполнении заданий и проектов, предусмотренных учебниками.</w:t>
      </w:r>
    </w:p>
    <w:p>
      <w:pPr>
        <w:pStyle w:val="Normal"/>
        <w:spacing w:lineRule="auto" w:line="360" w:before="280" w:after="28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ая деятельность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– это неотъемлемая часть образовательного процесса в школе. Она способствует реализации требований федеральных образовательных стандартов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,  индивидуально-групповые занятия, бесед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нравственного и духовного содерж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художественная деятельность детей (рукоделие, рисование, создание предметов декоративно-прикладного творчества, развитие способностей сольного и хорового пения, музыкально-сценического движ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технологий (заочные экскурсии, виртуальный музей, создание презентац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 творческие веч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, фестивалях, концертах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родителя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 родители  не всегда могут оказать правильное воздействие на формирование нравственных качеств личности ребёнка, и школа, обладающая педагогическими знаниями и большим опытом в области воспитания, должна оказывать родителям в этом помощь и поддержку. В связи с этим значительное место в моей деятельности  занимает просветительская работа с родителями.</w:t>
      </w:r>
    </w:p>
    <w:p>
      <w:pPr>
        <w:pStyle w:val="C1"/>
        <w:spacing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Работа с родителями по экологическому воспитанию школьников является одной из составных частей работы школьного учреждения. Только опираясь на семью, только совместными усилиями мы можем решить главную нашу задачу — воспитание человека с большой буквы, человека экологически грамотного, человека, который будет жить в XXI веке.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В наше время проблемы экологического воспитания вышли на первый план, и им уделяют все больше внимания. Почему эти проблемы стали актуальными? Причина —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Каждый из тех, кто принес и приносит вред природе, когда-то был ребенком. Вот почему так велика роль школы в экологическом воспитании детей, начиная с раннего возраста. Наша задача — показать родителям необходимость воспитания у детей экологической культуры.</w:t>
      </w:r>
    </w:p>
    <w:p>
      <w:pPr>
        <w:pStyle w:val="C2"/>
        <w:spacing w:lineRule="atLeast" w:line="270"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Что включает в себя понятие «экологическая культура»?</w:t>
      </w:r>
    </w:p>
    <w:p>
      <w:pPr>
        <w:pStyle w:val="C2"/>
        <w:spacing w:lineRule="atLeast" w:line="270"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Экологическая культура —</w:t>
      </w:r>
    </w:p>
    <w:p>
      <w:pPr>
        <w:pStyle w:val="C2"/>
        <w:spacing w:lineRule="atLeast" w:line="270"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это знания,</w:t>
      </w:r>
    </w:p>
    <w:p>
      <w:pPr>
        <w:pStyle w:val="C2"/>
        <w:spacing w:lineRule="atLeast" w:line="270"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практические навыки,</w:t>
      </w:r>
    </w:p>
    <w:p>
      <w:pPr>
        <w:pStyle w:val="C2"/>
        <w:spacing w:lineRule="atLeast" w:line="270"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эстетические переживания</w:t>
      </w:r>
    </w:p>
    <w:p>
      <w:pPr>
        <w:pStyle w:val="C2"/>
        <w:spacing w:lineRule="atLeast" w:line="270"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эмоциональное отношение</w:t>
      </w:r>
    </w:p>
    <w:p>
      <w:pPr>
        <w:pStyle w:val="C2"/>
        <w:spacing w:lineRule="atLeast" w:line="270"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практические поступки и поведение детей</w:t>
      </w:r>
    </w:p>
    <w:p>
      <w:pPr>
        <w:pStyle w:val="C2"/>
        <w:spacing w:lineRule="atLeast" w:line="270" w:before="0" w:after="0"/>
        <w:jc w:val="both"/>
        <w:rPr>
          <w:rStyle w:val="C4c0c3c7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(сопереживание, сочувствие, интерес и желание оказать помощь природе, умение любоваться ее красотой и т. д.).</w:t>
      </w:r>
    </w:p>
    <w:p>
      <w:pPr>
        <w:pStyle w:val="C8c2c19"/>
        <w:spacing w:before="0" w:after="0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c0c3c7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задачи своей работы мы видим в следующем:</w:t>
      </w:r>
    </w:p>
    <w:p>
      <w:pPr>
        <w:pStyle w:val="C2c5"/>
        <w:spacing w:before="0" w:after="0"/>
        <w:ind w:left="568" w:right="0" w:firstLine="7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-установить партнерские отношения с семьей каждого воспитанника;</w:t>
      </w:r>
    </w:p>
    <w:p>
      <w:pPr>
        <w:pStyle w:val="C5c2"/>
        <w:spacing w:before="0" w:after="0"/>
        <w:ind w:left="568" w:right="0" w:firstLine="7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-объединить усилия для развития и воспитания детей;</w:t>
      </w:r>
    </w:p>
    <w:p>
      <w:pPr>
        <w:pStyle w:val="C5c2"/>
        <w:spacing w:before="0" w:after="0"/>
        <w:ind w:left="568" w:right="0" w:firstLine="7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-создать атмосферу взаимопонимания, общности интересов, эмоциональной взаимоподдержки;</w:t>
      </w:r>
    </w:p>
    <w:p>
      <w:pPr>
        <w:pStyle w:val="C5c2"/>
        <w:spacing w:before="0" w:after="0"/>
        <w:ind w:left="568" w:right="0" w:firstLine="7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-активизировать и обогащать воспитательные умения родителей;</w:t>
      </w:r>
    </w:p>
    <w:p>
      <w:pPr>
        <w:pStyle w:val="C5c2"/>
        <w:spacing w:before="0" w:after="0"/>
        <w:ind w:left="568" w:right="0" w:firstLine="78"/>
        <w:jc w:val="both"/>
        <w:rPr>
          <w:rStyle w:val="C7c4c0c3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-поддерживать их уверенность в собственных педагогических возможностях.</w:t>
      </w:r>
    </w:p>
    <w:p>
      <w:pPr>
        <w:pStyle w:val="C8c2c17"/>
        <w:spacing w:before="0" w:after="0"/>
        <w:ind w:left="1004" w:right="0" w:hanging="0"/>
        <w:jc w:val="both"/>
        <w:rPr>
          <w:rStyle w:val="C4c0c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7c4c0c3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нципами взаимодействия с родителями являются</w:t>
      </w:r>
      <w:r>
        <w:rPr>
          <w:rStyle w:val="C7c0c3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C8c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C4c0c3"/>
          <w:rFonts w:cs="Times New Roman" w:ascii="Times New Roman" w:hAnsi="Times New Roman"/>
          <w:color w:val="000000"/>
          <w:sz w:val="28"/>
          <w:szCs w:val="28"/>
          <w:u w:val="single"/>
        </w:rPr>
        <w:t>1. Доброжелательный стиль общения педагогов с родите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. Индивидуальный подход.</w:t>
      </w:r>
    </w:p>
    <w:p>
      <w:pPr>
        <w:pStyle w:val="Normal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. Сотрудничество, а не наставничество.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В работе с родителями по экологическому воспитанию детей мы используем как традиционные формы (родительские собрания, консультации, беседы, конференции), так и нетрадиционные (деловые игры, бюро педагогических услуг, прямой телефон, круглый стол, дискуссии). Но все эти формы должны основываться на педагогике сотрудничества. Работу следует проводить в двух направлениях: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педагог — родитель</w:t>
      </w:r>
    </w:p>
    <w:p>
      <w:pPr>
        <w:pStyle w:val="C1"/>
        <w:spacing w:before="0" w:after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педагог — ребенок — родитель.</w:t>
      </w:r>
    </w:p>
    <w:p>
      <w:pPr>
        <w:pStyle w:val="Normal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6c4c0c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консультаци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4c0c3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 экологическую тематику,</w:t>
      </w:r>
      <w:r>
        <w:rPr>
          <w:rStyle w:val="C0c3"/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жно начать с просмотра выставки книг по природе для детей. Здесь важно напомнить родителям: прежде чем читать книгу детям, необходимо, чтобы сами родители вначале прочитали ее. Можно на консультации показать родителям сценку, в которой сказочные персонажи расскажут о том, как надо вести себя в природе. После просмотра воспитатель может побеседовать с родителями, дать им конкретные советы, порекомендовать вместе с детьми дома сделать зарисовки о природе, рассматривать картины и иллюстрации о природе, посмотреть какие-то телевизионные передачи и т. д.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Фор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c0c3"/>
          <w:rFonts w:cs="Times New Roman" w:ascii="Times New Roman" w:hAnsi="Times New Roman"/>
          <w:color w:val="000000"/>
          <w:sz w:val="28"/>
          <w:szCs w:val="28"/>
          <w:u w:val="single"/>
        </w:rPr>
        <w:t>работы 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C6c4c0c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серия наблюдений в природе </w:t>
      </w:r>
      <w:r>
        <w:rPr>
          <w:rStyle w:val="C4c0c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 специальных </w:t>
      </w: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заданий типа: прислушаться к голосам птиц, полюбоваться красками заката... И если подобное предлагать детям и родителям регулярно, то они научатся слушать музыку «лугов и полей, любоваться травами, насекомыми, птицами — одним словом, пристально вглядываться, всматриваться в жизнь».</w:t>
      </w:r>
    </w:p>
    <w:p>
      <w:pPr>
        <w:pStyle w:val="C1"/>
        <w:spacing w:before="0" w:after="0"/>
        <w:ind w:left="0" w:right="0" w:firstLine="56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Детей необходимо не только просвещать, но и учить тому, как вести себя в природе. Нормы поведения в природе должны быть усвоены каждым ребенком как таблица умножения</w:t>
      </w:r>
      <w:r>
        <w:rPr>
          <w:rStyle w:val="C4c0c3"/>
          <w:rFonts w:cs="Times New Roman" w:ascii="Times New Roman" w:hAnsi="Times New Roman"/>
          <w:color w:val="000000"/>
          <w:sz w:val="28"/>
          <w:szCs w:val="28"/>
          <w:u w:val="single"/>
        </w:rPr>
        <w:t>. В этом помож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C6c4c0c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овместное составление педагогами и родителями  правил поведения в природе</w:t>
      </w:r>
      <w:r>
        <w:rPr>
          <w:rStyle w:val="C4c0c3"/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C6c0c3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здание экологических ситуаций</w:t>
      </w: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, решить которые предлагается родителям вместе с детьми дома.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Например. Дети нашли в лесу ежика и принесли его домой. Хорошо ли это для ежа?</w:t>
      </w:r>
    </w:p>
    <w:p>
      <w:pPr>
        <w:pStyle w:val="C1"/>
        <w:spacing w:before="0" w:after="0"/>
        <w:ind w:left="0" w:right="0" w:firstLine="568"/>
        <w:jc w:val="both"/>
        <w:rPr>
          <w:rStyle w:val="C0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На ваших глазах малыш подбежал к стае голубей и разогнал их.</w:t>
      </w:r>
    </w:p>
    <w:p>
      <w:pPr>
        <w:pStyle w:val="C1"/>
        <w:spacing w:before="0" w:after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Дайте оценку этому поступ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самое главное -  личная убежденность педагога, его умение пробудить у родителей желание любить, беречь и охранять природу и тем самым быть эталоном для подража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полагаемый результат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каждой из задач  экологического воспитания обучающихся планируется достижение следующих результатов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Воспитание ценностного отношения к природе, окружающей среде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ироде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4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начальные умения видеть красоту в поведении, поступка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арышникова Г. Б. «Наша зеленая планета. Познавательные игры, конкурсы, праздники для начальной школы». Ярославль: Академия развития, 200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обылева Л. Д., Бобылева О. В. «Эколог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школьников во внеурочной работе: проблемы теории о технологии» Мичуринск: мичуринская городская типография, 200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грамма экологического воспитания «Зеленый мир». Классный руководитель №3, 2006 г. Москва. Центр « Педагогический пои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Шевченко Р. Н. «Основы безопасности жизнедеятельности». Волгоград. Учитель, 200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штейн Л.М. Вода – это жизнь. Детский экологический центр. М.: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Н.Н. Программа «Мы» экологического образования детей. СПб.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Молодцова  «Игровые  экологические занятия с детьми» Минск «АСАР»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 Н. Программа экологического воспитания школьников. М., 199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е экологический паспорт// Обруч. – 1997. – №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Рыжова «Воздух - невидимка» / пособие по экологическому воспитанию/ Москва  LINKA – PRESS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Рыжова «Не просто сказки» / экологические сказки, рассказы и праздники/  ЛИНКА-ПРЕСС Москва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c0c3">
    <w:name w:val="c7 c0 c3"/>
    <w:basedOn w:val="Style14"/>
    <w:qFormat/>
    <w:rPr/>
  </w:style>
  <w:style w:type="character" w:styleId="C0c3">
    <w:name w:val="c0 c3"/>
    <w:basedOn w:val="Style14"/>
    <w:qFormat/>
    <w:rPr/>
  </w:style>
  <w:style w:type="character" w:styleId="C4c0c3c7">
    <w:name w:val="c4 c0 c3 c7"/>
    <w:basedOn w:val="Style14"/>
    <w:qFormat/>
    <w:rPr/>
  </w:style>
  <w:style w:type="character" w:styleId="C7c4c0c3">
    <w:name w:val="c7 c4 c0 c3"/>
    <w:basedOn w:val="Style14"/>
    <w:qFormat/>
    <w:rPr/>
  </w:style>
  <w:style w:type="character" w:styleId="C4c0c3">
    <w:name w:val="c4 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4c0c3">
    <w:name w:val="c6 c4 c0 c3"/>
    <w:basedOn w:val="Style14"/>
    <w:qFormat/>
    <w:rPr/>
  </w:style>
  <w:style w:type="character" w:styleId="C6c0c3">
    <w:name w:val="c6 c0 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tLeast" w:line="360" w:before="288" w:after="288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2c19">
    <w:name w:val="c8 c2 c1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8c2c17">
    <w:name w:val="c8 c2 c17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/>
    <w:rPr/>
  </w:style>
  <w:style w:type="paragraph" w:styleId="2">
    <w:name w:val="???????? 2"/>
    <w:basedOn w:val="Style20"/>
    <w:qFormat/>
    <w:pPr>
      <w:spacing w:before="57" w:after="57"/>
      <w:ind w:left="0" w:right="113" w:hanging="0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99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99"/>
      <w:sz w:val="88"/>
      <w:szCs w:val="88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99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5:00Z</dcterms:created>
  <dc:creator>WORK</dc:creator>
  <dc:description/>
  <dc:language>en-US</dc:language>
  <cp:lastModifiedBy>WORK</cp:lastModifiedBy>
  <dcterms:modified xsi:type="dcterms:W3CDTF">2013-04-24T20:00:00Z</dcterms:modified>
  <cp:revision>2</cp:revision>
  <dc:subject/>
  <dc:title>Рассмотрим подробнее, как осуществляется духовно-нравственное развитие и воспитания учащихся на примере учебного курса А</dc:title>
</cp:coreProperties>
</file>