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Паненко Ирина Николаевна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Праздник «Прощай, Азбука!»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Ход праздника: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1.Почему не на уроках школьники с утра?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Почему в парадной форме нынче детвора?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Сняли с «Азбуки» обложки и закладок нет…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Все взволнованы немножко… В чем секрет?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2. Дочитали эту книжку школьники вчера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А сегодня- день прощанья, праздник Букваря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Почему мы наш учебник Азбукой зовем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А другие называют книгу Букварем?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3.Книгу, что знакомит с буквой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Букварем назвали встарь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В честь славянских «аз» и «буки»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Назван Азбукой букварь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Учитель. Дорогие ребята! Я поздравляю вас с первой школьной победой - вы теперь все умеете читать. Вам открыты все пути. Книги, как мудрые друзья, проводят вас в удивительный и прекрасный мир. Читая, вы будете становиться умнее, сильнее, добрее. В добрый путь!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1.Смех и слезы, радость и печаль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За полгода довелось нам испытать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Но стараний наших нам не жаль-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Книги нам легко теперь читать!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2. В день осенний, в день чудесный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В класс несмело мы вошли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«Азбуку» - для всех подарок-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Учителя нам принесли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3. Вдоль картинок мы шагали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По ступенькам – строчкам шли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Паненко Ирина Николаевна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Ах, как много мы узнали!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Ах, как много мы прочли!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4. Был наш путь не очень долгим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Незаметно дни бегут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А теперь на книжной полке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Нас другие книжки ждут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5. Тем, кто любит приключенья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Мы откроем свой секрет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Увлекательнее чтенья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Ничего на свете нет!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Учитель. А знаете ли вы, что в сказках случаются порой невероятные вещи? Так вот сейчас и произойдет чудо.(Хлопает три раза в ладоши.)Раз, два, три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(Входит Русская Азбука)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Русская Азбука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Я - Русская Азбука. Учу читать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Меня не знать нельзя никак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Меня изучишь хорошо-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И сможешь ты тогда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Любую книжку прочитать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Без всякого труда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Учитель. Садись, дорогая Азбука. Сегодня ты самая желанная гостья на нашем празднике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Азбука. Расскажите мне, ребята, чему вы научились, что нового узнали? Буквы-то знаете хорошо?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Дети. Да!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Исполняется песня «Чему учат в школе»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Азбука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Буквы-значки, как бойцы на парад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В четком порядке построены в ряд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Паненко Ирина Николаевна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Каждый в условленном месте стоит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А называется все-алфавит!</w:t>
      </w:r>
      <w:r>
        <w:rPr>
          <w:rFonts w:cs="Arial" w:ascii="Arial" w:hAnsi="Arial"/>
          <w:color w:val="333333"/>
          <w:sz w:val="18"/>
          <w:szCs w:val="18"/>
        </w:rPr>
        <w:br/>
        <w:br/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А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Изучаем алфавит: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Первой буква «А» стоит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Припасла она для нас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И арбуз, и ананас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Б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Булки, бублики, баранки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Буква «Бэ» везет на санках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В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«Вэ» для всех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Варенье варит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Вини-пух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Варенье хвалит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Г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Гусь гогочет букве «Гэ»: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- Я почти родня тебе;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Шею длинную имею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Букву «Гэ» писать умею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Д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Буква «Дэ»- уютный дом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Динозаврик дремлет в нем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Е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Ежевику ел енот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Перемазал соком рот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Буква «Е» несет водицу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Чтобы мог енот умыться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Е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Еж под елочкой поет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В гости букву «Е» зовет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Ж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Добрались до буквы «Жэ»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Пишем мы ее уже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Пишут букву вместе с нами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И жираф, и жук с рогами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З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Паненко Ирина Николаевна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Зайка букву «Зэ» учил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И пятерку получил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И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Буква «И» детей любила: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Всем игрушки подарила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Й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Как только «И краткое» в гости придет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Ты вспомни про йога, про йогурт и йод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К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Алфавит не весь пока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Мы дошли до буквы «Ка»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С буквой «Ка» всегда дружил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Добрый Гена-крокодил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Л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Взял художник акварель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И раскрасил букву «Эль»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Значит, рядом на странице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Ты раскрасишь льва и львицу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М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Кто не любит букву «Эм»?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Я мороженое ем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Мишка лижет сладкий мед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Всех в лесу малина ждет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Н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Здравствуй, здравствуй, буква «эн»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Ты нужна девчонкам всем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Нитки, ножницы берем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И для кукол платье шьем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О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Ослик с буквой «О» играет: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Словно мяч, ее катает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П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Плыл по морю пароход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А потом вернулся в порт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Сходит буква «Пэ» на берег,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всем привет передает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Р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Ходит с тростью важный сэр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Вместо трости – буква «Рэ»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Чтобы букву прочитать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Надо, словно рысь, рычать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Паненко Ирина Николаевна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С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Утором рано- всякий знает-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Солнышко в окне сияет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С дремлющих ночных небес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Светит месяц буквой «Эс»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Буква «Тэ» приносит в дом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Телевизор, телефон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Отгадай-ка где таится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Эта буква на странице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У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Улитка с буквой «У» дружна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И рожки носит, как она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Ф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Пригласил однажды лев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В кафетерий букву «Эф»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Фрак надел, конфет купил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С буквой «Эф» он кофе пил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Х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«Ха-ха-ха!» да «Ха-ха-ха!»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Хохотала буква «Ха»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Хомячок ее смешил: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Хлеб за щеки положил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Ц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Эту букву каждый знает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В цирк нас буква приглашает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И с цветами на крыльце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Всех встречает буква «Цэ»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Ч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Червячок и черепаха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Ча-ча-ча пошли плясать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Это значит, всем ребятам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Букву «Че» пора писать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Ш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Ха забором- хороша-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Притаилась буква «Ша»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И в шкафу ее найдешь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Если все слова прочтешь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Щ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Щука, увидав леща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Обещала букве «Ща»: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- Я леща не буду есть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Буква «Ща» в нем тоже есть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Паненко Ирина Николаевна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Ъ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Не могу найти никак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Я в подъезде «Твердый знак»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Дети помогите!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«Твердый знак» найдите!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Ы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Букву «Ы» возьмем с собой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Съедем с горки ледяной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Без нее не едут лыжи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Скучно без нее зимой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Ь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Знакомьтесь! Это «мягкий знак»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Не напишешь ты никак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Без него слова: тюлень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Лось и гусь, олень и пень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Э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Эскимо несет тебе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Сладкоежка буква «Э»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Ю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Буква »Ю» юлой кружится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С нами хочет подружиться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Я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Вдаль на яхте поплывем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Букву «Я» с собой возьмем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Будем яблоки жевать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Буквы в клеточки писать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В школе учатся не только дети, но и куклы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Об этом мы споем песню «Урок в кукольной школе»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1. Ежедневно по утрам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Заниматься надо нам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Мы с доски не сводим глаз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А учитель учит нас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2. «Ель», «топор», «лопата», «руки»-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В каждом слове слышим звуки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Звуки эти разные - гласные, согласные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3.Гласные тянутся в песенке звонкой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Паненко Ирина Николаевна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Могут заплакать и закричать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В темном лесу- звать и аукать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И в колыбельке сестренку баюкать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Но не желают свистеть и ворчать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4. А согласные согласны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Шелестеть, шептать, скрипеть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Даже фыркать и шипеть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Но не хочется им петь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Учитель: действительно звуки бывают разные гласные и согласные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Я предлагаю Вам поиграть в игру. Если слово будет начинаться с гласного звука, то вы поднимаете руки вверх, если услышите в начале слово согласный, то приседайте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Утюг стол книга апельсин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Окно школа лошадь карандаш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Мост урок ириски жук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Доска карандаш эко ослик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Азбука. Молодцы, ребята! Вижу, звуки вы знаете хорошо, читать умеете, тогда попробуйте отгадать, о каких произведениях идет речь в загадках?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У отца был мальчик странный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Необычный, деревянный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Он имел предлинный нос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Что за сказка? Вот вопрос.(«Золотой ключик» )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Дети отвечают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Ждали маму с молоком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А пустили волка в дом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Кем же были эти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Маленькие дети?(«Семеро козлят» )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Дети отвечают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Убежали от грязнули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Чашки, ложки и кастрюли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Паненко Ирина Николаевна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Ищет их она, зове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И в дороге слезы льет,( «Федорино горе»)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Дети отвечают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А дорога- далека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А дорога_ нелегка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Сесть бы на пенек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Съесть бы пирожок,( «Маша и медведь»)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Учитель: Ребята а теперь отгадайте загадки о школьных принадлежностях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1)Новый дом несу в руке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Двери дома на замке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А живут в доме том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Книжки, ручки и альбом. (Портфель)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2)Черный Ивашка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Деревянная рубашка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Где носом проведет –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Там и след кладет. (Карандаш)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3)Черные, кривые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От рождения немые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Сядут в ряд, все заговорят. (Буквы)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4)Не куст, а с листочками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Не рубашка, а сшита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Не человек, а рассказывает. (Книга)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5)В этой узенькой коробке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Ты найдешь карандаши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Ручки, перья, скрепки, кнопки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Что угодно для души. (Пенал)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6) То я в клетку, то в линейку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Написать по мне сумей – ка!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Что такое я? (Тетрадь)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Дети отвечают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Учитель: Знаешь, Азбука, ребята умеют не только отгадывать загадки, но и складывать слова из слогов: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РО ТА ЧУ ЩА СВЕ КРИ ЩУ ЧА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(роща,свеча, кричу, тащу)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ТУ КРУ ЧУ ПИ ЩУ ЧА КА ЩА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(туча, пища, кручу, щука)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УГО ЧУ ЧА КУ ЧА МОЛ ЩУ ЩА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Паненко Ирина Николаевна</w:t>
      </w:r>
      <w:r>
        <w:rPr>
          <w:rFonts w:cs="Arial" w:ascii="Arial" w:hAnsi="Arial"/>
          <w:color w:val="333333"/>
          <w:sz w:val="18"/>
          <w:szCs w:val="18"/>
        </w:rPr>
        <w:br/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(угощу, чаща, куча, молчу)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Азбука. Молодцы, ребята, хорошо потрудились !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А какие правила вы уже знаете?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(четверо ребят – буквы Ж, И Ш, И, - построившись паровозиком, выходят на сцену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Буквы (развернувшись, встали) . ЖИ-ШИ, ЖИ-ШИ с буквой И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Всегда пиши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Буква Ж. звуки Ж и Ш звучат всегда очень твердо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Буква И. Мягкость их обозначать брались очень многие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Буква Ш. пробовала буква Е, но не вышло у нее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Буква И. даже сам Мягкий Знак не смягчил их никак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Вторая буква И. Отказались все от них кроме доброй буквы И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Обе буквы И. Как услышишь ЖИ и ШИ – букву И ты в них пиши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(буквы встают паравозиком, уходят со словами: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«ЖИ-ШИ, ЖИ-ШИ с буквой И всегда пиши»)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Учитель: Наверное, все гости убедились в том, что Азбука научила нас многому. Давайте за все это и скажем нашему учебнику спасибо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За все чему ты нас учила, спасибо Азбука тебе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Исполняется песня Азбука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Учебник закрывается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Пора с ним распроститься…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Он верным другом был для нас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Прощаясь с ним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Грустит весь класс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Но долго нам грустить нельзя: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Другие книги ждут, друзья!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Азбуку прочли до корки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Нам по чтению пятерки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Позади нелегкий труд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Слогового чтения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Нам сегодня выдают удостоверения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В том, что азбуку прочли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Полный курс наук прошли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И теперь без передышки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Мы прочтем любые книжки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Паненко Ирина Николаевна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Сегодня праздник необычный: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Спасибо, азбука, тебе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Ты столько знаний подарила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Мы будем помнить о тебе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До свидания, учебник!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А на следующий год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ты других читать научишь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Тех кто в первый класс придет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Вот и закончена Азбука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Буквы мы знаем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Стихи и рассказы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Свободно читаем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Добру в ней учила нас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Русская речь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И мы ее будем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Любить и беречь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А теперь я хочу пригласить еще одну гостью – Родную речь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Родная речь. Я – Родная речь. Надеюсь, мы подружимся. Но и Азбуку не забывайте. Ведь это первая ваша книга, по которой вы научились читать. Мы прощаемся с ней как с добрым, умным другом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Вам, девчонки, вам, мальчишки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С книжкой ладить и дружить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Пусть любовь к хорошей книжке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С вами вместе будет ж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17:00Z</dcterms:created>
  <dc:creator>Bill Gates</dc:creator>
  <dc:description/>
  <cp:keywords/>
  <dc:language>en-US</dc:language>
  <cp:lastModifiedBy>Bill Gates</cp:lastModifiedBy>
  <dcterms:modified xsi:type="dcterms:W3CDTF">2011-11-22T16:18:00Z</dcterms:modified>
  <cp:revision>1</cp:revision>
  <dc:subject/>
  <dc:title/>
</cp:coreProperties>
</file>