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Исследовательская деятельность учащихся начальной школы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Древняя мудрость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“</w:t>
      </w:r>
      <w:r>
        <w:rPr/>
        <w:t>Скажи мне – и я забу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покажи мне – и я запомн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ай мне действовать сам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и я научусь”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, что принципиальным отличием школьных стандартов нового поколения является их ориентация на достижение не только предметных образовательных результатов, но, прежде всего, на формирование адаптированной к социуму личности обучающихся, овладение ими универсальных способов учебной деятельности, обеспечивающих успешность в познавательной деятельности на всех этапах дальнейшего образова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решений этой проблемы является исследовательская деятельность. Именно опыт исследовательского, творческого мышления и является основным педагогическим результатом и самым важным приобретением ребенка, обеспечивающим глубокое проникновение в сущность изучаемой проблемы, повышающим также интерес к 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ая деятельность –одна их прогрессивных форм обучения в современной школе.  В процессе ее осуществления дети приобретают богатый опыт совместной деятельности. Она позволяет наиболее полно выявлять и развивать как интеллектуальные, так и творческие способ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обусловлена актуальность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 показать необходимость формирования у детей навыков исследовательской деятельности и как следствие овладение детьми приемами адаптации в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для кого не является секретом, что детская потребность в исследовательском поиске обусловлена биологически. Всякий здоровый ребёнок рождается исследователем. Неутолимая жажда новых впечатлений, любознательность, стремление наблюдать и экспериментировать, самостоятельно искать новые сведения о мире традиционно рассматриваются как важнейшие черты детского поведения. Постоянно проявляемая детская активность – нормальное, естественное состояние ребёнка. Он настроен на познание мира и хочет его познавать.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ая деятельность-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с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, исследовательских умений, субъективно новых для учащихся знаний или способ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исследовательской деятельности: стимулировать развитие интеллектуально-творческого потенциала младших школьников через развитие и совершенствование исследовательских способностей и навыков исследовательского поведения, создание условий для формирования и развития исследовательских умений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исследовательской деятельности:</w:t>
      </w:r>
    </w:p>
    <w:p>
      <w:pPr>
        <w:pStyle w:val="Normal"/>
        <w:rPr/>
      </w:pPr>
      <w:r>
        <w:rPr/>
        <w:t>Развивать у учащихся способность аналитически мыслить: классифицировать, сравнивать, обобщать собранный материал.</w:t>
      </w:r>
    </w:p>
    <w:p>
      <w:pPr>
        <w:pStyle w:val="Normal"/>
        <w:rPr/>
      </w:pPr>
      <w:r>
        <w:rPr/>
        <w:t>Познакомить обучающихся с методами исследования, их применением в собственном исследовании.</w:t>
      </w:r>
    </w:p>
    <w:p>
      <w:pPr>
        <w:pStyle w:val="Normal"/>
        <w:rPr/>
      </w:pPr>
      <w:r>
        <w:rPr/>
        <w:t>Обучить основам оформления работ.</w:t>
      </w:r>
    </w:p>
    <w:p>
      <w:pPr>
        <w:pStyle w:val="Normal"/>
        <w:rPr/>
      </w:pPr>
      <w:r>
        <w:rPr/>
        <w:t>Познакомить с основами применения информационных технологий в исследовательской деятельности.</w:t>
      </w:r>
    </w:p>
    <w:p>
      <w:pPr>
        <w:pStyle w:val="Normal"/>
        <w:rPr/>
      </w:pPr>
      <w:r>
        <w:rPr/>
        <w:t>Формировать опыт публичного выступления, способствовать формированию культуры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исследователь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бор 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ановка цели и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Гипотеза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рганизация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дготовка к защите и защит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формирования исследовательских умений младших школь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Целенаправленность и системати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отивирова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ворческая сре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сихологический комфо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Личность педаг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чет возраст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ем четыре блока умений, необходимых ребёнку исследовате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лок. ОРГАНИЗАЦИОННЫЕ У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рабочего ме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ирова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лок. УМЕНИЯ И ЗНАНИЯ ИССЛЕДОВАТЕЛЬСК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 темы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еполаг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выстроить структуру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ы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логические мет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иск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лок. УМЕНИЕ РАБОТАТЬ С ИНФОРМ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ирование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ение глав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орядоченное хранение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лок. УМЕНИЕ ПРЕДСТАВИТЬ РЕЗУЛЬТАТЫ СВОЕ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ы представления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к докла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к речи доклад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едевтическая работа ведётся следующими сред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ным, частично-поисковым, эвристическим обучением под руководством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ком-исслед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ственно исслед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м детей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 ходе исследовательской деятельности у обучающегося формируются навыки и умения логического и творческого мышления, а именно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идеть проблемы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адавать вопросы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ыдвигать гипотезы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давать определения понятиям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лассифицировать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оводить эксперименты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делать выводы и умозаключения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структурировать материал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доказывать и защищать свои иде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ют формировать данные умения и навыки методы исследователь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метод развития умения видеть проблемы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метод развития умения выдвигать гипотезы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метод развития умения задавать вопросы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метод развития умения экспериментировать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метод развития умения давать определение понятиям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метод проектов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исследований в начальной шк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количеству участников: индивидуальные, групповые, коллектив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месту проведения: урочные и внеуроч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времени: кратковременные и долговремен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теме предметные и своб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бесконечное разнообразие тем для исследовательской работы детей можно условно объединить в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нтастические – темы, ориентированные на разработку несуществующих объектов и я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мпирические – темы, тесно связанные с практикой и предполагающие проведение наблюдений, экспери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е – ориентированные на работу по изучению и обобщению фактов, материалов, содержащихся в различных теоретически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учебные исследования младших школьников не нуждаются ни в громоздком наукообразном оформлении, ни в масштабном и помпезном предст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хема проведения исследования с младшими школьниками 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уализация проблемы. Цель: выявить проблему и определить направление будущ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ие сферы исследования. Цель: сформулировать основные вопросы, ответы на которые мы хотели бы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ор темы исследования. Цель: обозначить границы 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работка гипотезы. Цель: разработать гипотезу или гипотезы, в том числе должны быть высказаны и нереальные - провокационные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ление и систематизация подходов к решению. Цель: выбрать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ение последовательности проведени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бор и обработка информации. Цель: зафиксирова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ализ и обобщение полученных материалов. Цель: структурировать полученный материал, используя известные логические правила и при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готовка отчета. Цель: дать определения основным понятиям, подготовить сообщение по результатам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клад. Цель: защитить его публично перед сверстниками и взрослыми,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суждение итогов заверш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о – педагогическое обследование детей, включенных в исследовательскую деятельность, дает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бучающихся повышается результативность и улучшается  качество знаний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ется область личных и общечеловеческих знаний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о сверстниками  более развита познавательная активность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тся положительная мотивация к обучению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 приобретаются новые знания, эффективно применяются на практике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умение грамотно работать с информацией: уметь собирать необходимые факты, анализировать их, выдвигать гипотезы решения проблем, делать необходимые обобщения, устанавливать закономерности, формулировать аргументированные выводы, находить реш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 применять новые информационные технологии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 становится более коммуникабельным, контактным в различных социальных группах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ятся отношения «учитель – ученик» в сторону сотрудничества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ется банк данных методических разработок с использованием исследовательских, проектных и других развивающих технологий, направленных на развитие интеллектуально-твор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внедрение в учебный процесс исследовательской деятельности имеет положительные тенденции: повышается уровень и качество образовательного процесса в целом, возникает потребность у обучающихся и их родителей в саморазвитии, так необходимом для адаптации к реалиям сегодняшнего мир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ам, включающим в свою работу исследовательскую деятельность, необходимо помнить такие заповеди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чите детей действовать самостоятельно, независимо, уклоняйтесь от прямых инструкци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сдерживайте инициативы дете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делайте за них то, что они могут сделать сами (или могут научиться)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спешите с вынесением оценочных суждени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могайте детям учиться управлять процессом усвоения знаний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самостоятельно выявлять проблемы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прослеживать связи между предметами, событиями, явлениями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выдвигать гипотезы, какими бы нереальными они ни казались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ормировать навыки самостоятельного решения проблем и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 Учите анализу, синтезу, классификации, обобщению информации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Учите отстаивать свои идеи, учите отказываться от ошибочных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актуальность развития организации исследовательской деятельности младших школьников обусловлена необходимостью, поиском направлений совершенствования организации творческой деятельности учащихся, недостаточной разработанностью проблемы в теории и практике педаг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исследовательская  деятельность учащихся - это результат целенаправленного обучения творческой деятельности, направленной на овладение опытом познания, создания, преобразования, использования в новом качестве объектов материальной и духовной культуры в процессе образовательной деятельности, организованной в сотрудничестве с педаг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ю работу я хочу закончить притчей: "В одном селении жили два мудреца, между которыми было соперничество: кто главнее в этом селении? И на одном из собраний один из мудрецов решил показать, что он главнее и мудрее. Взяв в ладони бабочку, он сказал другому мудрецу: "Если ты мудрейший, то ответь: вспорхнет ли бабочка из моих ладоней?" А сам подумал: "Если скажет "да", то я сомкну ладони. Если скажет "нет" - то я их распахну, и бабочка взлетит. И это даст возможность показать, что другой мудрец не прав и я главнее. На что другой мудрец ответил, вопреки его ожиданиям: "Все в твоих руках"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Давайте сделаем вывод: В наших руках то, как мы сможем развить все задатки, данные нашим ученикам, и они достигнут соответственных высот или они останутся нераскрыт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2:00Z</dcterms:created>
  <dc:creator>Bill Gates</dc:creator>
  <dc:description/>
  <cp:keywords/>
  <dc:language>en-US</dc:language>
  <cp:lastModifiedBy>Bill Gates</cp:lastModifiedBy>
  <dcterms:modified xsi:type="dcterms:W3CDTF">2011-11-23T10:22:00Z</dcterms:modified>
  <cp:revision>1</cp:revision>
  <dc:subject/>
  <dc:title/>
</cp:coreProperties>
</file>