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szCs w:val="28"/>
        </w:rPr>
        <w:t>Муниципальное бюджетное общеобразовательное учреждение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средняя общеобразовательная школа села Павловка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b w:val="false"/>
          <w:szCs w:val="28"/>
        </w:rPr>
        <w:t>муниципального района  Нуримановский  район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и Башкортостан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 педагогической  работы  с детьми с задержкой  развития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180" w:leader="none"/>
        </w:tabs>
        <w:spacing w:lineRule="auto" w:line="360"/>
        <w:jc w:val="left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учитель  начальных  классов     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Исаметова  Людмила  Семеновна                   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09  год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едение…………………………………………………………………………...3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1. Общая  характеристика  детей  с  задержкой психического  развит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  риска  внутриутробной  патологии……………………………6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 Психологические  особенности  детей  с задержкой  психического  развития  дошкольного  возраста. ………………………………………..............8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 Методы  и  формы  работы  с детьми  с задержкой психического развития  дошкольного  возраста. Работа  над  речевым развитием ………….10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2. Методы обучения и  воспитания  детей младшего школьного  возраста с задержкой психического  развития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1 Особенности  работы  педагога  с  детьми   младшего  школьного возраста , имеющими ЗПР. Из опыта  работ…………………………………12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2 Нарушение  письменной  речи у детей с ЗПР и их  преодоление у младших школьников…………………………………………………………15     2.3 Принципы  коррекционно- педагогической   работы  с  учащимися, имеющими ЗПР……………………………………………………………….18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3. Психолого- педагогическая коррекция  детской  агрессивности 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1Психолого – педагогическая  коррекция  агрессивности у детей, имеющих задержку  психического   развития………………………………21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2 Рекомендации  для  педагогов  по  оптимизации   обучения  детей  с</w:t>
        <w:tab/>
        <w:tab/>
        <w:t>ЗПР……………………………………………………………………………24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3.3 Организация и результаты педагогического эксперимент……………..26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.28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писок   литературы………………………………………………………..…29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b/>
        </w:rPr>
        <w:t>ВВЕДЕНИ</w:t>
      </w:r>
      <w:r>
        <w:rPr/>
        <w:tab/>
      </w:r>
      <w:r>
        <w:rPr>
          <w:b/>
        </w:rPr>
        <w:t>Е</w:t>
      </w: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  <w:t>Изучение  закономерностей аномалий  развития  психики является  необходимой  задачей  дефектологии и детской психиатрии.  «В условиях современной жизни у детей наблюдается   поляризац</w:t>
        <w:tab/>
        <w:t>ия  детей  по   уровню умственного и познавательного развития. Наряду  с ростом удельного веса  группы одаренных детей все больше число  ребят попадают  в категорию группы риска – детей   «со специальными нуждами»</w:t>
        <w:tab/>
        <w:t xml:space="preserve">, «часто болеющих», детей с «трудностями в обучении», и просто трудных и проблемных  детей. Российская   школа  претерпевает   сегодня  серъезные  изменения  в  образовании»-  так  пишет  в  своей  книге «Интегрированный   подход к развитию творческих способностей  младших школьников» С.С.Пичугин, заведующий  кафедрой ИРО РБ[  19, с. 46  ]   </w:t>
      </w:r>
    </w:p>
    <w:p>
      <w:pPr>
        <w:pStyle w:val="Style19"/>
        <w:rPr/>
      </w:pPr>
      <w:r>
        <w:rPr>
          <w:color w:val="000000"/>
        </w:rPr>
        <w:t xml:space="preserve">     </w:t>
      </w:r>
      <w:r>
        <w:rPr>
          <w:color w:val="000000"/>
        </w:rPr>
        <w:t>Повышенная уязвимость детей требует совершенствования образовательного процесса на ступени начального общего образования с учетом необходимости социальной и психолого-педагогической компенсации трудностей  в  развитии.   Спектр нарушений психического развития  у  детей очень широкий,  но  значительно  чаще среди  них  встречается задержка психического  развития. Еще  в античности ученые  начали исследования связи психических  процессов с изменениями  в организме.  Психолого-педагогическое изучение  возможностей психического  развития, по  мнению В.И.Лубовского, «важнейшей своей целью должно  иметь не только установление  факта отставания  в развитии, но и раскрытие своеобразия проявлений  этого отставания».[  7]</w:t>
        <w:tab/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настоящее  время достигнуты большие успехи в  клиническом и  психолого-педагогическом изучении детей с задержкой  психического  развития. Однако проблема  обучения и воспитания детей с задержкой  психического развития, особенности педагогической работы выступают как одна из наиболее актуальных психолого-педагогических проблем.</w:t>
        <w:tab/>
        <w:tab/>
        <w:tab/>
        <w:t>По Международной классификации ЗПР определяется  как «общее расстройство психологического развития». Но каждая теория воспитания и обучения предъявляет  свои собственные требования к личности и деятельности учителя. Согласно Л.Н.Толстому возможности каждого ребенка следует объективно оценивать. Он с горечью пишет о печальных  результатах школьного  образования, убивающего всякую живую мысль, воображение и творческую фантазию ребенка.[25,с 178].</w:t>
        <w:tab/>
        <w:tab/>
        <w:tab/>
        <w:tab/>
        <w:tab/>
        <w:tab/>
        <w:tab/>
        <w:t xml:space="preserve">      Исходя из  выше сказанного, определим цель, задачи, предмет,  метод и структуру изучения данной  проблемы.</w:t>
        <w:tab/>
        <w:tab/>
        <w:tab/>
        <w:tab/>
        <w:tab/>
        <w:tab/>
        <w:tab/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>Цель</w:t>
      </w:r>
      <w:r>
        <w:rPr>
          <w:color w:val="000000"/>
        </w:rPr>
        <w:t>: теоретически изучить и проанализировать психологические особенности</w:t>
      </w:r>
      <w:r>
        <w:rPr/>
        <w:t xml:space="preserve"> детей с задержкой психического развития; разработать рекомендации для  педагогов по оптимизации обучения детей с ЗП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ъект: </w:t>
      </w:r>
      <w:r>
        <w:rPr>
          <w:sz w:val="28"/>
          <w:szCs w:val="28"/>
        </w:rPr>
        <w:t>работа с детьми, имеющими  ЗП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едмет данной  работы: </w:t>
      </w:r>
      <w:r>
        <w:rPr>
          <w:sz w:val="28"/>
          <w:szCs w:val="28"/>
        </w:rPr>
        <w:t>особенности работы педагога с детьми, имеющими ЗПР</w:t>
      </w:r>
      <w:r>
        <w:rPr>
          <w:b/>
          <w:sz w:val="28"/>
          <w:szCs w:val="28"/>
        </w:rPr>
        <w:t xml:space="preserve">. 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>Задачи     данной   работы:</w:t>
        <w:tab/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пределить принципы коррекционно-педагогической  работы с учащимися, имеющими ЗПР</w:t>
        <w:tab/>
        <w:t>;</w:t>
        <w:tab/>
        <w:tab/>
        <w:tab/>
        <w:tab/>
        <w:tab/>
        <w:tab/>
        <w:tab/>
        <w:tab/>
        <w:tab/>
        <w:t xml:space="preserve">            2) определить основные  направления коррекционно-педагогической  работы с учащимися, имеющими ЗПР;</w:t>
        <w:tab/>
        <w:tab/>
        <w:tab/>
        <w:tab/>
        <w:tab/>
        <w:tab/>
        <w:tab/>
        <w:tab/>
        <w:t xml:space="preserve">            3) разработать  рекомендации для  педагогов для оптимизации обучения  детей  с ЗПР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нига «Учителю о детях с отклонениями в развитии», написанная М.С. Певзнером совместно с Т.А.Власовой[1996 год]является одним из  первых в ряду психолого-педагогических  публикаций, посвященных изучению и коррекции ЗПР. В своей  следующей работе М.С.Певзнер пишет, что хорошо бы внедрить такую модель обучения, чтобы дети группы риска занимались дополнительно художественным и гуманитарным циклом[18 ].      </w:t>
      </w:r>
    </w:p>
    <w:p>
      <w:pPr>
        <w:pStyle w:val="Style19"/>
        <w:rPr/>
      </w:pPr>
      <w:r>
        <w:rPr>
          <w:rFonts w:eastAsia="Calibri"/>
          <w:lang w:eastAsia="en-US"/>
        </w:rPr>
        <w:tab/>
      </w:r>
      <w:r>
        <w:rPr>
          <w:rFonts w:eastAsia="Calibri"/>
          <w:color w:val="000000"/>
          <w:lang w:eastAsia="en-US"/>
        </w:rPr>
        <w:t>В младенческом возрасте задержка в психическом развитии проявляется в замедленном темпе развития сенсомоторных функций,  в повышенном беспокойстве ребенка. В дошкольном возрасте родители и педагоги нередко обращают внимание на недоразвитие речи детей, позднее  формирование навыков опрятности, самостоятельности, самопроверки . Однако обычно задержка психического развития диагностируется специалистами у детей к окончанию дошкольного возраста или при поступлении в школу.</w:t>
      </w:r>
      <w:r>
        <w:rPr>
          <w:rFonts w:eastAsia="Calibri"/>
          <w:lang w:eastAsia="en-US"/>
        </w:rPr>
        <w:tab/>
        <w:tab/>
        <w:tab/>
      </w:r>
      <w:r>
        <w:rPr>
          <w:color w:val="000000"/>
        </w:rPr>
        <w:t>Наиболее многочисленную группу риска школьной  дезадаптации составляют школьники с так называемой задержкой психического развития . Данная категория была выделена в связи с резким повышением числа стойко неуспевающих детей, вызванным переходом школы на новые, усложненные программы обучения.  Системное   и глобальное  изучение задержки психического развития началось в отечественной дефектологии в 60-е годы XX века и связано с именами таких ученых,    как Т. А. Власова,   В. М. Астапов,  Н. С. Певзнер, В. М. Лубовский,   С. Выготский,   Т.А. Власова, Б.В. Зейгарник, А.Р. Лурия, В.В. Лебединский, К.С. Лебединская, Г.Е. Сухарева и продолжается до сих пор. Однако успешному осуществлению коррекционной работы с учащимися данной категории зачастую препятствуют дефицит специально подготовленных кадров,  осуществляющих психолого-педагогическое сопровождение детей с ЗПР, недостаточная осведомленность специалистов о механизмах возникновения и сущности задержки психического развития, а  диагноз «Задержка психического развития» определяется исключительно в результате обследования психолого-медико- педагогической комиссией (ПМПК), где, несмотря на комплексность этого процесса, решающее слово   остается за  врачом – психиатром.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Style1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Style1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Style19"/>
        <w:rPr>
          <w:b/>
          <w:b/>
          <w:color w:val="000000"/>
        </w:rPr>
      </w:pPr>
      <w:r>
        <w:rPr>
          <w:rFonts w:eastAsia="Calibri"/>
          <w:b/>
          <w:color w:val="000000"/>
          <w:lang w:eastAsia="en-US"/>
        </w:rPr>
        <w:t xml:space="preserve">Глава 1. Общая  характеристика детей с задержкой психического развития. </w:t>
      </w:r>
    </w:p>
    <w:p>
      <w:pPr>
        <w:pStyle w:val="Normal"/>
        <w:spacing w:lineRule="auto" w:line="360"/>
        <w:ind w:left="30" w:hanging="3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1 Факторы  риска  внутриутробной патологии.</w:t>
      </w:r>
      <w:r>
        <w:rPr>
          <w:rFonts w:eastAsia="Calibri"/>
          <w:sz w:val="28"/>
          <w:szCs w:val="28"/>
          <w:lang w:eastAsia="en-US"/>
        </w:rPr>
        <w:tab/>
        <w:t xml:space="preserve">      </w:t>
        <w:tab/>
        <w:t xml:space="preserve">   </w:t>
        <w:tab/>
        <w:tab/>
        <w:t>«Современная  отечественная  психологическая  наука  решает проблему развития  психики, считая  человека существом биосоциальным, рассматривая действия двух  факторов в единстве, исходя из материалистического понимания психики как  свойства  мозга,</w:t>
        <w:tab/>
        <w:t xml:space="preserve"> заключающегося в субъективном отражении объективого внешнего мира»- это отрывок из «Возрастная</w:t>
        <w:tab/>
        <w:t xml:space="preserve"> и педагогическая психология»</w:t>
        <w:tab/>
        <w:t>,автором которого является Е.А.Петрова в соавторстве с М.В.Гамезо, Л.М.Орлова[ 19 ].</w:t>
        <w:tab/>
        <w:tab/>
        <w:tab/>
        <w:tab/>
        <w:tab/>
        <w:tab/>
        <w:t xml:space="preserve"> </w:t>
        <w:tab/>
        <w:t>Задержка  психического  развития(ЗПР) – это  такое  нарушение нормального  развития, при котором ребенок, достигший школьного возраста, продолжает оставаться в кругу  дошкольных интересов. Понятие «задержка» подчеркивает временной(несоответствие уровня  развития возрасту) и вместе с тем временный характер отставания. Однако чем  раньше создаются адекватные условия обучения и воспитания, тем успешнее преодолевается проблема в обучении и воспитании. Отставание в развитии начинается уже с внутриутробного  развития ребенка.</w:t>
        <w:tab/>
        <w:tab/>
        <w:tab/>
        <w:tab/>
        <w:tab/>
        <w:tab/>
        <w:tab/>
        <w:t>Факторы риска  внутриутробной патологии могут быть следующие:</w:t>
        <w:tab/>
        <w:t xml:space="preserve">     - пожилой или очень юный  возраст матери, отягощенность матери</w:t>
        <w:tab/>
        <w:tab/>
        <w:t xml:space="preserve"> хронической соматической или акушерской патологией  до или во  время беременности. Все это может проявляться в низкой  массе  тела ребенка  при рождении, в синдромах повышенной нервно-рефлекторной возбудимости, в нарушениях  сна и бодрствования, в повышенном мышечном тонусе  в первые  недели жизни.</w:t>
        <w:tab/>
        <w:tab/>
        <w:tab/>
        <w:tab/>
        <w:tab/>
      </w:r>
    </w:p>
    <w:p>
      <w:pPr>
        <w:pStyle w:val="Normal"/>
        <w:spacing w:lineRule="auto" w:line="360"/>
        <w:ind w:left="30" w:hanging="3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Нередко  ЗПР   может быть  обусловлена  инфекционными заболеваниями в  младенческом возрасте, черепно-мозговыми</w:t>
        <w:tab/>
        <w:t>травмами,</w:t>
        <w:tab/>
        <w:t>тяжелыми сложными соматическими заболеваниями. Ряд  авторов выделяют наследственные  факторы ЗПР, к которым относятся врожденная и наследственная неполноценность («Лекции по психологии» - автор Выготский Л.С[3  ]). В литературе  подчеркивается преобладание мальчиков среди больных с ЗПР, это можно объяснить рядом причин:</w:t>
        <w:tab/>
        <w:tab/>
        <w:tab/>
        <w:tab/>
        <w:tab/>
      </w:r>
    </w:p>
    <w:p>
      <w:pPr>
        <w:pStyle w:val="Normal"/>
        <w:spacing w:lineRule="auto" w:line="360"/>
        <w:ind w:left="30" w:hanging="30"/>
        <w:jc w:val="both"/>
        <w:rPr/>
      </w:pPr>
      <w:r>
        <w:rPr>
          <w:rFonts w:eastAsia="Calibri"/>
          <w:sz w:val="28"/>
          <w:szCs w:val="28"/>
          <w:lang w:eastAsia="en-US"/>
        </w:rPr>
        <w:t>- высокая уязвимость плода  мужского  пола по отношению к патологическим воздействиям в период беременности и родов;</w:t>
        <w:tab/>
        <w:tab/>
        <w:tab/>
        <w:tab/>
        <w:tab/>
        <w:t xml:space="preserve">              </w:t>
      </w:r>
    </w:p>
    <w:p>
      <w:pPr>
        <w:pStyle w:val="Normal"/>
        <w:spacing w:lineRule="auto" w:line="360"/>
        <w:ind w:left="30" w:hanging="3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носительно</w:t>
        <w:tab/>
        <w:t xml:space="preserve">малой степенью функциональной межполушарной асимметрии у  девочек по сравнению с мальчиками. Это обусловлено тем, что большой резерв компенсаторных возможностей при поражении систем мозга, обеспечивающих высшую психическую  деятельность. Все отклонения у таких детей со стороны нервной  системы отличаются большой  изменчивостью и диффузностью и носят временный  характер, </w:t>
      </w:r>
      <w:r>
        <w:rPr>
          <w:color w:val="000000"/>
          <w:sz w:val="28"/>
          <w:szCs w:val="28"/>
        </w:rPr>
        <w:t>соматическими заболеваниями.</w:t>
      </w:r>
    </w:p>
    <w:p>
      <w:pPr>
        <w:pStyle w:val="Normal"/>
        <w:spacing w:lineRule="auto" w:line="360"/>
        <w:ind w:left="30" w:hanging="3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яд  авторов выделяют наследственные факторы ЗПР, к которым относятся врожденная и в том числе наследственная неполноценность центральной нервной системы ребенка. Нередко она наблюдается у детей с задержкой церебрально-органического генеза, с минимальными мозговыми  дисфункциями. Например, по данным клиницистов, 37% больных с диагнозом ММД имеют братьев и сестер, двоюродных родственников, а также родителей с признаками ММД. Кроме того, 30% детей с локомоторными дефектами и 70% детей с речевыми дефектами имеют родственников с аналогичными нарушениями по женской или мужской линии. Все это подробно описано в научном труде у Марковской И.Ф[11 ]. На развитие любого  организма  может повлиять социальная  ситуация. Сама  постановка проблемы и подходы к ее решению были связаны с вопросами о роли и месте  человека  в  мире. Если жизнь маленького  человека будет насыщена яркими событиями, если  она будет  кому-то нужна, то можно  преодолеть все наследственные факторы и вырастить   достойного  человека. Возрастная и педагогическая  психология подрастающего человека очень  сложная, ребенок  рождается еще с «сырой», с несформировавшейся  психикой.  Следует  приложить максимум усилий, чтобы вырастить  и  воспитат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280" w:after="280"/>
        <w:ind w:left="142" w:hanging="14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Психологические  особенности  детей с задержкой  психического  развития  дошкольного  возраста.</w:t>
      </w:r>
    </w:p>
    <w:p>
      <w:pPr>
        <w:pStyle w:val="Normal"/>
        <w:spacing w:lineRule="auto" w:line="360"/>
        <w:ind w:left="30" w:hanging="3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Дети </w:t>
        <w:tab/>
        <w:t>дошкольного  возраста с ЗПР характеризуются недостаточным развитием восприятия, неспособностью концентрировать внимание на существенных  признаках объектов. Причем память у таких детей  страдает больше, чем логика. Логическое  мышление у таких детей может быть более сохранным по  сравнению с памятью.</w:t>
        <w:tab/>
        <w:t xml:space="preserve"> Конечно, отмечается отставание в  речевом развитии.  Представления об окружающем мире несколько снижены. У детей отсутствует патологическая инертность психических процессов. Такие дети не  только способны принимать и использовать помощь, но и переносить усвоенные умственные и психологические  навыки в другие сходные ситуации. Игровые действия детей бедны и невыразительны, что является следствием схематичности. С помощью взрослого дети с задержкой психического развития могут выполнять предлагаемые им интеллектуальные задания на близком к норме уровне, хотя и в замедленном темпе. Отмечается характерная для них импульсивность действий, недостаточная выраженность ориентировочного этапа, низкая продуктивность деятельности. Такие дети отличаются эмоциональной  неустойчивостью и с трудом привыкают к  детскому  садику, но устранить данную  проблему можно  и нужно. </w:t>
      </w:r>
    </w:p>
    <w:p>
      <w:pPr>
        <w:pStyle w:val="Normal"/>
        <w:spacing w:lineRule="auto" w:line="360"/>
        <w:ind w:left="30" w:hanging="3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lang w:eastAsia="en-US"/>
        </w:rPr>
        <w:t>Для  детей  дошкольного  возраста большое  значение  имеет речевое  развитие, так  так  выступает решающим фактором успешного  овладения  всеми видами игровой  и  речевой  деятельности. Поэтому следует  поработать с детьми дошкольного возраста  над  самовыражением  в речи, пробудить в них активное  восприятие к дидактическим  играм, формировать у детей  умения самостоятельно пополнять свои  знания. Важной  фигурой  для детей дошкольного  возраста  остаются  родители и воспитатель, если  он  посещает детское дошкольное учреждение.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дача подготовки к школе в дошкольных учреждениях является достаточно трудной для решения, однако ее значимость сложно переоценить. В особенности это относится к детям с задержкой и иными отклонениями в психическом развитии.</w:t>
      </w:r>
    </w:p>
    <w:p>
      <w:pPr>
        <w:pStyle w:val="Normal"/>
        <w:spacing w:lineRule="auto" w:line="360"/>
        <w:ind w:left="30" w:hanging="3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Принято выделять следующие аспекты психологической готовности к школе:</w:t>
      </w:r>
    </w:p>
    <w:p>
      <w:pPr>
        <w:pStyle w:val="Style19"/>
        <w:rPr/>
      </w:pPr>
      <w:r>
        <w:rPr>
          <w:color w:val="000000"/>
        </w:rPr>
        <w:t>· интеллектуальный ( сформированность  восприятия, мышления, внимания);</w:t>
      </w:r>
    </w:p>
    <w:p>
      <w:pPr>
        <w:pStyle w:val="Style19"/>
        <w:rPr/>
      </w:pPr>
      <w:r>
        <w:rPr>
          <w:color w:val="000000"/>
        </w:rPr>
        <w:t>· эмоциональный  (возможность произвольности, уменьшение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color w:val="000000"/>
        </w:rPr>
        <w:t>импульсивных реакций);</w:t>
      </w:r>
    </w:p>
    <w:p>
      <w:pPr>
        <w:pStyle w:val="Style19"/>
        <w:rPr/>
      </w:pPr>
      <w:r>
        <w:rPr>
          <w:color w:val="000000"/>
        </w:rPr>
        <w:t>· социальный  (принятие новой социальной роли ученика, сформированная потребность в общении со сверстниками).</w:t>
      </w:r>
    </w:p>
    <w:p>
      <w:pPr>
        <w:pStyle w:val="Style19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азработано множество методик, различных по трудоемкости и требованиям к условиям проведения, позволяющих оценить готовность к школе у ребенка от 6,5 лет и выявить детей группы риска. Однако при такой относительно поздней диагностике часто нет возможности коррекции обнаруженных трудностей. Соответственно, есть потребность более раннего выявления детей, которые  принадлежат   к группе риска, и сфер, в которых наблюдаются наибольшие трудности. Это позволило бы составлять специфические коррекционно-развивающие программы для детей-дошкольников с целью профилактики учебных проблем.  Дети – дошкольники особенно  чувствительны к  любым проявлениям  психической   агрессивности.</w:t>
      </w:r>
      <w:r>
        <w:rPr/>
        <w:t xml:space="preserve">  </w:t>
      </w:r>
      <w:r>
        <w:rPr>
          <w:color w:val="000000"/>
        </w:rPr>
        <w:t>Используя  ролевые, дидактические подвижные  игры можно помочь ребенку  тренировать и развивать  речь и память, а главное – быть добрее к окружающим людям. А  добрый человек не может иметь недостатков, ни  физических, ни  умственных.  Игра – один из тех  видов  детской  деятельности, которые  используются взрослыми  в целях  воспитания  школьников и дошкольников, обучения их различным  действиям с  предметами, способами  и средствами  общения. Много  дидактических  игр и  развивающие  виды  игровых  занятий описано в  книге  Шевченко.С.Г «Коррекционно-развивающее  обучение»[25   ]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Методы  и  формы  работы  с детьми  с задержкой психического развития  дошкольного  возраста. Работа  над  речевым  развитием</w:t>
        <w:tab/>
        <w:tab/>
      </w:r>
      <w:r>
        <w:rPr>
          <w:color w:val="000000"/>
          <w:sz w:val="28"/>
          <w:szCs w:val="28"/>
        </w:rPr>
        <w:t xml:space="preserve">Практика современного  детского сада  выдвигает целый  ряд острых  проблем, связанных с увеличением числа детей, испытывающих  трудности в обучении. Причин  может быть несколько, но работа по коррекционно- развивающему обучению и воспитанию с каждым  годом усиливается. В детских  дошкольных образовательных  учреждениях основными задачами педагогического коллектива   являются:1) адаптация  ребенка; 2)коррекция  нарушений  его  речи; 3)реабилитация и подготовка к эффективному усвоению общеобразовательных  программ. </w:t>
        <w:tab/>
        <w:tab/>
        <w:tab/>
        <w:tab/>
        <w:tab/>
        <w:tab/>
        <w:tab/>
        <w:tab/>
        <w:tab/>
        <w:t>Организация логопедического процесса позволяет  устранить речевые и психофизические  нарушения. Доминирующей  целью в работе  должна стать  организация  коррекционно- развивающего процесса  здоровьесберегающей деятельности. Ролевые  игры, проводимые на  занятиях, помогают проследить за общением в повседневной  жизни. Удивительный мир сказок  способствует развитию воображения, фантазии. Следует проводить занятия  по полной дифференциации звуков. Чаще  всего дети нечетко произносят щипящие, свистящие и сонорные  зву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left="7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ение  звуков[ш] и [ж]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left="7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Луша –лужа</w:t>
        <w:tab/>
        <w:t xml:space="preserve">          шар-жар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left="7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шар-жар </w:t>
        <w:tab/>
        <w:tab/>
        <w:t xml:space="preserve">         шить-жить</w:t>
      </w:r>
    </w:p>
    <w:p>
      <w:pPr>
        <w:pStyle w:val="Normal"/>
        <w:spacing w:lineRule="auto" w:line="360"/>
        <w:ind w:left="30" w:hanging="3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 xml:space="preserve">      шаль- жаль          уши –ужи</w:t>
        <w:tab/>
        <w:tab/>
        <w:tab/>
      </w:r>
    </w:p>
    <w:p>
      <w:pPr>
        <w:pStyle w:val="Normal"/>
        <w:spacing w:lineRule="auto" w:line="360"/>
        <w:ind w:left="30" w:hanging="3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книге Подъячевой И.П «Коррекционно- развивающее обучение детей  старшего дошкольного возраста с ЗПР»[ 20] приводится  несколько примеров речевых занятий, скороговорок, игр для выработки правильной  речи.</w:t>
      </w:r>
    </w:p>
    <w:p>
      <w:pPr>
        <w:pStyle w:val="Normal"/>
        <w:spacing w:lineRule="auto" w:line="360"/>
        <w:ind w:left="30" w:hanging="3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lang w:eastAsia="en-US"/>
        </w:rPr>
        <w:t>«Эхо»( дети повторяют 2-ую часть слова)</w:t>
        <w:tab/>
        <w:tab/>
        <w:tab/>
        <w:tab/>
        <w:t>раскладушка…..душка- душка</w:t>
        <w:tab/>
        <w:tab/>
        <w:tab/>
        <w:tab/>
        <w:tab/>
      </w:r>
      <w:r>
        <w:rPr>
          <w:rFonts w:eastAsia="Calibri"/>
          <w:sz w:val="28"/>
          <w:szCs w:val="28"/>
          <w:lang w:eastAsia="en-US"/>
        </w:rPr>
        <w:tab/>
        <w:tab/>
        <w:tab/>
        <w:t>прибаутка……..утка-утка</w:t>
        <w:tab/>
        <w:tab/>
        <w:tab/>
        <w:tab/>
        <w:tab/>
        <w:tab/>
        <w:tab/>
        <w:tab/>
        <w:tab/>
        <w:t>балалайка……..лайка-лайка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0" w:hanging="3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незабудка……..будка- будка</w:t>
        <w:tab/>
        <w:tab/>
        <w:tab/>
        <w:tab/>
        <w:tab/>
        <w:tab/>
        <w:tab/>
        <w:tab/>
        <w:tab/>
        <w:t>канарейка……..рейка-рейка</w:t>
        <w:tab/>
        <w:tab/>
        <w:tab/>
        <w:tab/>
        <w:tab/>
        <w:tab/>
        <w:tab/>
        <w:tab/>
        <w:tab/>
        <w:t>погремушка…..мушка-мушка</w:t>
        <w:tab/>
        <w:tab/>
        <w:tab/>
        <w:tab/>
      </w:r>
    </w:p>
    <w:p>
      <w:pPr>
        <w:pStyle w:val="Normal"/>
        <w:spacing w:lineRule="auto" w:line="360"/>
        <w:ind w:left="30" w:hanging="3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говори последний слог( можно с мячом)</w:t>
        <w:tab/>
        <w:tab/>
        <w:tab/>
        <w:tab/>
        <w:tab/>
        <w:tab/>
        <w:tab/>
        <w:t>Я начну, а вы кончайте,</w:t>
        <w:tab/>
        <w:tab/>
        <w:tab/>
        <w:tab/>
        <w:tab/>
        <w:tab/>
        <w:tab/>
        <w:tab/>
        <w:tab/>
        <w:t>Часть  любую  добавляйте,</w:t>
        <w:tab/>
        <w:tab/>
        <w:tab/>
        <w:tab/>
        <w:tab/>
        <w:tab/>
        <w:tab/>
        <w:tab/>
        <w:tab/>
        <w:t xml:space="preserve"> Можно сы», можно са»,</w:t>
      </w:r>
    </w:p>
    <w:p>
      <w:pPr>
        <w:pStyle w:val="Normal"/>
        <w:spacing w:lineRule="auto" w:line="360"/>
        <w:ind w:left="30" w:hanging="3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ab/>
        <w:t xml:space="preserve"> Бу-, ве-,но-,ро-,ли-,ко-</w:t>
      </w:r>
    </w:p>
    <w:p>
      <w:pPr>
        <w:pStyle w:val="Normal"/>
        <w:spacing w:lineRule="auto" w:line="360"/>
        <w:ind w:left="30" w:hanging="3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 эти  задания  помогают развивать  фонематический слух, быстроту  мышления. Воспитание звуковой  культуры  речи является составной  частью системы  работы  по развитию  речи. Следующее задание позволяет выработать  навык деления  слов  на  слоги.</w:t>
        <w:tab/>
        <w:tab/>
        <w:tab/>
        <w:tab/>
        <w:tab/>
        <w:tab/>
        <w:tab/>
        <w:t xml:space="preserve">   Ши…на             вет……кА</w:t>
      </w:r>
    </w:p>
    <w:p>
      <w:pPr>
        <w:pStyle w:val="Normal"/>
        <w:spacing w:lineRule="auto" w:line="360"/>
        <w:ind w:left="30" w:hanging="3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   Ти….на             сум……ка</w:t>
        <w:tab/>
        <w:tab/>
        <w:tab/>
        <w:tab/>
        <w:tab/>
        <w:tab/>
        <w:tab/>
        <w:tab/>
        <w:tab/>
        <w:t>Каждый возрастной   этап вносит что-то  новое в  речевое  развитие  ребенка. Для детей  с  задержкой психического  развития иногда  очень тяжело высказывать  свои мысли, поэтому  очень  важно  уже  на  дошкольном  этапе заботиться  о своевременном развитии  речи  детей. Дети, плохо  говорящие, начиная  осознавать свой  недостаток, становятся молчаливыми, застенчивыми, нерешительными. Поэтому приходится  использовать много  игровых  моментов. Следует рассматривать игру как  всеобщую, спонтанно возникающую форму  воспитания. В книге Слепович Е Игровая деятельность детей  с задержкой  психического  развития»[ 22] пишет, что игра всегда  сохраняет свое значение и помогает  детям  учиться. Игра  формирует детское  общение, закрепляет нормы и правила поведения не  только в самой игре, но и вне  ее, воспитывает интерес  к  окружающей  жизн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Методы  обучения и  воспитания   детей  младшего  школьного  возраста с задержкой психического  развития.</w:t>
      </w:r>
    </w:p>
    <w:p>
      <w:pPr>
        <w:pStyle w:val="Normal"/>
        <w:spacing w:lineRule="auto" w:line="360"/>
        <w:ind w:left="30" w:hanging="3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1 Особенности работы педагога с детьми младшего школьного возраста , имеющими ЗПР. Из опыта  работы.</w:t>
      </w:r>
    </w:p>
    <w:p>
      <w:pPr>
        <w:pStyle w:val="Normal"/>
        <w:spacing w:lineRule="auto" w:line="360"/>
        <w:ind w:left="30" w:hanging="3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 xml:space="preserve">Именно в начальный период обучения, в начальной школе у детей закладывается фундамент системы знаний, которые пополняются в дальнейшие годы, в это же время формируются умственные и практические операции, действия и навыки, тяга к  знаниям и представления об окружающем мире. Без </w:t>
      </w:r>
    </w:p>
    <w:p>
      <w:pPr>
        <w:pStyle w:val="Normal"/>
        <w:spacing w:lineRule="auto" w:line="360"/>
        <w:ind w:left="30" w:hanging="3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этих качеств невозможно последующие учение и практическая деятельность. Отсутствия этого фундамента не владения начальными знаниями и умениями приводит к чрезмерным трудностям в овладении программой средних классов, в результате такие дети нередко выпадают из обучения. Подобного положения, если отсутствуют грубые нарушения развития, можно было бы избежать, оказав ребенку своевременную помощь.</w:t>
      </w:r>
    </w:p>
    <w:p>
      <w:pPr>
        <w:pStyle w:val="Normal"/>
        <w:spacing w:lineRule="auto" w:line="360"/>
        <w:ind w:left="30" w:hanging="3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 нашей школе коррекционный   класс для  детей с задержкой психического  развития был создан в 2005 году. Учителем и классным руководителем была</w:t>
      </w:r>
      <w:r>
        <w:rPr>
          <w:rFonts w:eastAsia="Calibri"/>
          <w:sz w:val="28"/>
          <w:szCs w:val="28"/>
          <w:lang w:eastAsia="en-US"/>
        </w:rPr>
        <w:t xml:space="preserve"> назначена я сама. Когда открывали в школе такой класс, были, конечно, сомнения: дети к школе не готовы, а программа и сроки те же. Не было постоянных логопеда и психолога, школа переполнена и учится в две смены. Сначала надо было определить психофизическое состояние, выяснить причины задержки психического развития, чтобы начать успешно с ними заниматься. Я, как никто другой ,понимала, что для эффективной  работы с проблемными детьми должна овладеть базой научных знаний о растущем  человеке и проблемах, возникающих в процессе этого роста, новыми педагогическими умениями, технологиями, новым педагогическим мышлением. Начала изучать литературу. В своей книге «Умственное  развитие: Принцип дифференциации»[ 24 ](Автор Чуприкова Н.И)- отечественный  психофизиолог пишет, что дети значительно отстают в развитии, ведущая деятельность(игровая) у них недостаточно сформирована; не  могут относительно долго сосредоточиться на каком-либо занятии; отмечается недоразвитие эмоционально-волевой  сферы, которое  отмечается в примитивности эмоций и их неустойчивости.</w:t>
        <w:tab/>
        <w:t xml:space="preserve">         </w:t>
        <w:tab/>
      </w:r>
    </w:p>
    <w:p>
      <w:pPr>
        <w:pStyle w:val="Normal"/>
        <w:spacing w:lineRule="auto" w:line="360"/>
        <w:ind w:left="30" w:hanging="3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Какие  дети были в  моем  классе? Всего в классе было 12 детей. Дети  обучались  по  программе  1-4, а учебники  были по традиционной  программе. Как показала практика, самыми «неподдающимися»  оказались пробелы в изучении предмета «русский  язык». Дисграфия, когда  дети писали «рядиба» вместо «рябина» была  трудно  исправима. В начале  учебного  года  в  диктантах насчитывалось до 35  ошибок. Даже в текстах, диктуемых «орфографически», ошибок  было не  меньше. К концу года результаты  значительно  улучшились. Однако у  одной моей ученицы, Гайнетдиновой  Эльвиры, количество ошибок колебалось от 8 до 10. По решению медико-психолого-педагогической  комиссии диктанты  для  нее  были  заменены  контрольным списыванием. Об  этих  проблемах  расскажу  поподробнее в  </w:t>
      </w:r>
      <w:r>
        <w:rPr>
          <w:rFonts w:eastAsia="Calibri"/>
          <w:color w:val="000000"/>
          <w:sz w:val="28"/>
          <w:szCs w:val="28"/>
          <w:lang w:eastAsia="en-US"/>
        </w:rPr>
        <w:t>следующей  главе.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едостаточное знание детей с ЗПР и непонимание их особенностей учителями массовой школы, неумение справиться с ними нередко приводят к  отношению к ним педагогов и, как следствие, одноклассников, считающих таких детей «бестолковыми», «глупыми». Всё это приводит к возникновению у детей с ЗПР отрицательного отношения к школе, к учителю и учению и стимулирует их попытки личностной компенсации в других областях деятельности, что находит своё выражение в нарушениях дисциплины, вплоть до асоциального поведения. В результате подобный ребёнок не только сам ничего не получает от школы, но и оказывает отрицательное влияние на своих одноклассников.  Думаю, что в моем  классе  такого  не случилось. Перечислю  виды  работы. Кружковой  работой  были  охвачены  все дети. Я поняла, что подход к каждому  ребенку должен  быть  особым-  есть дети подвижные, медлительные, импульсивные и спокойные. Они все стали посещать танцевальный  кружок «Истоки», руководителем тоже  стала я сама. Разучивали  танцевальные  шаги, изучали музыку и историю народных  танцев. На конкурсе « Весенняя  капель» в местном доме культуры с постановкой  народного  танца мы заняли почетное третье место. Одна из  моих  учениц,  Анянова  Ирина, очень  хорошо  рисовала  и мы стали с ней проводить дополнительные  занятия. На конкурсе «Рисунки моего села» с картиной « Лягушка  на прогулке»  Ирина заняла  первое  место.   Дети  были  истощаемы, очень  быстро  утомлялись в первом и  во  втором  классе. В третьем классе стали более работоспособными. Были большие  проблемы  при  изучении   математики. Тяжело было решать задачи, примеры. Задачи детям я  стала подносить в виде сказок. Как  правило, сказки развивают воображение детей, стимулируют учащихся  для  дальнейших  действий. Вот некоторые  виды  задач, которые я включала  в работу.</w:t>
        <w:tab/>
        <w:tab/>
        <w:tab/>
      </w:r>
    </w:p>
    <w:p>
      <w:pPr>
        <w:pStyle w:val="Style19"/>
        <w:rPr>
          <w:color w:val="000000"/>
        </w:rPr>
      </w:pPr>
      <w:r>
        <w:rPr>
          <w:color w:val="000000"/>
        </w:rPr>
        <w:t>1) «Старик  Хоттабыч».</w:t>
        <w:tab/>
        <w:tab/>
        <w:tab/>
        <w:tab/>
        <w:tab/>
        <w:tab/>
        <w:tab/>
        <w:tab/>
        <w:tab/>
        <w:t>Возраст  старика  Хоттабыча записывается числом  с различными цифрами.  Об этом  числе известно  следующее: 1) если первую и последнюю цифры зачеркнуть, то получится двузначное  число, которое при сумме  цифр,   равной 13, является  наибольшим;2) первая цифра  больше  последней в  4  раза.  Сколько лет  Хоттабычу?</w:t>
        <w:tab/>
        <w:tab/>
        <w:tab/>
        <w:tab/>
        <w:tab/>
        <w:tab/>
        <w:tab/>
        <w:tab/>
        <w:tab/>
        <w:t>2) Задача  2. «Красная Шапочка».</w:t>
        <w:tab/>
        <w:tab/>
        <w:tab/>
        <w:tab/>
        <w:tab/>
        <w:tab/>
        <w:tab/>
        <w:t>Красная  Шапочка несла  бабушке  14  пирожков:  с  мясом, грибами  и  капустой. Пирожков  с капустой  нибольшее  количество. Причем  их  вдвое  больше, чем пирожков  с мясом. А пирожков с   мясом  меньше, чем пирожков с грибами. Сколько  пирожков с  грибами?</w:t>
        <w:tab/>
        <w:tab/>
        <w:tab/>
        <w:tab/>
        <w:tab/>
        <w:tab/>
        <w:tab/>
        <w:t xml:space="preserve">Очень  помогли в работе  родители. С семьи  начинается развитие  каждого из  нас.  По уровню влияния  детей на успешность обучения я разделила семьи на 4 группы. В первом  случае родители  ценили успехи  детей. Во втором случае родители не ценили  успехи  детей и не  питали высоких  надежд по поводу их  успеваемости. </w:t>
      </w:r>
    </w:p>
    <w:tbl>
      <w:tblPr>
        <w:tblW w:w="9356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писок  литературы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1.Антипина  А .Н. Из опыта работы с детьми, имеющими задержку психического развития // Начальная школа. - 1993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shd w:fill="F7F7F7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7F7F7" w:val="clear"/>
        </w:rPr>
        <w:t> </w:t>
      </w:r>
      <w:r>
        <w:rPr>
          <w:rStyle w:val="Hl"/>
          <w:color w:val="000000"/>
          <w:sz w:val="28"/>
          <w:szCs w:val="28"/>
          <w:shd w:fill="F7F7F7" w:val="clear"/>
        </w:rPr>
        <w:t>Берковиц</w:t>
      </w:r>
      <w:r>
        <w:rPr>
          <w:rStyle w:val="Applestylespan"/>
          <w:color w:val="000000"/>
          <w:sz w:val="28"/>
          <w:szCs w:val="28"/>
          <w:shd w:fill="F7F7F7" w:val="clear"/>
        </w:rPr>
        <w:t xml:space="preserve"> Л. Агрессия: причины, последствия и контроль Текст. / Л. Берковиц. СПб. : прайм-ЕВРОЗНАК, 2001. - 512 с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3. Выготский Л.С. Лекции по психологии. - СПб.,1999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иагностика и коррекция задержки психического развития у детей / Под ред. С.Г. Шевченко. - М.: Арктика, 2001. - 224 с.</w:t>
        <w:tab/>
        <w:tab/>
        <w:tab/>
        <w:tab/>
        <w:tab/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льин Е.П  Психология  индивидуальных  различий. Е.П Ильин- СПб: Питер,2011- 701с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6. Ковалев В.В. Семиотика и диагностика психических заболеваний у детей и подростков. М., 1985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7. Лебединская К.С. Основные вопросы клиники и систиматики задержки психического развития // Актуальные проблемы задержки психического развития. М., 1982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8. Лубовский В.И. Высшая нервная деятельность и психические особенности детей с задержкой психического развития // Дефектология. - 1972. - № 4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9. Лубовский В.И. Задержка психического развития // Специальная психология / Под ред. В.И. Лубовского. - М., 2003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10. Лубовский В.И.,  Дети с задержкой психического развития. - М., 1983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11. Марковская И.Ф. Задержка психического развития (клиническая и нейропсихологическая диагностика) - М., 1995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12. Марковская И.Ф. Клинико-катамнестический анализ задержки развития соматогенного генеза // Дефектология. - 1993. - № 1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13. Марковская И.Ф. Клинико-нейропсихологические основы диагностики и коррекции ЗПР у детей // Клинико-генетическое и психолого-педагогическое изучение и коррекция аномалий психического развития у детей. - М., 1991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14. Никишина В.Б. Практическая психология в работе с детьми с задержкой психического развития: Пособие для психологов  и педагогов. - М.: Владос, 2003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15. Никишина В.Б. Практическая психология в работе с детьми с ЗПР. - М., 2003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16. Никишина В.Б. Причинная обусловленности ЗПР у детей. - Ярославль, 2000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17. Обучение детей с задержкой психического развития / Под ред. В.И. Лубовского. - Смоленск, 1994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18. Певзнер М.С. Клиническая характеристика детей с задержкой психического развития // Дефектология. - 1980. -№ 3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Петрова Е.А  Возрастная и педагогическая  психология/- Педагогическое  общество России; Москва, 2004 год- 508 с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20.</w:t>
      </w:r>
      <w:r>
        <w:rPr>
          <w:sz w:val="28"/>
          <w:szCs w:val="28"/>
        </w:rPr>
        <w:t xml:space="preserve"> Пичугин С.С Интегративный  подход к развитию творческих способностей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ладших  школьников/ С.С Пичугин –Монография. Уфа: РИО РУНМЦ МО РБ,2005 – 200с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21. Подъячева И.П. Коррекционно-развивающее обучение детей старшего дошкольного возраста с ЗПР. - М., 2001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22. Рахмакова Г.Н. Некоторые особенности письменной речи младших школьников с ЗПР // Дефектология. - 1991. - № 2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Слепович Е.С. Игровая деятельность детей с задержкой психического развития.- М.: Педагогика, 1990год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Толмачева Г.А Коррекционная  педагогика/ - 2006 год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25. Толстой Л.Н Педагогические  сочинения/  Л.Н Толстой; АПН СССР-М; Педагогика; 1989 – 542 с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 Чуприкова Н.И Умственное  развитие: Принцип дифференциации</w:t>
        <w:tab/>
        <w:t>/Спб «Питер». Издательство: Спб «Питер», издание 1-ое, 2006 год- 448 с.</w:t>
        <w:tab/>
        <w:tab/>
        <w:t xml:space="preserve">    27. Шевченко С.Г  Корекционно-развивающее  обучение; Издательство  Владос, 2001  год. Серия: коррекционная  педагогика – 136  с.</w:t>
        <w:tab/>
        <w:tab/>
      </w:r>
    </w:p>
    <w:p>
      <w:pPr>
        <w:pStyle w:val="Normal"/>
        <w:spacing w:lineRule="auto" w:line="360"/>
        <w:rPr>
          <w:vanish/>
          <w:sz w:val="16"/>
          <w:szCs w:val="16"/>
        </w:rPr>
      </w:pPr>
      <w:r>
        <w:rPr>
          <w:rFonts w:eastAsia="Calibri"/>
          <w:sz w:val="28"/>
          <w:szCs w:val="28"/>
          <w:lang w:eastAsia="en-US"/>
        </w:rPr>
        <w:t xml:space="preserve">28. Эриксон  М. Мой  голос  останется  с вами/  Милтон  Эриксон; 2011 год-  294 с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707" w:gutter="0" w:header="709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Verdana" w:hAnsi="Verdana" w:cs="Verdana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mall">
    <w:name w:val="smal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Обычный (веб)"/>
    <w:basedOn w:val="Normal"/>
    <w:qFormat/>
    <w:pPr>
      <w:spacing w:lineRule="auto" w:line="360" w:before="0" w:after="180"/>
    </w:pPr>
    <w:rPr>
      <w:color w:val="333333"/>
      <w:sz w:val="28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0:24:00Z</dcterms:created>
  <dc:creator>наталья</dc:creator>
  <dc:description/>
  <cp:keywords/>
  <dc:language>en-US</dc:language>
  <cp:lastModifiedBy>Люда</cp:lastModifiedBy>
  <cp:lastPrinted>2015-01-06T15:14:00Z</cp:lastPrinted>
  <dcterms:modified xsi:type="dcterms:W3CDTF">2015-01-09T08:11:00Z</dcterms:modified>
  <cp:revision>147</cp:revision>
  <dc:subject/>
  <dc:title>Введение</dc:title>
</cp:coreProperties>
</file>