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«Постоянно искать новое,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тобы быть в состоянии учить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и воспитывать других…»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А.С. Макаренко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тремительно меняется время, меняется общество и отношения между людьми. Но неизменной остается роль учителя, не только как человека, передающего знания, но и как наставника. Я – счастливый человек, прежде всего потому, что я нашла свое призвание в жизни, признание учителя. Именно со школой я связываю свои честолюбивые мечты. Я считаю, что школа меня ждет, встречает с распростертыми объятиями, у школы есть достоинство – дети. Я считаю школу делом своей жизн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МОУ СОШ № 3 х. Киреевка работаю с 1990 года учителем начальных классов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огда педагог горит, тогда зажигаются и его ученики, поэтому в своей педагогической деятельности стремлюсь к тому, чтобы обучение было увлекательным. Поэтому я в поиске новых, эффективных форм и методов об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Приветствую инновации.  Второй год разрабатываю и апробирую образовательные технологии учебно-воспитательного процесса, ориентированные на развитие личностной свободы учащихся, которые предполагают адаптацию и преемственность идей на всех этапах обучения, работая по новому УМК «Перспективная начальная школа».  УМК «Перспективная начальная школа» создан на основе научных идей развивающего обучения Л.В. Занкова и Д. Эльконина – В. Давыдова. Основной задачей данного комплекта является развитие личности школьника, его творческих способностей, формирование желания и умения учиться, кроме того в ней заложены воспитание нравственных и эстетических чувств ребенка, его эмоционально-ценностного позитивного отношения к себе и к окружающи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Главной особенностью «Перспективной начальной школы» является то, что данный комплект – один из первых опытов учебного книгоиздания, соответствующий духу времени и требованиям нового Федерального компонента государственного образовательного стандарта начального общего образования. Приоритетом в начальной школе становится формирование познавательной, речевой, организационной деятельности и приемов работы с информацией независимо от конкретного содержания того или другого учебного предмета. При разработке учебного материала учитываются такие составляющие как возраст школьника, поскольку первоклассник может быть как шести, так и семи, и восьми лет; разный уровень развития школьника (ребенок, не посещавший детский сад, часто приходит в школу с несформированными сенсорными эталонами – но комплект помогает решать эту задачу); особенности восприятия школьника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результате освоения предметного содержания, заложенного в комплекте, каждый школьник получает возможность приобрести общие учебные умения и навыки, освоить те способы деятельности, которые соответствуют требованиям государственного образовательного стандарта. Это, прежде всего, первоначальное умение поиска необходимой информации в словарях, справочниках, каталоге библиотеки. Система взаимных перекрестных ссылок между учебниками, каждый из которых имеет специфичный для своей  образовательной области  словари; дает каждому школьнику возможность в процессе обучения в начальной школе приобрести навыки работы со всеми видами словаре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МК «Перспективная начальная школа» формирует умение поиска, передачи и хранения информации. В учебниках комплекта присутствуют ссылки на Интернет-сайты, специально разработанные для работы с младшими школьниками, таким образом, комплект подразумевает создание условий использования компьютера в школе и их перспективное развитие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рганизация обучения рассчитана через систему заданий в учебнике. Интересны главные действующие лица, с помощью которых школьник получает знания – это разновозрастные брат и сестра (Маша и Миша), а также многочисленные второстепенные персонажи, периодически возникающие на страницах учебника. Психологические характеристики всех героев настолько убедительны, что вызывают доверие учащихся и стремление общаться с ними, а значит, и получать знания.  В оформлении учебников применен принцип разноцветных (разнотематических) страниц, книги и тетради снабжены яркими иллюстрациями, не позволяющими учащемуся отвлекаться на посторонние занят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вовведением методической системы является интерактивность. Она понимается авторами комплекта как прямое диалоговое взаимодействие школьника и учебника за рамками урока посредством обращения к компьютеру или посредством переписки. В комплекте выстраивается система интерактивного общения со школьниками посредством клубной работы. Учебники приглашают учащихся принять участие в работе клуба «Ключ и заря» и клуба «Мы и окружающий мир»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МК «Перспективная начальная школа» подготовлен с учетом всех требований к ребенку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. Здесь применен очень интересный подход к подаче материала, более интересны для младшего школьника раскрыты темы занятий. Очень много креативного материала, подталкивающего детей к творчеству. В данном комплекте ставятся задачи раскрытия способностей человека, удовлетворения его разнообразных образовательных способностей, гармонизации отношений личности общества, окружающей среды, а также формирования у обучающихся эстетически богатого мировоззрения, высокой духовности, культуры и творческого мышл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 протяжении двух лет разрабатываю и апробирую образовательные технологии организации учебно-воспитательного процесса, ориентированные на развитие личностной свободы учащихся, которые предполагают адаптацию и приемственность основных идей на всех этапах обуч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ходе наблюдений и исследований установила, что полноценное развитие личностной свободы школьника обеспечивается за счет освоения качественно нового типа содержания образования: опыта свободной деятельности учащихся. Организация свободной деятельности решает противоречие, возникающее в системе традиционного обучения: между необходимостью жесткой регламентации деятельности на уроке и необходимостью формировать свободную личность ученика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ходе инновационного поиска установила, что освоение школьниками опыта свободной деятельности осуществляется более эффективно в условиях органического сочетания двух различных организационных форм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обычных уроков, функции и структура которых несколько изменяются (происходит перераспределение функций между урочной формой и свободной работой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свободной работы учащихся по решению поставленной проблем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 время свободной работы учебные предметы выступают не как средства формирования предметных знаний, а как средства личностного развития учащихся. Цель этой работы состоит не в выполнении учебных заданий, а в формировании умений приобретать знания, понимать свои возможности, интересы через осмысление материала, определять цели собственного саморазвит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 организации учебной деятельности использую индивидуальные и коллективные формы работы с применением упражнений – комплексов интеллектуального содержания, игровой методики, собственные находки. Люблю нестандартные формы уроков: уроки-викторины, уроки-диспуты, уроки-путешествия, уроки-практикумы, уроки-сказки, интегрированные уроки. Широко использую разноуровневый, дидактический материал для индивидуальной работы с детьми, развиваю творческие способности учащихся, их самостоятельность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ажорный тон уроков – характерная черта моей работы. Уроки для меня и мох учеников – постоянный поиск, непрекращающийся диалог, совместный коллективный труд, основанный на доверии и доброжелательности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ок обучения грамоте в 1 класс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Буквы С, с. Звуки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], [с]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еников с согласными звуками [с], [с], буквой С,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звук [с]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умение слышать и слушать; речь обучающихся; прививать интерес к чтению, расширять их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«Азбука» (авт. Агаркова Н.Г., Агарков    Ю.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ая касса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, содержащие изображение буквы с;  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8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Организационный момент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Актуализация опорных знаний.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44"/>
        </w:rPr>
        <w:t xml:space="preserve">Назовите и покажите буквы, которые мы изучили. </w:t>
      </w:r>
      <w:r>
        <w:rPr>
          <w:i/>
          <w:sz w:val="28"/>
          <w:szCs w:val="44"/>
        </w:rPr>
        <w:t>(Дети хором называют буквы, а один ученик их показывает по таблице).</w:t>
      </w:r>
    </w:p>
    <w:p>
      <w:pPr>
        <w:pStyle w:val="Normal"/>
        <w:ind w:left="-180" w:firstLine="720"/>
        <w:jc w:val="both"/>
        <w:rPr>
          <w:sz w:val="28"/>
          <w:szCs w:val="44"/>
        </w:rPr>
      </w:pPr>
      <w:r>
        <w:rPr>
          <w:sz w:val="28"/>
          <w:szCs w:val="44"/>
        </w:rPr>
        <w:t>Сегодня мы с вами продолжим знакомство с буквами и звуками из азбуки.</w:t>
      </w:r>
    </w:p>
    <w:p>
      <w:pPr>
        <w:pStyle w:val="Normal"/>
        <w:ind w:left="-180" w:firstLine="720"/>
        <w:jc w:val="both"/>
        <w:rPr>
          <w:sz w:val="28"/>
          <w:szCs w:val="44"/>
        </w:rPr>
      </w:pPr>
      <w:r>
        <w:rPr>
          <w:sz w:val="28"/>
          <w:szCs w:val="44"/>
        </w:rPr>
        <w:t>А сейчас я предлагаю вам игру «Дополни предложение»: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1) Звуки бывают … (</w:t>
      </w:r>
      <w:r>
        <w:rPr>
          <w:i/>
          <w:sz w:val="28"/>
          <w:szCs w:val="44"/>
        </w:rPr>
        <w:t>гласные и согласные; твердые и мягкие; звонкие и глухие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44"/>
        </w:rPr>
        <w:t>2) После твердых согласных пишутся гласные …</w:t>
      </w:r>
      <w:r>
        <w:rPr>
          <w:i/>
          <w:sz w:val="28"/>
          <w:szCs w:val="44"/>
        </w:rPr>
        <w:t>(а, о, у, ы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44"/>
        </w:rPr>
        <w:t xml:space="preserve">3) После мягких согласных пишутся гласные … </w:t>
      </w:r>
      <w:r>
        <w:rPr>
          <w:i/>
          <w:sz w:val="28"/>
          <w:szCs w:val="44"/>
        </w:rPr>
        <w:t>(е, ё, и, я, ю)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- Как отличить согласный звук от гласного?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44"/>
        </w:rPr>
        <w:tab/>
        <w:tab/>
      </w:r>
      <w:r>
        <w:rPr>
          <w:i/>
          <w:sz w:val="28"/>
          <w:szCs w:val="44"/>
        </w:rPr>
        <w:t>Дети отвечают. Ученик читает стихотворение Валентина Берестова о гласных и согласных.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Гласные тянутся в песенке звонкой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Могут заплакать и закричать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Могут в кроватке баюкать ребенка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Но не желают свистеть и ворчать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>А согласные согласны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>Шелестеть, шептать, скрипеть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>Даже фыркать и шипеть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>Но не хочется им петь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С-с-с…- змеиный слышен свист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Ш-ш-ш…- шуршит опавший лист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Ж-ж-ж…- шмели в саду жужжат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Р-р-р…- моторы тарахтят.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Сообщение темы урока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44"/>
        </w:rPr>
        <w:t xml:space="preserve">Учитель. </w:t>
      </w:r>
      <w:r>
        <w:rPr>
          <w:sz w:val="28"/>
          <w:szCs w:val="44"/>
        </w:rPr>
        <w:t>Отгадайте загадки:</w:t>
      </w:r>
    </w:p>
    <w:p>
      <w:pPr>
        <w:pStyle w:val="Normal"/>
        <w:ind w:left="528" w:firstLine="888"/>
        <w:jc w:val="both"/>
        <w:rPr>
          <w:sz w:val="28"/>
          <w:szCs w:val="44"/>
        </w:rPr>
      </w:pPr>
      <w:r>
        <w:rPr>
          <w:sz w:val="28"/>
          <w:szCs w:val="44"/>
        </w:rPr>
        <w:t>Все лето стояли,</w:t>
      </w:r>
    </w:p>
    <w:p>
      <w:pPr>
        <w:pStyle w:val="Normal"/>
        <w:ind w:left="528" w:firstLine="888"/>
        <w:jc w:val="both"/>
        <w:rPr>
          <w:sz w:val="28"/>
          <w:szCs w:val="44"/>
        </w:rPr>
      </w:pPr>
      <w:r>
        <w:rPr>
          <w:sz w:val="28"/>
          <w:szCs w:val="44"/>
        </w:rPr>
        <w:t>Зимы ожидали.</w:t>
      </w:r>
    </w:p>
    <w:p>
      <w:pPr>
        <w:pStyle w:val="Normal"/>
        <w:ind w:left="528" w:firstLine="888"/>
        <w:jc w:val="both"/>
        <w:rPr>
          <w:sz w:val="28"/>
          <w:szCs w:val="44"/>
        </w:rPr>
      </w:pPr>
      <w:r>
        <w:rPr>
          <w:sz w:val="28"/>
          <w:szCs w:val="44"/>
        </w:rPr>
        <w:t>Дождались поры –</w:t>
      </w:r>
    </w:p>
    <w:p>
      <w:pPr>
        <w:pStyle w:val="Normal"/>
        <w:ind w:left="528" w:firstLine="888"/>
        <w:jc w:val="both"/>
        <w:rPr>
          <w:sz w:val="28"/>
          <w:szCs w:val="44"/>
        </w:rPr>
      </w:pPr>
      <w:r>
        <w:rPr>
          <w:sz w:val="28"/>
          <w:szCs w:val="44"/>
        </w:rPr>
        <w:t>Помчались с горы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Дети. </w:t>
      </w:r>
      <w:r>
        <w:rPr>
          <w:sz w:val="28"/>
          <w:szCs w:val="44"/>
        </w:rPr>
        <w:t>Санк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i/>
          <w:sz w:val="28"/>
          <w:szCs w:val="44"/>
        </w:rPr>
        <w:t xml:space="preserve"> </w:t>
      </w:r>
      <w:r>
        <w:rPr>
          <w:sz w:val="28"/>
          <w:szCs w:val="44"/>
        </w:rPr>
        <w:t xml:space="preserve"> </w:t>
        <w:tab/>
        <w:t>В дом чужого не пущу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b/>
          <w:sz w:val="28"/>
          <w:szCs w:val="44"/>
        </w:rPr>
        <w:tab/>
        <w:tab/>
        <w:tab/>
      </w:r>
      <w:r>
        <w:rPr>
          <w:sz w:val="28"/>
          <w:szCs w:val="44"/>
        </w:rPr>
        <w:t>Без хозяина грущу.</w:t>
      </w:r>
    </w:p>
    <w:p>
      <w:pPr>
        <w:pStyle w:val="Normal"/>
        <w:jc w:val="both"/>
        <w:rPr/>
      </w:pPr>
      <w:r>
        <w:rPr>
          <w:b/>
          <w:sz w:val="28"/>
          <w:szCs w:val="44"/>
        </w:rPr>
        <w:t xml:space="preserve">Дети. </w:t>
      </w:r>
      <w:r>
        <w:rPr>
          <w:sz w:val="28"/>
          <w:szCs w:val="44"/>
        </w:rPr>
        <w:t>Собак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ab/>
        <w:t>Спереди – пятачок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b/>
          <w:sz w:val="28"/>
          <w:szCs w:val="44"/>
        </w:rPr>
        <w:tab/>
        <w:tab/>
        <w:tab/>
      </w:r>
      <w:r>
        <w:rPr>
          <w:sz w:val="28"/>
          <w:szCs w:val="44"/>
        </w:rPr>
        <w:t>Сзади крючок.</w:t>
      </w:r>
    </w:p>
    <w:p>
      <w:pPr>
        <w:pStyle w:val="Normal"/>
        <w:ind w:left="528" w:firstLine="888"/>
        <w:jc w:val="both"/>
        <w:rPr>
          <w:sz w:val="28"/>
          <w:szCs w:val="44"/>
        </w:rPr>
      </w:pPr>
      <w:r>
        <w:rPr>
          <w:sz w:val="28"/>
          <w:szCs w:val="44"/>
        </w:rPr>
        <w:t>Посредине спинка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ab/>
        <w:tab/>
        <w:t>А на ней щетинк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Дети. </w:t>
      </w:r>
      <w:r>
        <w:rPr>
          <w:sz w:val="28"/>
          <w:szCs w:val="44"/>
        </w:rPr>
        <w:t>Свинь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ab/>
        <w:t>Ну-ка, кто из вас ответит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ab/>
        <w:tab/>
        <w:tab/>
      </w:r>
      <w:r>
        <w:rPr>
          <w:sz w:val="28"/>
          <w:szCs w:val="44"/>
        </w:rPr>
        <w:t>Не огонь, а больно жжет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ab/>
        <w:tab/>
        <w:t>Не фонарь, а ярко светит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ab/>
        <w:tab/>
        <w:t>И не пекарь, а печет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Дети. </w:t>
      </w:r>
      <w:r>
        <w:rPr>
          <w:sz w:val="28"/>
          <w:szCs w:val="44"/>
        </w:rPr>
        <w:t>Солнц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ab/>
        <w:t>Что за птица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ab/>
        <w:tab/>
        <w:tab/>
      </w:r>
      <w:r>
        <w:rPr>
          <w:sz w:val="28"/>
          <w:szCs w:val="44"/>
        </w:rPr>
        <w:t>Песен не поет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ab/>
        <w:tab/>
        <w:t>Гнезда не вьет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ab/>
        <w:tab/>
        <w:tab/>
        <w:t>Людей и груз везет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Дети. </w:t>
      </w:r>
      <w:r>
        <w:rPr>
          <w:sz w:val="28"/>
          <w:szCs w:val="44"/>
        </w:rPr>
        <w:t>Самолет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 xml:space="preserve">  Чем эти слова похожи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Дети.</w:t>
      </w:r>
      <w:r>
        <w:rPr>
          <w:sz w:val="28"/>
          <w:szCs w:val="44"/>
        </w:rPr>
        <w:t xml:space="preserve"> Они начинаются с одного звука – [</w:t>
      </w:r>
      <w:r>
        <w:rPr>
          <w:sz w:val="28"/>
          <w:szCs w:val="44"/>
          <w:lang w:val="en-US"/>
        </w:rPr>
        <w:t>c</w:t>
      </w:r>
      <w:r>
        <w:rPr>
          <w:sz w:val="28"/>
          <w:szCs w:val="44"/>
        </w:rPr>
        <w:t>]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 xml:space="preserve"> Именно об этом звуке мы будем с вами говорить сегодня на уроке.</w:t>
      </w:r>
    </w:p>
    <w:p>
      <w:pPr>
        <w:pStyle w:val="Normal"/>
        <w:ind w:left="-180" w:hanging="0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Работа над темой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Учитель. </w:t>
      </w:r>
      <w:r>
        <w:rPr>
          <w:sz w:val="28"/>
          <w:szCs w:val="44"/>
        </w:rPr>
        <w:t>Произнесите еще раз слова-отгадки, выделяя голосом только первый звук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Дети.</w:t>
      </w:r>
      <w:r>
        <w:rPr>
          <w:sz w:val="28"/>
          <w:szCs w:val="44"/>
        </w:rPr>
        <w:t xml:space="preserve"> С-с-санки, с-с-собака, с-с-свинья, с-с-солнце, с-с-самолет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 xml:space="preserve"> Какой звук мы выделили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Дети.</w:t>
      </w:r>
      <w:r>
        <w:rPr>
          <w:sz w:val="28"/>
          <w:szCs w:val="44"/>
        </w:rPr>
        <w:t xml:space="preserve"> Звук [с]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 xml:space="preserve"> Какой он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Дети.</w:t>
      </w:r>
      <w:r>
        <w:rPr>
          <w:sz w:val="28"/>
          <w:szCs w:val="44"/>
        </w:rPr>
        <w:t xml:space="preserve"> Согласны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Учитель.</w:t>
      </w:r>
      <w:r>
        <w:rPr>
          <w:sz w:val="28"/>
          <w:szCs w:val="44"/>
        </w:rPr>
        <w:t xml:space="preserve"> Откройте учебник «Азбука» на стр. 56. И рассмотрите картинки.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44"/>
        </w:rPr>
        <w:t>(Дети рассматривают картинки, выделяют звуки [с], [с] из слов лось и нос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 xml:space="preserve">    </w:t>
      </w:r>
      <w:r>
        <w:rPr>
          <w:sz w:val="28"/>
          <w:szCs w:val="44"/>
        </w:rPr>
        <w:t>[л] [о] [с]       [н] [о] [с]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Звуко-буквенный анализ слов: соты, сито, рысь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Физкультминутка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Вверх рука и вниз рука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Подтянули их слегка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Быстро поменяли руки!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Нам сегодня не до скуки.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(Одна прямая рука вверх, другая вниз, рывком поменять руки.)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Приседание с хлопками: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Вниз - хлопок и вверх – хлопок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Руки, ноги разминаем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Точно знаем - будет прок.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(Приседания, хлопки в ладоши над головой.)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Крутим, вертим головой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Разминаем шею. Стой!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(Вращение головой вправо и влево.)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И на месте мы шагаем,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Ноги выше поднимаем.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(Ходьба на месте, высоко поднимая колени.)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Потянулись, растянулись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Вверх и в стороны, вперед.</w:t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(Потягивания – руки вверх, в стороны, вперед.)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И за парты все вернулись –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Вновь урок у нас идет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i/>
          <w:sz w:val="28"/>
          <w:szCs w:val="44"/>
        </w:rPr>
        <w:t>(Дети садятся за парты.)</w:t>
      </w:r>
      <w:r>
        <w:rPr>
          <w:sz w:val="28"/>
          <w:szCs w:val="44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Учитель. </w:t>
      </w:r>
      <w:r>
        <w:rPr>
          <w:sz w:val="28"/>
          <w:szCs w:val="44"/>
        </w:rPr>
        <w:t xml:space="preserve"> Дети, а на что похожа буква С?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Полумесяц в небе темном                                Шел конь подковами звеня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Буквой С повис над домом.                             Как буква С следы коня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Села мышка в уголок,</w:t>
        <w:tab/>
        <w:tab/>
        <w:tab/>
        <w:tab/>
        <w:t xml:space="preserve">   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  <w:t>Съела бублика кусок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(Учитель вывешивает рисунки,  содержащие  изображением буквы С.)</w:t>
      </w:r>
    </w:p>
    <w:p>
      <w:pPr>
        <w:pStyle w:val="Normal"/>
        <w:ind w:left="-180" w:hanging="0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44"/>
        </w:rPr>
      </w:pPr>
      <w:r>
        <w:rPr>
          <w:b/>
          <w:i/>
          <w:sz w:val="28"/>
          <w:szCs w:val="44"/>
        </w:rPr>
        <w:t xml:space="preserve">Конструирование буквы С: </w:t>
      </w:r>
      <w:r>
        <w:rPr>
          <w:i/>
          <w:sz w:val="28"/>
          <w:szCs w:val="44"/>
        </w:rPr>
        <w:t>элементы строчной буквы № 20; элементы прописной буквы № 16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Работа с книгой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Чтение слогов </w:t>
      </w:r>
      <w:r>
        <w:rPr>
          <w:sz w:val="28"/>
          <w:szCs w:val="44"/>
        </w:rPr>
        <w:t>стр. 56 хором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 xml:space="preserve">- </w:t>
      </w:r>
      <w:r>
        <w:rPr>
          <w:sz w:val="28"/>
          <w:szCs w:val="44"/>
        </w:rPr>
        <w:t>Прочитайте слоги с гласными, обозначающими твердость согласного звука: са, со, сы, су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44"/>
        </w:rPr>
        <w:t>-</w:t>
      </w:r>
      <w:r>
        <w:rPr>
          <w:sz w:val="28"/>
          <w:szCs w:val="44"/>
        </w:rPr>
        <w:t xml:space="preserve"> Прочитайте слоги с гласными, обозначающими мягкость согласного звука: ся, се, сю, си, сё.</w:t>
      </w:r>
    </w:p>
    <w:p>
      <w:pPr>
        <w:pStyle w:val="Normal"/>
        <w:ind w:left="-180" w:hanging="0"/>
        <w:jc w:val="both"/>
        <w:rPr/>
      </w:pPr>
      <w:r>
        <w:rPr>
          <w:sz w:val="28"/>
          <w:szCs w:val="44"/>
        </w:rPr>
        <w:t>Прочитайте слоги с гласными в начале: ас, ос, ус, эс, ыс, ис.</w:t>
      </w:r>
    </w:p>
    <w:p>
      <w:pPr>
        <w:pStyle w:val="Normal"/>
        <w:ind w:left="-180" w:hanging="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Работа с индивидуальными таблицами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44"/>
        </w:rPr>
        <w:t xml:space="preserve">Учитель. </w:t>
      </w:r>
      <w:r>
        <w:rPr>
          <w:sz w:val="28"/>
          <w:szCs w:val="44"/>
        </w:rPr>
        <w:t xml:space="preserve"> Игра «Лабиринт».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  <w:t>Закрасьте разными карандашами цепочки найденных слов (сколько слов, столько и цветных дорожек – «выходов» из лабиринта.</w:t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4"/>
                <w:lang w:val="en-US" w:eastAsia="en-US"/>
              </w:rPr>
            </w:pPr>
            <w:r>
              <w:rPr>
                <w:b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0815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13.4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72085</wp:posOffset>
                      </wp:positionV>
                      <wp:extent cx="8001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85pt;margin-top:13.5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2085</wp:posOffset>
                      </wp:positionV>
                      <wp:extent cx="800100" cy="685800"/>
                      <wp:effectExtent l="5080" t="5080" r="571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5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4775</wp:posOffset>
                      </wp:positionV>
                      <wp:extent cx="8001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6pt;margin-top:8.2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8500" w:leader="none"/>
              </w:tabs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2545</wp:posOffset>
                      </wp:positionV>
                      <wp:extent cx="8001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3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99745</wp:posOffset>
                      </wp:positionV>
                      <wp:extent cx="8001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С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85pt;margin-top:39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56845</wp:posOffset>
                      </wp:positionV>
                      <wp:extent cx="8001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85pt;margin-top:12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71245</wp:posOffset>
                      </wp:positionV>
                      <wp:extent cx="8001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85pt;margin-top:84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  <w:tab/>
            </w:r>
            <w:r>
              <w:rPr>
                <w:sz w:val="28"/>
                <w:szCs w:val="44"/>
              </w:rPr>
              <w:drawing>
                <wp:inline distT="0" distB="0" distL="0" distR="0">
                  <wp:extent cx="914400" cy="9525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8001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.2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42875</wp:posOffset>
                      </wp:positionV>
                      <wp:extent cx="8001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85pt;margin-top:11.2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2875</wp:posOffset>
                      </wp:positionV>
                      <wp:extent cx="8001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1.2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 </w:t>
      </w:r>
    </w:p>
    <w:p>
      <w:pPr>
        <w:pStyle w:val="Normal"/>
        <w:rPr/>
      </w:pPr>
      <w:r>
        <w:rPr>
          <w:b/>
          <w:sz w:val="28"/>
          <w:szCs w:val="44"/>
        </w:rPr>
        <w:t xml:space="preserve">Слова: </w:t>
      </w:r>
      <w:r>
        <w:rPr>
          <w:sz w:val="28"/>
          <w:szCs w:val="44"/>
        </w:rPr>
        <w:t>Насос, сосна, оса, сани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815</wp:posOffset>
                      </wp:positionV>
                      <wp:extent cx="8001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С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.4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20" w:leader="none"/>
                <w:tab w:val="left" w:pos="65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10845</wp:posOffset>
                      </wp:positionV>
                      <wp:extent cx="8001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32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10845</wp:posOffset>
                      </wp:positionV>
                      <wp:extent cx="8001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32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7945</wp:posOffset>
                      </wp:positionV>
                      <wp:extent cx="8001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7.85pt;margin-top:5.3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</w:r>
            <w:r>
              <w:rPr>
                <w:b/>
                <w:color w:val="800000"/>
                <w:sz w:val="72"/>
                <w:szCs w:val="72"/>
              </w:rPr>
              <w:t>С</w:t>
            </w:r>
            <w:r>
              <w:rPr>
                <w:color w:val="800000"/>
                <w:sz w:val="28"/>
                <w:szCs w:val="44"/>
              </w:rPr>
              <w:tab/>
            </w:r>
          </w:p>
          <w:p>
            <w:pPr>
              <w:pStyle w:val="Normal"/>
              <w:rPr>
                <w:color w:val="800000"/>
                <w:sz w:val="28"/>
                <w:szCs w:val="44"/>
              </w:rPr>
            </w:pPr>
            <w:r>
              <w:rPr>
                <w:color w:val="800000"/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7625</wp:posOffset>
                      </wp:positionV>
                      <wp:extent cx="8001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3.7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64465</wp:posOffset>
                      </wp:positionV>
                      <wp:extent cx="8001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85pt;margin-top:12.9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4295</wp:posOffset>
                      </wp:positionV>
                      <wp:extent cx="8001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.8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22555</wp:posOffset>
                      </wp:positionV>
                      <wp:extent cx="8001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85pt;margin-top:9.6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60" w:leader="none"/>
              </w:tabs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2385</wp:posOffset>
                      </wp:positionV>
                      <wp:extent cx="8001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2.5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</w:r>
            <w:r>
              <w:rPr>
                <w:sz w:val="28"/>
                <w:szCs w:val="44"/>
              </w:rPr>
              <w:drawing>
                <wp:inline distT="0" distB="0" distL="0" distR="0">
                  <wp:extent cx="914400" cy="9525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b/>
          <w:sz w:val="28"/>
          <w:szCs w:val="44"/>
        </w:rPr>
        <w:t xml:space="preserve">Слова: </w:t>
      </w:r>
      <w:r>
        <w:rPr>
          <w:sz w:val="28"/>
          <w:szCs w:val="44"/>
        </w:rPr>
        <w:t>Сосна, насос, осина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1285</wp:posOffset>
                      </wp:positionV>
                      <wp:extent cx="842645" cy="7937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85pt;margin-top:9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21285</wp:posOffset>
                      </wp:positionV>
                      <wp:extent cx="842645" cy="7937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85pt;margin-top:9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1285</wp:posOffset>
                      </wp:positionV>
                      <wp:extent cx="842645" cy="7937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9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89585</wp:posOffset>
                      </wp:positionV>
                      <wp:extent cx="842645" cy="7937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6pt;margin-top:38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14400" cy="9525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6985</wp:posOffset>
                      </wp:positionV>
                      <wp:extent cx="842645" cy="7937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-0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6985</wp:posOffset>
                      </wp:positionV>
                      <wp:extent cx="842645" cy="7937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85pt;margin-top:-0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6985</wp:posOffset>
                      </wp:positionV>
                      <wp:extent cx="842645" cy="7937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5pt;margin-top:-0.5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0975</wp:posOffset>
                      </wp:positionV>
                      <wp:extent cx="842645" cy="7937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6pt;margin-top:14.2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79705</wp:posOffset>
                      </wp:positionV>
                      <wp:extent cx="842645" cy="7937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85pt;margin-top:14.1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842645" cy="7937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4.1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3665</wp:posOffset>
                      </wp:positionV>
                      <wp:extent cx="842645" cy="7937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8.9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14935</wp:posOffset>
                      </wp:positionV>
                      <wp:extent cx="842645" cy="7937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6pt;margin-top:9.05pt;width:66.3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4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b/>
          <w:sz w:val="28"/>
          <w:szCs w:val="44"/>
        </w:rPr>
        <w:t xml:space="preserve">Слова: </w:t>
      </w:r>
      <w:r>
        <w:rPr>
          <w:sz w:val="28"/>
          <w:szCs w:val="44"/>
        </w:rPr>
        <w:t>Осы, сани, Анна, сосна, насос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b/>
          <w:sz w:val="28"/>
          <w:szCs w:val="44"/>
        </w:rPr>
        <w:t xml:space="preserve">Учитель. </w:t>
      </w:r>
      <w:r>
        <w:rPr>
          <w:sz w:val="28"/>
          <w:szCs w:val="44"/>
        </w:rPr>
        <w:t xml:space="preserve">  Какие слова повторяются в каждой карточ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осна, нас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то может объяснить значение этих сл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осна – это хвойн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ос – это помпа, устройство для выкачк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махал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встряхнул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но помаше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и тихо садятся помаше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сложим назад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группой слов со звуком с  стр. 57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«жужжанием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тихотворением стихотворения стр. 57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учител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хором за «диктором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 с буквой с в стихотвор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кстом «Россия»  стр. 57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текста учител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едлагаю игру «Любопытный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твет  на вопрос должен начинаться с буквы с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Какие вы знаете имена на букву С 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а, Саша, Сергей, Семен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ие вы знаете животные на букву с 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бака, слон, суслик, соловей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говорит мама, когда ты ложишься спать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окойной ноч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дает мама маленькому ребенку, когда он плачет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ску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волшебное слово на букв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ы знает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асиб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окружающего мира в 1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оиграем. Лесные нов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комить учащихся, как дикие животные готовятся к зиме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ть интерес и любовь к животным, уважительное и бережное отношение к природе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ствовать развитию внимания, памяти, логического мышления, связной реч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картинки (животные), телевизор, видеофильм, таблички (кто как зимует) для иг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ласса. Психологическая поддерж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адятся в кружок, держась за руки; учитель произносит слова шепотом, учащиеся повторяют их хором вслух: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умные!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дружные!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нимательные!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тарательные!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лично учимся!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 нас получит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еся рассаживаются по местам. Парты расставлены полукру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темы урока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ала с самого утр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-р–р–ра! Пор–р–р–ра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пор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 ней морока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рещит … (сорока).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ске появляется изображение сороки.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Что вы знаете об этой птиц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годня с самого утра сорока трещала о том, что осень заканчивается, наступает зима и пора проверить свои кладовые. Лесные жители услышали об этом и решили созвать лесное собрание. На нем и мы побываем и узнаем, как жители леса готовятся к зим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таблички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сные  нов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то как к зиме готовится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отправляемся в лес, в гости, поэтому и должны вести себя соответственн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ленный ученик читает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лес пришел гулять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м воздухом дышать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ай, прыгай и играй, 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, чур, не забывай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лесу нельзя шуметь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очень громко петь.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ются зверюшки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ут с лесной опушки.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 нужно всех ловить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ть, хлопать, палкой бить.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 лесу всего лишь гость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хозяин – дуб и лось.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кой побереги,</w:t>
      </w:r>
    </w:p>
    <w:p>
      <w:pPr>
        <w:pStyle w:val="Normal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и нам не враг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ая разми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адайте, кто придет на лесное собр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шный хвост торчит с верхушки.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странная зверюшка?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лкает орехи мелко,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у, конечно, это </w:t>
      </w:r>
      <w:r>
        <w:rPr>
          <w:color w:val="FF0000"/>
          <w:sz w:val="28"/>
          <w:szCs w:val="28"/>
        </w:rPr>
        <w:t>… (белка).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397000" cy="15868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то зимой холод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В лесу бродит злой, голодный?  </w:t>
      </w:r>
      <w:r>
        <w:rPr>
          <w:color w:val="FF0000"/>
          <w:sz w:val="28"/>
          <w:szCs w:val="28"/>
        </w:rPr>
        <w:t xml:space="preserve">(Волк) 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color w:val="0033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трога, весь в иголка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в норе под елк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ткрыты настежь двери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Но ко мне не ходят звери.</w:t>
      </w:r>
      <w:r>
        <w:rPr>
          <w:b/>
          <w:color w:val="0033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(Ёж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726565" cy="115633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морковку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ыгает ловко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ит в огороде грядки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Удирает без оглядки.</w:t>
      </w: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Заяц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599565" cy="109601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color w:val="0033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Хозяин лесно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Просыпается весно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А зимой под вьюжный вой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Спит в избушке снеговой.</w:t>
      </w: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Медведь)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892300" cy="142367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ь день ловлю жучк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етаю червячк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плый край не улетаю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, под крышей, обита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-чирик! Не робей!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Я бывалый …</w:t>
      </w: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 воробей).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</w:rPr>
        <w:drawing>
          <wp:inline distT="0" distB="0" distL="0" distR="0">
            <wp:extent cx="1713865" cy="13335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ые масте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Строят дом без топора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Бобры)</w:t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91665" cy="139763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-ка какая –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горит, как золота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шубе дорогой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Хвост пушистый и большой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color w:val="FF0000"/>
          <w:sz w:val="28"/>
          <w:szCs w:val="28"/>
        </w:rPr>
        <w:t>(Лиса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69365" cy="153606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ске вывешиваются картинки с изображением угаданных животных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ется, почти все собрались, и мы можем идти. Встали, пошли …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по тропочке лесной, по лесной, по лесно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л зайка озорной, озорной, озорной, так 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зайку догонял, догонял, догоня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развалочку шагал, он шагал, он шагал, так 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рядна, хороша, хороша. Хороша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лисичка не спеша, не спеша, не спеша, так 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изображают действия, движения животных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мотр видеофильма «Кто как к зиме готовится?»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мы должны вести себя тихо и осторожно, потому что сейчас увидим, как лесные жители готовятся к зиме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евая игра «Лесное собрание»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, что мы превратились в жителей леса и участвуем в собрании, о котором трещала соро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ают картинки с изображением животных и по очереди читают приготовленные дома стих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лесное собрание объявляется открытым!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алам, по оврага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медведь хозяйским шагом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йте, звери, мне –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готовы ли к зим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Да, - ответили лисицы, -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ы связали рукавиц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укавицы новые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ягкие, пуховы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а я, - ответил крот, -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 устроил хо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 красавицей жено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чай мы пить зим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рикнул бобр медведю с речк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Я дрова колю для печ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ай мне, Миша, только срок –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з трубы пойдет дым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есть валенки, -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и заиньки. –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вьюга да метель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, Мишенька, пример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мотрит белка из дупл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Я орешков припас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ысоко мое дупл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нем и сухо, и тепл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з ежик из листв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меня забыли в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, в кустах, моя избушка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збе – грибов кад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шел медведь весь ле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в берлогу спать залез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Лапу в пасть засунул он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увидел сладкий сон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тог урока. Игра «Не ошибись!»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роверим, какими внимательными вы были, какие лесные новости узнали. У вас на партах лежат маленькие картинки. По моему сигналу каждый из вас достанет свою картинку, найдет на доске табличку, которая соответствует тому, как это животное готовится к зиме, и встанет около нее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700"/>
        <w:gridCol w:w="540"/>
        <w:gridCol w:w="2520"/>
      </w:tblGrid>
      <w:tr>
        <w:trPr>
          <w:trHeight w:val="16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падают в спячк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етают на ю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ают запасы на зим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делают запасы на зиму, не впадают в спячк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Я хочу похлопать Сергею, потому что мне очень понравилось, как он сегодня работал на уроке. Сережа, а чья работа сегодня  больше всего понравилась теб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итель и Сергей подходят и хлопают тому ученику, чья работа понравилась Сергею. И так далее, пока весь класс не будет хлопать последнему ученик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40" w:right="1106" w:gutter="0" w:header="0" w:top="899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9:00Z</dcterms:created>
  <dc:creator>L</dc:creator>
  <dc:description/>
  <dc:language>en-US</dc:language>
  <cp:lastModifiedBy>L</cp:lastModifiedBy>
  <dcterms:modified xsi:type="dcterms:W3CDTF">2008-03-15T16:48:00Z</dcterms:modified>
  <cp:revision>5</cp:revision>
  <dc:subject/>
  <dc:title>Муниципальное общеобразовательное учреждение </dc:title>
</cp:coreProperties>
</file>