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СПЕКТ  УРОКА</w:t>
      </w:r>
    </w:p>
    <w:p>
      <w:pPr>
        <w:pStyle w:val="Normal"/>
        <w:ind w:left="567" w:hanging="0"/>
        <w:rPr/>
      </w:pPr>
      <w:r>
        <w:rPr/>
        <w:t>Предмет: православная культура.</w:t>
      </w:r>
    </w:p>
    <w:p>
      <w:pPr>
        <w:pStyle w:val="Normal"/>
        <w:ind w:left="567" w:hanging="0"/>
        <w:rPr/>
      </w:pPr>
      <w:r>
        <w:rPr/>
        <w:t>Класс: 2 класс (программа 1-4).</w:t>
      </w:r>
    </w:p>
    <w:p>
      <w:pPr>
        <w:pStyle w:val="Normal"/>
        <w:ind w:left="567" w:hanging="0"/>
        <w:rPr/>
      </w:pPr>
      <w:r>
        <w:rPr/>
        <w:t xml:space="preserve">Тема  урока: </w:t>
      </w:r>
      <w:r>
        <w:rPr>
          <w:b/>
          <w:i/>
        </w:rPr>
        <w:t>Родословие моей семьи.</w:t>
      </w:r>
    </w:p>
    <w:p>
      <w:pPr>
        <w:pStyle w:val="Normal"/>
        <w:ind w:left="567" w:hanging="0"/>
        <w:rPr/>
      </w:pPr>
      <w:r>
        <w:rPr/>
        <w:t xml:space="preserve">Цели и 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семье в её  христианском пониман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истории семьи, семейным традициям, родословной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гордости за семью, любви и уважения к родителям.</w:t>
      </w:r>
    </w:p>
    <w:p>
      <w:pPr>
        <w:pStyle w:val="Normal"/>
        <w:ind w:left="567" w:hanging="0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 проектор;</w:t>
      </w:r>
    </w:p>
    <w:p>
      <w:pPr>
        <w:pStyle w:val="Normal"/>
        <w:numPr>
          <w:ilvl w:val="0"/>
          <w:numId w:val="2"/>
        </w:numPr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>Монитор;</w:t>
      </w:r>
    </w:p>
    <w:p>
      <w:pPr>
        <w:pStyle w:val="Normal"/>
        <w:numPr>
          <w:ilvl w:val="0"/>
          <w:numId w:val="2"/>
        </w:numPr>
        <w:rPr/>
      </w:pPr>
      <w:r>
        <w:rPr/>
        <w:t>Доска;</w:t>
      </w:r>
    </w:p>
    <w:p>
      <w:pPr>
        <w:pStyle w:val="Normal"/>
        <w:numPr>
          <w:ilvl w:val="0"/>
          <w:numId w:val="2"/>
        </w:numPr>
        <w:rPr/>
      </w:pPr>
      <w:r>
        <w:rPr/>
        <w:t>Учебник Л.Л.Шевченко «Православная культура»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пособие «Звуковая палитра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Звучит музыкаП.И.Чайковского «Март. Подснежник»)</w:t>
      </w:r>
    </w:p>
    <w:p>
      <w:pPr>
        <w:pStyle w:val="Normal"/>
        <w:ind w:left="1701" w:hanging="0"/>
        <w:rPr>
          <w:bCs/>
        </w:rPr>
      </w:pPr>
      <w:r>
        <w:rPr>
          <w:bCs/>
        </w:rPr>
        <w:t>Под музыку дети и учитель настраиваются на урок.</w:t>
      </w:r>
    </w:p>
    <w:p>
      <w:pPr>
        <w:pStyle w:val="Normal"/>
        <w:ind w:left="567" w:hanging="0"/>
        <w:rPr/>
      </w:pPr>
      <w:r>
        <w:rPr>
          <w:bCs/>
        </w:rPr>
        <w:t>2</w:t>
      </w:r>
      <w:r>
        <w:rPr>
          <w:b/>
          <w:bCs/>
        </w:rPr>
        <w:t xml:space="preserve">. Демонстрация и обсуждение слайдов с иллюстрациями: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.Е.Егоров «Отдых на пути в Египет»,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В.Иванов «Семья»,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.П.Рябушкин «Семья купца в 18 веке»,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. Славянский «Семейная картина».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Что мы видим на иллюстрациях?</w:t>
      </w:r>
    </w:p>
    <w:p>
      <w:pPr>
        <w:pStyle w:val="Normal"/>
        <w:ind w:left="567" w:hanging="0"/>
        <w:rPr/>
      </w:pPr>
      <w:r>
        <w:rPr>
          <w:bCs/>
        </w:rPr>
        <w:t xml:space="preserve">( </w:t>
      </w:r>
      <w:r>
        <w:rPr>
          <w:bCs/>
          <w:i/>
        </w:rPr>
        <w:t>Это примеры семей, в которых, наверное, люди любят друг друга, понимают и заботятся. )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3.- Что мы называем словом «семья»?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(Это слово происходит от слова «семя». Мы – семя наших родителей. Бог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установил, что отец является мужем, а мать - женой. Первыми мужчиной и женщиной были Адам и Ева. Их христиане называют праотцом и праматерью, а их вместе прародителями.)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Cs/>
          <w:i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76200</wp:posOffset>
                </wp:positionV>
                <wp:extent cx="15652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а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- Что означает это слово?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(Это слово означает древнее, более старшее поколение, т.е. прародители – это старшие (древние) родители. Они дали начало всему человеческому роду)</w:t>
      </w:r>
    </w:p>
    <w:p>
      <w:pPr>
        <w:pStyle w:val="Normal"/>
        <w:ind w:left="567" w:hanging="0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- </w:t>
      </w:r>
      <w:r>
        <w:rPr>
          <w:bCs/>
        </w:rPr>
        <w:t>Как ещё называют родителей и прародителей?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Cs/>
          <w:i/>
          <w:sz w:val="28"/>
          <w:szCs w:val="28"/>
        </w:rPr>
        <w:t xml:space="preserve">                      </w:t>
      </w:r>
      <w:r>
        <w:rPr>
          <w:rFonts w:cs="Palatino Linotype" w:ascii="Palatino Linotype" w:hAnsi="Palatino Linotype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6968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97440"/>
                          <a:chOff x="0" y="0"/>
                          <a:chExt cx="6369840" cy="3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1302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31.3pt" coordorigin="0,0" coordsize="10031,626">
                <v:rect id="shape_0" stroked="f" o:allowincell="f" style="position:absolute;left:0;top:0;width:10030;height: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7;top:0;width:20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36"/>
          <w:szCs w:val="36"/>
        </w:rPr>
      </w:pPr>
      <w:r>
        <w:rPr>
          <w:rFonts w:cs="Palatino Linotype" w:ascii="Palatino Linotype" w:hAnsi="Palatino Linotype"/>
          <w:bCs/>
          <w:sz w:val="36"/>
          <w:szCs w:val="36"/>
        </w:rPr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(Родителей и прародителей называют словом «предки». Это значит, что они предшествуют, идут перед нами, перед нашим рождением.)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Наших предков, взятых вместе с нами, можно назвать родом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769620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2.1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</w:t>
      </w:r>
      <w:r>
        <w:rPr>
          <w:bCs/>
        </w:rPr>
        <w:t>- Есть много похожих слов: народ, родня, Родина, родник, родственник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</w:rPr>
        <w:t>4. Проблемная ситуа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А может, не надо знать  и помнить своих предков? Ведь вы их не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идели.  Зачем жить прошлыми событиями и воспоминаниями?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(Каждый должен знать и помнить своих предков. Если мы забудем о них, мы можем вскоре забыть и о том, кто мы такие сами, где наш дом, где мы родились, где наша Родина.)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-</w:t>
      </w:r>
      <w:r>
        <w:rPr>
          <w:bCs/>
        </w:rPr>
        <w:t xml:space="preserve"> Как о таких людях говорят?</w:t>
      </w:r>
    </w:p>
    <w:p>
      <w:pPr>
        <w:pStyle w:val="Normal"/>
        <w:ind w:left="709" w:hanging="0"/>
        <w:jc w:val="both"/>
        <w:rPr/>
      </w:pPr>
      <w:r>
        <w:rPr>
          <w:bCs/>
          <w:i/>
        </w:rPr>
        <w:t>(О таких людях говорят, что это «Иваны, не помнящие родства».</w:t>
      </w:r>
      <w:r>
        <w:rPr>
          <w:bCs/>
        </w:rPr>
        <w:t>)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 </w:t>
      </w:r>
      <w:r>
        <w:rPr>
          <w:bCs/>
        </w:rPr>
        <w:t>- Память о наших предках связывает нас с историческим прошлым, напоминает нам, кому мы обязаны своим рождением. Сам Иисус Христос прекрасно помнил и почитал всех своих предков, начиная с праведного Авраама. Если перечислить всех предков, получится родословие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color w:val="003300"/>
          <w:sz w:val="28"/>
          <w:szCs w:val="28"/>
        </w:rPr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</w:t>
      </w:r>
      <w:r>
        <w:rPr>
          <w:rFonts w:cs="Palatino Linotype" w:ascii="Palatino Linotype" w:hAnsi="Palatino Linotype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69685" cy="506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506880"/>
                          <a:chOff x="0" y="0"/>
                          <a:chExt cx="6369840" cy="50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3698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720" y="0"/>
                            <a:ext cx="14115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о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39.9pt" coordorigin="0,0" coordsize="10031,798">
                <v:rect id="shape_0" stroked="f" o:allowincell="f" style="position:absolute;left:0;top:1;width:10030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90;top:0;width:2222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о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5. </w:t>
      </w:r>
      <w:r>
        <w:rPr/>
        <w:t>Учитель демонстрирует на слайде родословие Иисуса Христа  (икона), объясняет корни происхождения его рода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Подготовка к творческой работе.</w:t>
      </w:r>
    </w:p>
    <w:p>
      <w:pPr>
        <w:pStyle w:val="Normal"/>
        <w:ind w:left="567" w:hanging="0"/>
        <w:jc w:val="both"/>
        <w:rPr/>
      </w:pPr>
      <w:r>
        <w:rPr/>
        <w:t>- Мамы, папы, дедушки и бабушки. И у них были мамы, папы, дедушки и бабушки, и у тех тоже были родители. Если мы попробуем узнать всех наших давно живших предков, то увидим, что это не просто. Кого мы знаем и можем назвать сами?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</w:t>
      </w:r>
      <w:r>
        <w:rPr>
          <w:i/>
        </w:rPr>
        <w:t>(Ответы детей)</w:t>
      </w:r>
    </w:p>
    <w:p>
      <w:pPr>
        <w:pStyle w:val="Normal"/>
        <w:ind w:left="567" w:hanging="0"/>
        <w:jc w:val="both"/>
        <w:rPr/>
      </w:pPr>
      <w:r>
        <w:rPr/>
        <w:t>- А кто нам может помочь узнать и назвать наших ещё ранее живших прабабушек и прапрабабушек и ещё ранее живших? Можно и нужно спросить о них наших мам и пап об их мамах и папах и спросить своих бабушек и дедушек об их бабушках и дедушках. И затем можно нарисовать красивое ветвистое дерево, каждая веточка которого будет связана с другими веточками. Это будет дерево нашего рода. Так же будет выглядеть родословное дерево каждого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(</w:t>
      </w:r>
      <w:r>
        <w:rPr>
          <w:i/>
        </w:rPr>
        <w:t>Учитель рисует детям своё родословное дерево. На веточках указывает своё имя, имена своих детей и близких, показывает фотографии своих родителей, бабушек, дедушек. Учитель показывает, что родословное дерево можно строить от имени конкретного ребёнка к именам его предков.)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7. </w:t>
      </w:r>
      <w:r>
        <w:rPr>
          <w:b/>
        </w:rPr>
        <w:t>Творческая работа.</w:t>
      </w:r>
      <w:r>
        <w:rPr/>
        <w:t xml:space="preserve"> Дети начинают строить родословное дерево своей семьи и располагают на его веточках имена всех известных им родственников. В качестве музыкального сопровождения звучит Марш солдатиков из балета П.И.Чайковского «Щелкунчик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8. </w:t>
      </w:r>
      <w:r>
        <w:rPr>
          <w:b/>
        </w:rPr>
        <w:t>Подведение итогов.</w:t>
      </w:r>
    </w:p>
    <w:p>
      <w:pPr>
        <w:pStyle w:val="Normal"/>
        <w:ind w:left="567" w:hanging="0"/>
        <w:jc w:val="both"/>
        <w:rPr/>
      </w:pPr>
      <w:r>
        <w:rPr/>
        <w:t>- Как одним словом называют отца, мать и их детей?</w:t>
      </w:r>
    </w:p>
    <w:p>
      <w:pPr>
        <w:pStyle w:val="Normal"/>
        <w:ind w:left="567" w:hanging="0"/>
        <w:jc w:val="both"/>
        <w:rPr/>
      </w:pPr>
      <w:r>
        <w:rPr/>
        <w:t>- Каким словом можно назвать всех предков?</w:t>
      </w:r>
    </w:p>
    <w:p>
      <w:pPr>
        <w:pStyle w:val="Normal"/>
        <w:ind w:left="567" w:hanging="0"/>
        <w:jc w:val="both"/>
        <w:rPr/>
      </w:pPr>
      <w:r>
        <w:rPr/>
        <w:t>- Что такое родословие?</w:t>
      </w:r>
    </w:p>
    <w:p>
      <w:pPr>
        <w:pStyle w:val="Normal"/>
        <w:ind w:left="567" w:hanging="0"/>
        <w:jc w:val="both"/>
        <w:rPr/>
      </w:pPr>
      <w:r>
        <w:rPr/>
        <w:t>- Найдите в рассказе «Как Река рассердилась на дождик» самые главные слова.</w:t>
      </w:r>
    </w:p>
    <w:p>
      <w:pPr>
        <w:pStyle w:val="Normal"/>
        <w:ind w:left="567" w:hanging="0"/>
        <w:jc w:val="both"/>
        <w:rPr/>
      </w:pPr>
      <w:r>
        <w:rPr/>
        <w:t xml:space="preserve">                </w:t>
      </w:r>
      <w:r>
        <w:rPr>
          <w:i/>
        </w:rPr>
        <w:t>(Дети читают рассказ В.А.Сухомлинского на стр. 92 учебника)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- </w:t>
      </w:r>
      <w:r>
        <w:rPr/>
        <w:t>Объясните смысл последнего предложения  рассказа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8710" cy="650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650880"/>
                          <a:chOff x="0" y="0"/>
                          <a:chExt cx="6188760" cy="65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887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34200"/>
                            <a:ext cx="5211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так и нам не следует забывать, откуда мы течё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51.25pt" coordorigin="0,0" coordsize="9746,1025">
                <v:rect id="shape_0" stroked="f" o:allowincell="f" style="position:absolute;left:0;top:0;width:9745;height:1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6;top:54;width:8206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так и нам не следует забывать, откуда мы течё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Мы помним наших предков; вспоминаем их специально в особые дни поминовения (родительские субботы, светлый день Радоницы, о котором мы говорили на прошлом уроке). Такому отношению к памяти предков учит нас христианская Православная Церковь. Наши прадедушки и прабабушки любили нас, мы их любим, помним, не забываем. Это наша обязанност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9. </w:t>
      </w:r>
      <w:r>
        <w:rPr>
          <w:b/>
        </w:rPr>
        <w:t>Домашнее задание:</w:t>
      </w:r>
      <w:r>
        <w:rPr/>
        <w:t xml:space="preserve"> достроить родословное дерево вместе с родителями. На следующем уроке все родословные деревья приклеиваются на общий лист, образуется «Сад родословных деревьев»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1:00Z</dcterms:created>
  <dc:creator>Asus</dc:creator>
  <dc:description/>
  <cp:keywords/>
  <dc:language>en-US</dc:language>
  <cp:lastModifiedBy>Asus</cp:lastModifiedBy>
  <dcterms:modified xsi:type="dcterms:W3CDTF">2011-11-27T18:42:00Z</dcterms:modified>
  <cp:revision>5</cp:revision>
  <dc:subject/>
  <dc:title>КОНСПЕКТ  УРОКА</dc:title>
</cp:coreProperties>
</file>