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Проектная деятельность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2 класс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Тематическое планирование.</w:t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на на 1 час в неделю, 34 часа в год (компонент образовательного учреждения)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модернизации российского образования на период до 2010 года ставится задача по формированию «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». Образование в результате модернизации неизбежно должно перейти на два основания – знаньевую и компетентностную парадигмы. Формирование ключевых компетентностей, к которым относится проектная компетенция, должно стать одним из результатов общего среднего образования, а проектирование и проектная деятельность – новым содержанием.</w:t>
      </w:r>
    </w:p>
    <w:p>
      <w:pPr>
        <w:pStyle w:val="Normal"/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временная школа должна обеспечить функциональную грамотность и социальную адаптацию обучающихся на основе приобретения ими компетентного опыта в сфере учения, познания, профессионольно-трудового выбора, личностного развития, ценностных ориентаций и смыслотворчества.</w:t>
      </w:r>
    </w:p>
    <w:p>
      <w:pPr>
        <w:pStyle w:val="Normal"/>
        <w:spacing w:lineRule="auto" w:line="240" w:before="280" w:after="280"/>
        <w:ind w:firstLine="6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тем, что в настоящее время педагогическая практика испытывает следующие затрудн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обучающихся не сформированы инструментальные навыки и умения логического и творческого мышления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развития у младших школьников способности самостоятельно мыслить, искать новые сведения, добывать необходимую информацию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ивыкают работать в типовых ситуациях и не видят перспективы своего роста в усвоении учебного содержания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не получают возможности для реализации и удовлетворения познавательных потребностей;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не владеют приёмами поэтапного выполнения учебных исследован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трансформировать процесс развития интеллектуально-творческого потенциала ребёнка путём совершенствования его исследовательских способностей в процессе саморазвит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потребностей и способностей младших школьников; обучение детей младшего школьного возраста специальным знаниям, необходимым для проведения самостоятельных исследований; формирование и развитие у детей младшего школьного возраста умений и навыков исследовательского поиска; формирование у младших школьников и педагогов представлений об исследовательском обучении как ведущем способе учебной деятель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освоения программы</w:t>
      </w:r>
    </w:p>
    <w:p>
      <w:pPr>
        <w:pStyle w:val="Style16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будет зна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собенности проведения исследований разных видов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й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бора темы и объекта исследования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огические операции, их отличительные особенности;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пешной презентации проекта.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бучающийся будет уме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тему и объект исследования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ять круг вопросов и проблем при выполнении исследовательской работы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 и второстепенное в собранном материале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з текста основные понятия и давать им определения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едметы, процессы, явления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обозначать замеченные парадоксы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ть выдвигаемые идеи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умозаключения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пути дальнейшего изучения объекта;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овать свою работу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бучающийся сможет решать следующие жизненно- практические задачи: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обывать , обрабатывать , хранить и использовать информацию по волнующей проблеме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право на свободный выбор.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Обучающийся способен проявлять следующие отнош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оммуникативных затруднений общаться с людьми разных возрастных категорий;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ллективе, группе;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овать работу обще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по разделам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– 10 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проект – 6 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– 8 ч</w:t>
      </w:r>
    </w:p>
    <w:p>
      <w:pPr>
        <w:pStyle w:val="Normal"/>
        <w:spacing w:lineRule="auto" w:line="240"/>
        <w:rPr/>
      </w:pPr>
      <w:r>
        <w:rPr/>
        <w:t>Групповой проект социального характера- 8 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8"/>
        <w:gridCol w:w="1846"/>
        <w:gridCol w:w="850"/>
        <w:gridCol w:w="851"/>
        <w:gridCol w:w="2268"/>
        <w:gridCol w:w="1134"/>
        <w:gridCol w:w="1134"/>
      </w:tblGrid>
      <w:tr>
        <w:trPr>
          <w:trHeight w:val="1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емы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 (результат)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>
                <w:rStyle w:val="StrongEmphasis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>
                <w:rStyle w:val="StrongEmphasis"/>
              </w:rPr>
              <w:t>Прак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0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0" w:before="28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оект? Проект!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проекта, предмет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Как выбрать тему  проекта?                                             Какими могут быть  проекты?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бора темы и объекта исследования. Уметь делать выводы и умоза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ные методы исследования. Как задавать вопрос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собенности проведения исследований раз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Учимся выделять главное и второстепенное. Схема ис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логические операции, их отличительные особенности. Уметь выделять главное и второстепенное в собранном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Защита исследовательской работы. Секреты успешного выступ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спешной презентации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Роль исследовательской деятельности. Учимся видеть проблемы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из текста основные понятия и давать им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тоды исследования. Как провести эксперимен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полняем логические операции. Творческое воображение.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исследований. Уметь классифицировать предметы, процессы,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имся делать выводы и умозаключения. Пиктограммы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овой проект «Путешествие в Скороговорию» (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Совместное планирование выполнения практического задания. Выдвижение идеи (мозговой штурм)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тему и объект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основанный выбор способа выполнения задания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пределять круг вопросов и проблем при выполнении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к выбрать друга по общему интересу? (группы по интересам)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нжировать выдвигаемые ид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рупповые работы на уроке, в том числе и с ролевым распределением работы в группе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ы и умозаключения. Уметь выделять главное и второстепенное в собранном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дивидуальные творческие работы на уроке по выбранной тематике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пределять круг вопросов и проблем при выполнении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тавки творческих работ детей, защита групповых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спешной презентации проекта. Уметь презентовать свою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исследовательский проект                                        «Моя семья»  (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Выбор темы и способа выполнения индивидуального исследовательск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исследований. Уметь самостоятельно выбирать тему и объект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лана выполнения индивидуального исследовательск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пределять круг вопросов и проблем при выполнении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дивидуальные творческие работы на уроке по выбранной тематике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исследований. Уметь делать выводы и умозаключения. Уметь выделять главное и второстепенное в собранном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тавки творческих работ, защита индивидуальных  исследовательских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спешной презентации проекта. Уметь презентовать сво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й проект социального характе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Наш любимый детский сад» (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бор темы и способа выполнения группового проекта социального характера (подарки детскому сад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бирать тему и объект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групп по интересам, по способам выполнения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ы и умоза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лана выполнения проекта социаль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определять круг вопросов и проблем при выполнении исследовательск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полнение творческих работ на уроке по выбранной тематике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исследований. Уметь делать выводы и умоза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тавки творческих работ, защита про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успешной презентации проекта. Уметь презентовать сво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ведение итогов выполнения группового проекта социального характера (поход в детский с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исследований. Уметь делать выводы и умоза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31:00Z</dcterms:created>
  <dc:creator>Admin</dc:creator>
  <dc:description/>
  <cp:keywords/>
  <dc:language>en-US</dc:language>
  <cp:lastModifiedBy>Admin</cp:lastModifiedBy>
  <dcterms:modified xsi:type="dcterms:W3CDTF">2012-04-09T04:32:00Z</dcterms:modified>
  <cp:revision>1</cp:revision>
  <dc:subject/>
  <dc:title/>
</cp:coreProperties>
</file>