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оисходящие в настоящее время в науке, в социальной жизни вызвали необходимость разработки новых подходов к системе обучения и воспитания школьников. С этой целью рассматривается содержание школьного образования, создаются новые учебные планы, программы и учебники, совершенствуются методы и формы организ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озрастных особенностей младших школьников и современным уровнем развития науки каждый предмет представляет собой систему знаний и умений из разных областей действительности. Предметная разобщённость становится одной из причин фрагментарности мировоззрения. А самостоятельность предметов, их слабая связь друг с другом порождают серьёзные трудности в формировании у учащихся целостной картины мира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заложенные внутрипредметные связи между различными областями могли бы способствовать естественному установлению межпредметных связей с целью интеграции знаний при рассмотрении определенных объектов, явлений, проце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педагогической литературе имеется более 30 определений категории «межпредметные связи», существуют различные подходы к их обоснованию и классифик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2) На мой взгляд, наиболее точное определение категории «межпредметные связи» дано Г.Ф. Федорцом: </w:t>
      </w:r>
      <w:r>
        <w:rPr>
          <w:rFonts w:cs="Times New Roman" w:ascii="Times New Roman" w:hAnsi="Times New Roman"/>
          <w:b/>
          <w:sz w:val="28"/>
          <w:szCs w:val="28"/>
        </w:rPr>
        <w:t>«Межпредметные связи есть педагогическая категория для обозначения синтезирующих, интегративных отношений между объектами, явлениями и процессами реальной действительности, нашедших свое отражение в содержании, формах и методах учебно-воспитательного процесса и выполняющих образовательную, развивающую и воспитательную функции в их органическом единств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ии обращается внимание на цель установления межпредметных связей, исходя из этого, отмечается необходимость иного подхода к отбору содержания, выбору методов и форм обучения. В свою очередь изменения в содержании и методах обучения обеспечивают качественно новый уровень в решении задач образования, развития и воспитания младшего школь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3) Для обоснования необходимости использования межпредметных связей в процессе обучения привожу следующие </w:t>
      </w:r>
      <w:r>
        <w:rPr>
          <w:rFonts w:cs="Times New Roman" w:ascii="Times New Roman" w:hAnsi="Times New Roman"/>
          <w:b/>
          <w:sz w:val="28"/>
          <w:szCs w:val="28"/>
        </w:rPr>
        <w:t>арг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зможность изучения материала по разным предметам как единого целого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ирокая возможность для развития речи учащихся, для расширения кругозора младших школьников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вается умственная деятельность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является желание учиться», «формируются положительные нравственные каче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сталкивается с проблемой: ученики, приходя на урок по одному предмету, не готовы использовать знания, полученные на других уроках. Успешное изучение школьниками одного предмета часто зависит от наличия у них определенных знаний и умений по-другому. А мы все более отчетливо понимаем, что мир един, что он пронизан бесчисленными, внутренними связями так, что нельзя затронуть ни одного важного вопроса, не задев при этом множества других. В подобных случаях требуется сравнение, сопоставление, а это есть основание для инте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4)</w:t>
      </w:r>
      <w:r>
        <w:rPr>
          <w:rFonts w:cs="Times New Roman" w:ascii="Times New Roman" w:hAnsi="Times New Roman"/>
          <w:b/>
          <w:sz w:val="28"/>
          <w:szCs w:val="28"/>
        </w:rPr>
        <w:t xml:space="preserve"> «Интеграция - есть процесс сближения и связи наук, происходящий наряду с процессами дифференциации. Процесс интеграции представляет собой высокую форму воплощения межпредметных связей на качественно новой ступени обу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5) Интеграция выполняет ряд </w:t>
      </w:r>
      <w:r>
        <w:rPr>
          <w:rFonts w:cs="Times New Roman" w:ascii="Times New Roman" w:hAnsi="Times New Roman"/>
          <w:b/>
          <w:sz w:val="28"/>
          <w:szCs w:val="28"/>
        </w:rPr>
        <w:t>функций в</w:t>
      </w:r>
      <w:r>
        <w:rPr>
          <w:rFonts w:cs="Times New Roman" w:ascii="Times New Roman" w:hAnsi="Times New Roman"/>
          <w:sz w:val="28"/>
          <w:szCs w:val="28"/>
        </w:rPr>
        <w:t xml:space="preserve"> обуче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ческая функция – формирование у учащихся современных представлений изучаемых дисципл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функция – формирование системности, связанности отдельных частей как системы, глубины, гибкости осознанность позн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6) </w:t>
      </w:r>
      <w:r>
        <w:rPr>
          <w:rFonts w:cs="Times New Roman" w:ascii="Times New Roman" w:hAnsi="Times New Roman"/>
          <w:b/>
          <w:sz w:val="28"/>
          <w:szCs w:val="28"/>
        </w:rPr>
        <w:t>Развивающая функция – формирование познавательной активности, преодоление инертности мышления, расширения кругоз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ая функция – отражает политехническую направл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ивная функция – совершенствование содержания учебного материала, методов и форм организации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важным деление интегрирования на вертикальное и горизонталь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е интегрирование предусматривает объединение школьных предметов данного класса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ое интегрирование охватывает однородный материал из программы разных лет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тегрированных уроков отличается: четкостью, компактностью, сжатостью, логической взаимообусловленностью учебного материала на каждом этапе урока, большой информативной емкостью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7) Каковы могут быть формы интегрированных уроков? </w:t>
      </w:r>
      <w:r>
        <w:rPr>
          <w:rFonts w:cs="Times New Roman" w:ascii="Times New Roman" w:hAnsi="Times New Roman"/>
          <w:sz w:val="28"/>
          <w:szCs w:val="28"/>
        </w:rPr>
        <w:t xml:space="preserve">С учетом того или иного распределения обязанностей между учителями и учениками интегрированные уроки имеют самые различные формы, в том числе и нестандартны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уроке обмена знаниями</w:t>
      </w:r>
      <w:r>
        <w:rPr>
          <w:rFonts w:cs="Times New Roman" w:ascii="Times New Roman" w:hAnsi="Times New Roman"/>
          <w:sz w:val="28"/>
          <w:szCs w:val="28"/>
        </w:rPr>
        <w:t>, например, ребята делятся на группы, и каждая сообщает другим о своих изысканиях на заданную тему. Наиболее эффективна такая форма при совпадении тем учебных предметов. На уроках взаимопроверки идет работа в группах и парах. Она требует большей предварительной подготовки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творческого поиск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ти самостоятельно ищут решение поставленной проблемы. Но методы поиска предварительно хорошо продуманы учителями и освоены учениками на предыдущих занятиях. Такой урок может иметь высокую эффективность и значим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– издание газеты или научного альманаха</w:t>
      </w:r>
      <w:r>
        <w:rPr>
          <w:rFonts w:cs="Times New Roman" w:ascii="Times New Roman" w:hAnsi="Times New Roman"/>
          <w:sz w:val="28"/>
          <w:szCs w:val="28"/>
        </w:rPr>
        <w:t>. Для него группам учащихся и отдельным ученикам даются задания творческого и поискового характера по определениям темы. Результаты работы и составляют содержание предполагаемой газеты или альмана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уроки </w:t>
      </w:r>
      <w:r>
        <w:rPr>
          <w:rFonts w:cs="Times New Roman" w:ascii="Times New Roman" w:hAnsi="Times New Roman"/>
          <w:sz w:val="28"/>
          <w:szCs w:val="28"/>
        </w:rPr>
        <w:t>по курсу могут проходить как защита творческих работ (проектов) или зачет. Интересны зачеты не только экзаменационного или олимпиадного типа, но и собеседование по проблеме, решение задач проблемного характера, зачет-конкурс или аукц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обязательных и основных требований интегрированного преподавания – повышение роли самостоятельной работы учащихся потому, что интеграция неизбежно расширяет тематику изучаемого материала, вызывает необходимость более глубокого анализа и обобщения явлений, круг которых увеличивается за счет других предм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 решает не множество отдельных задач, а их совокуп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требует от учителя тщательной подготовки, профессионального мастерства и одухотворенности, личностного общения, когда дети положительно воспринимают учителя (уважают, любят, доверяют), а учитель расположен к детям (внимателен, вежлив, ласков). Педагог больше дает детям, если откроется им как личность многогранная и увлеч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8) Урок – это часть жизни ребенка, и проживание этой жизни должно совершиться на уровне высокой общественной культуры. </w:t>
      </w:r>
      <w:r>
        <w:rPr>
          <w:rFonts w:cs="Times New Roman" w:ascii="Times New Roman" w:hAnsi="Times New Roman"/>
          <w:sz w:val="28"/>
          <w:szCs w:val="28"/>
        </w:rPr>
        <w:t>Сорокапятиминутный момент жизни – это продолжение домашней, уличной жизни, это «кусок истории личностной судьбы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ы работы учителем начальных классов я пришла к выводу, что наиболее эффективными, интересными для педагога и детей, являются интегрированные уроки. На интегрированных уроках дети работают легко и с интересом усваивают обширный по объему материал. Важно и то, что приобретенные знания и навыки применяются младшими школьниками в их практической деятельности не только в стандартных учебных ситуациях, но и дают выход для проявления творчества, для проявления интеллектуальных способностей. Интегрированные уроки способствуют формированию целостной картины мира у детей, пониманию связей между явлениями в природе, обществе и мире в целом, способствуют более прочному усвоению знаний, побуждают  к поисковой и исследовательской деятельности. За методикой интегрированного преподавания большое будуще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9) Все в мире цепью связано нетленн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се включено в один круговоро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орвешь цвето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А где-то во Вселен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В тот миг звезда взорвется и умрет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 Кукл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В первом классе лучше интегрировать следующие предметы: чтение, письмо, изобразительное искусство, труд. Только чтение и только письмо очень утомляют ребёнка и развивают у него отрицательные эмоции". А задача учителя первоклассников заключается именно в том, чтобы, с первых дней учёбы в школе у ребенка ни в коем случае не угас интерес к учению, не потухли огоньки в его глазах, чтобы ребёнок с радостью шёл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 втором классе можно интегрировать чтение, русский язык, природоведение и изобразительное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третьем классе можно интегрировать чтение, русский язык, исторические рассказы, природоведение и изобразительное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четвёртом классе можно использовать все возможные варианты интеграции предметов, даже включая те предметы, которые появляются сейчас в начальных классах по новым программа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3:00Z</dcterms:created>
  <dc:creator>USER</dc:creator>
  <dc:description/>
  <dc:language>en-US</dc:language>
  <cp:lastModifiedBy>USER</cp:lastModifiedBy>
  <dcterms:modified xsi:type="dcterms:W3CDTF">2012-01-26T18:23:00Z</dcterms:modified>
  <cp:revision>2</cp:revision>
  <dc:subject/>
  <dc:title/>
</cp:coreProperties>
</file>