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ышления на тему «Ищем красоту и радость в творчестве»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сем недавно я прикасалась к теме творчества, когда готовила свою педагогическую концепцию о формировании творческих компетенций в рамках образовательной системы «Школа -2100». Новые образовательные стандарты, будоражащие нас последний год, тоже заставляют размышлять о месте творческого начала в жизни современной школы. Как совместить понятие </w:t>
      </w:r>
      <w:r>
        <w:rPr>
          <w:rFonts w:cs="Times New Roman" w:ascii="Times New Roman" w:hAnsi="Times New Roman"/>
          <w:i/>
          <w:sz w:val="24"/>
          <w:szCs w:val="24"/>
        </w:rPr>
        <w:t>стандарта</w:t>
      </w:r>
      <w:r>
        <w:rPr>
          <w:rFonts w:cs="Times New Roman" w:ascii="Times New Roman" w:hAnsi="Times New Roman"/>
          <w:sz w:val="24"/>
          <w:szCs w:val="24"/>
        </w:rPr>
        <w:t xml:space="preserve"> (норма, образец, мерило) и понятие </w:t>
      </w:r>
      <w:r>
        <w:rPr>
          <w:rFonts w:cs="Times New Roman" w:ascii="Times New Roman" w:hAnsi="Times New Roman"/>
          <w:i/>
          <w:sz w:val="24"/>
          <w:szCs w:val="24"/>
        </w:rPr>
        <w:t>творчество</w:t>
      </w:r>
      <w:r>
        <w:rPr>
          <w:rFonts w:cs="Times New Roman" w:ascii="Times New Roman" w:hAnsi="Times New Roman"/>
          <w:sz w:val="24"/>
          <w:szCs w:val="24"/>
        </w:rPr>
        <w:t xml:space="preserve"> (создание нового, открытие, преобразование)? Важно ли сегодня творчество?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октябре этого года  в Москве  прошла Международная общественно-научная конференция « Живая этика как творческий импульс космической эволюции». Свои исследования  психофизиологических процессов креативности  представляла </w:t>
      </w:r>
      <w:r>
        <w:rPr>
          <w:rFonts w:cs="Times New Roman" w:ascii="Times New Roman" w:hAnsi="Times New Roman"/>
          <w:sz w:val="24"/>
          <w:szCs w:val="24"/>
        </w:rPr>
        <w:t>кандидат психологических наук Мария Григорьевна Старченко. Она доказывает, что человек эволюционирует физиологически и не в последнюю очередь за счёт синхронизации работы мозга и сердца при творческой работе. Таким образом, творчество – способ эволюции и самосовершенствования человечества. Обучение и воспитание в творческой деятельности – путь в будущее.  Я думаю, что и Стандарты и принципы гуманной педагогики сходятся в том, что воспитываем мы личность. Принимая ребёнка как данность, не учим его жить, а живём с ним, создавая каждый своё и общее будуще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ворчество – суть личности: смысл жизни и путь совершенствования» Ш. Амонашвили</w:t>
      </w:r>
    </w:p>
    <w:p>
      <w:pPr>
        <w:pStyle w:val="Style16"/>
        <w:spacing w:lineRule="atLeast" w:line="20" w:before="0" w:after="0"/>
        <w:rPr>
          <w:rStyle w:val="Emphasis"/>
          <w:b/>
          <w:b/>
          <w:szCs w:val="28"/>
        </w:rPr>
      </w:pPr>
      <w:r>
        <w:rPr/>
        <w:t xml:space="preserve">Как я сейчас понимаю, мой приход в начальную школу был шагом в поиске выхода творческой энергии, самовыражения.  Все мои увлечения музыкой, танцами, театром, рисованием слились в единый поток работы с детьми. И при всей сложности работы в школе могу сказать - </w:t>
      </w:r>
      <w:r>
        <w:rPr>
          <w:rStyle w:val="Emphasis"/>
          <w:szCs w:val="28"/>
        </w:rPr>
        <w:t xml:space="preserve">«Без творчества жизнь не жизнь, а половина жизни». </w:t>
      </w:r>
      <w:r>
        <w:rPr>
          <w:rStyle w:val="Emphasis"/>
          <w:i w:val="false"/>
          <w:szCs w:val="28"/>
        </w:rPr>
        <w:t>Другого я для себя уже не мыслю</w:t>
      </w:r>
      <w:r>
        <w:rPr>
          <w:rStyle w:val="Emphasis"/>
          <w:b/>
          <w:szCs w:val="28"/>
        </w:rPr>
        <w:t>.</w:t>
      </w:r>
    </w:p>
    <w:p>
      <w:pPr>
        <w:pStyle w:val="Style16"/>
        <w:spacing w:lineRule="atLeast" w:line="20" w:before="0" w:after="0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spacing w:lineRule="atLeast" w:line="20" w:before="0" w:after="0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«… нужно творить саму жизнь и жить в ней»</w:t>
      </w:r>
      <w:r>
        <w:rPr>
          <w:rFonts w:cs="Times New Roman" w:ascii="Times New Roman" w:hAnsi="Times New Roman"/>
          <w:i/>
          <w:sz w:val="24"/>
          <w:szCs w:val="24"/>
        </w:rPr>
        <w:t xml:space="preserve"> Ш. Амонашвили</w:t>
      </w:r>
    </w:p>
    <w:p>
      <w:pPr>
        <w:pStyle w:val="Style16"/>
        <w:spacing w:lineRule="atLeast" w:line="20" w:before="0" w:after="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</w:rPr>
        <w:t>Нашей школе в октябре исполнилось 20 лет. Естественно, рассказываю об этом детям, спрашиваю,</w:t>
      </w:r>
      <w:r>
        <w:rPr>
          <w:rStyle w:val="Emphasis"/>
          <w:i w:val="false"/>
          <w:szCs w:val="28"/>
        </w:rPr>
        <w:t xml:space="preserve"> как бы порадовать нашу школу. В беседе вспоминаем Законы школы: Добра и Красоты, Сочувствия и Взаимопомощи, Улыбки и Радости. И как-то само собой получается, что если нам хорошо, то и школе хорошо. Если мы здороваемся – то и нам желают здоровья, если мы не сквернословим, то и нас не обижают, если мы сохраняем красоту школы – то и нам есть чем любоваться. Результатом этой беседы стали знаки-напоминания о наших выводах. Дети развесили эти знаки. И с тех пор я не заметила ни одного сломанного листа в зимнем саду  рекреации, хотя до этого бегая и играя, дети ранили растения, не замечали их. Сейчас это не просто зелёный уголок школы – это Красота школы.</w:t>
      </w:r>
    </w:p>
    <w:p>
      <w:pPr>
        <w:pStyle w:val="Style16"/>
        <w:spacing w:lineRule="atLeast" w:line="20" w:before="0" w:after="0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« Одухотвори свои педагогические намерения искренностью и преданностью»</w:t>
      </w:r>
      <w:r>
        <w:rPr>
          <w:rFonts w:cs="Times New Roman" w:ascii="Times New Roman" w:hAnsi="Times New Roman"/>
          <w:i/>
          <w:sz w:val="24"/>
          <w:szCs w:val="24"/>
        </w:rPr>
        <w:t xml:space="preserve"> Ш. Амонашвили</w:t>
      </w:r>
    </w:p>
    <w:p>
      <w:pPr>
        <w:pStyle w:val="Style16"/>
        <w:spacing w:lineRule="atLeast" w:line="20" w:before="0" w:after="0"/>
        <w:rPr/>
      </w:pPr>
      <w:r>
        <w:rPr/>
        <w:t xml:space="preserve"> </w:t>
      </w:r>
      <w:r>
        <w:rPr/>
        <w:t>Опять-таки к юбилею школы каждый класс получил задание сделать открытку или плакат - поздравление. Урок труда в моём 2а классе. Тема: Работа с бумагой, объёмная аппликация. Детям говорю, что нас всех пригласили 10 октября на день рождения школы. Что с собой возьмём? Конечно подарок! Открываю секрет, что родители уже его готовят, а нам поручили сделать очень важную и красивую часть подарка. Что? Кричат – открытку! Почему так называется? Открытка – дарящий  открывает душ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Ребята, но ведь нас много, если мы объединим свои души, то какая открытка будет? Большая! Достаю ватман, прикрепляю к доске. И мы сообща решаем, что будем делать цветы. Каждый сделает три заготовки (бумажный кружок, разрезанный по спирали) и лучшую заготовку превратит в цветок на открытке. В классе всеобщая воодушевлённая работа. Мальчик, который на прошлом уроке чуть ли не с истерикой делал эту спираль, сегодня делает Цветок. И ни одной жалобы, что трудно, что не получается… Сейчас в классе не просто выполняется задание - творится радость созида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И вот момент перенесения цветов на ватман. А как наклеивать?  Опять сообща решаем – в форме сердца. Ведь мы любим школу!  Звенит звонок с урока. Не успели! Предлагаю прерваться, отдохнуть. Кто-то убежал, а кто-то категорически решил продолжить. Ведь ещё не доделали, нет удовлетворения от незавершённой красоты. Сколько выдумки, силы воли, жажды подарить радость! Открытка висит в коридоре школы, все проходящие замечают её, некоторые говорят, что красиво. Дети это слышат и радуются. </w:t>
      </w:r>
      <w:r>
        <w:rPr>
          <w:rFonts w:cs="Times New Roman" w:ascii="Times New Roman" w:hAnsi="Times New Roman"/>
          <w:i/>
          <w:sz w:val="24"/>
          <w:lang w:eastAsia="ru-RU"/>
        </w:rPr>
        <w:t>«Вдохновение и творчество есть состояние радо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Ш. Амонашвил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ботаю в школе с углубленным изучением предметов художественно- эстетического профиля. В моей практике были ученики и музыкального и художественного отделений, и те, кто не занимался на специальном курсе. Но могу сказать, что  все дети вольно или невольно погружаются в мир искусства.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ори в творчестве и обновлении!» Ш. Амонашв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рок чтения в  третьем классе. Трудный текст – отрывки из  книги Цыферова «</w:t>
      </w:r>
      <w:r>
        <w:rPr>
          <w:rFonts w:cs="Times New Roman" w:ascii="Times New Roman" w:hAnsi="Times New Roman"/>
          <w:sz w:val="24"/>
          <w:szCs w:val="28"/>
        </w:rPr>
        <w:t>Тайна запечного сверчка</w:t>
      </w:r>
      <w:r>
        <w:rPr>
          <w:rFonts w:cs="Times New Roman" w:ascii="Times New Roman" w:hAnsi="Times New Roman"/>
          <w:sz w:val="24"/>
          <w:szCs w:val="24"/>
        </w:rPr>
        <w:t xml:space="preserve">». Главный герой – Моцарт, его вдохновитель – запечный сверчок, 17 век, Зальцбург, Вена, император… </w:t>
      </w:r>
      <w:r>
        <w:rPr>
          <w:rFonts w:cs="Times New Roman" w:ascii="Times New Roman" w:hAnsi="Times New Roman"/>
          <w:sz w:val="24"/>
          <w:lang w:eastAsia="ru-RU"/>
        </w:rPr>
        <w:t xml:space="preserve">Как сквозь всё далёкое и непонятное открыть суть произведения – через творчество человек познаёт мир, создаёт свой мир. Есть и муки творчества, есть и радость творчеств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ва урока погружаемся в эпоху, знакомимся с жизнью маленького маэстро, узнаём: что – быль, что – вымысел, сказка. Кажется -  90 минут, всего ничего. Но сколько не минут, а дней я погружалась в исторический материал, отбирала музыку, создавала презентацию, продумывала фрагменты для инсценировки, искала групповые задания …  Но мои муки творческие переросли в детские чувства сопереживания главному герою, в удивление тому, что они такие же как Моцарт, в восхищение тем, что они тоже могут творить. Многие из класса были музыкантами. Двое занимались на скрипке и с удовольствием и ответственностью взялись играть роли Моцарта и Сверчка. Все слушали гениальные произведения Маэстро и свои переживания, свой исполнительский опыт воплощали в рисунках, высказываниях, игре, творческом поиске. </w:t>
      </w:r>
    </w:p>
    <w:p>
      <w:pPr>
        <w:pStyle w:val="Style16"/>
        <w:spacing w:lineRule="atLeast" w:line="20" w:before="0" w:after="0"/>
        <w:rPr>
          <w:rStyle w:val="Emphasis"/>
          <w:szCs w:val="28"/>
        </w:rPr>
      </w:pPr>
      <w:r>
        <w:rPr>
          <w:rStyle w:val="Emphasis"/>
          <w:szCs w:val="28"/>
        </w:rPr>
        <w:t>Бросайте ребёнка в море доброты и всякое зло, если есть в нём такое, - потонет.</w:t>
      </w:r>
      <w:r>
        <w:rPr>
          <w:i/>
        </w:rPr>
        <w:t xml:space="preserve"> Ш. Амонашвили</w:t>
      </w:r>
    </w:p>
    <w:p>
      <w:pPr>
        <w:pStyle w:val="Style16"/>
        <w:spacing w:lineRule="atLeast" w:line="20" w:before="0" w:after="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В моём классе возникла проблема – дети грубят друг другу, обзываются. На уроке развития речи знакомимся с переносным значением слов: золотой колос, золотые руки… Спрашиваю, есть ли золотые слова? Ребята говорят, что есть – хорошие, добрые, ценные, редкие, умные слова. А какие вам больше нравятся: обычные, плохие или золотые слова? Конечно, золотые. Давайте создадим копилку таких слов и будем пользоваться ими, а плохие выбросим?! Давайте. А как? Вспомните, что вам приятно слышать, что вы говорите, чтобы порадовать друга… И вот каждый берёт листочек, вспоминает и пишет. Многим не хватает листочков – так много слов. Некоторые надолго задумались – очень глубоко внутри спрятались золотые слова. Кто-то ещё и рисует – украшает слова образами, дополняет их. Все листочки собрали в золотистый пакет, и сразу выстроилась очередь - достать и получить  лучик красоты и доброты другого. «Ты – лучший друг», « Ты добрая» «Я тебя люблю», «Ты очень красивая», « Спасибо тебе за добро», « Ты хороший товарищ», «Молодец»… Прошёл месяц,  дети периодически подходят и кладут листочки с рисунком или словом и берут их, читают. И мне досталось признание в любви. Я была счастл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sz w:val="24"/>
          <w:szCs w:val="24"/>
        </w:rPr>
        <w:t>Бог измеряет не масштабы моего деяния, а количество любви, которую я в него вложил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ы считают, что существует три типа человеческого бытия: </w:t>
      </w:r>
    </w:p>
    <w:p>
      <w:pPr>
        <w:pStyle w:val="Style16"/>
        <w:spacing w:lineRule="atLeast" w:line="20" w:before="0" w:after="0"/>
        <w:rPr/>
      </w:pPr>
      <w:r>
        <w:rPr/>
        <w:t xml:space="preserve">1) </w:t>
      </w:r>
      <w:r>
        <w:rPr>
          <w:rStyle w:val="Emphasis"/>
        </w:rPr>
        <w:t>Существование</w:t>
      </w:r>
      <w:r>
        <w:rPr/>
        <w:t xml:space="preserve"> - это борьба за свое выживание, не приносящее ничего нового; </w:t>
      </w:r>
    </w:p>
    <w:p>
      <w:pPr>
        <w:pStyle w:val="Style16"/>
        <w:tabs>
          <w:tab w:val="clear" w:pos="708"/>
          <w:tab w:val="right" w:pos="10064" w:leader="none"/>
        </w:tabs>
        <w:spacing w:lineRule="atLeast" w:line="20" w:before="0" w:after="0"/>
        <w:rPr/>
      </w:pPr>
      <w:r>
        <w:rPr/>
        <w:t>2)</w:t>
      </w:r>
      <w:r>
        <w:rPr>
          <w:rStyle w:val="Emphasis"/>
        </w:rPr>
        <w:t xml:space="preserve"> Жизнь</w:t>
      </w:r>
      <w:r>
        <w:rPr/>
        <w:t xml:space="preserve"> - это творческое бытие; </w:t>
        <w:tab/>
      </w:r>
    </w:p>
    <w:p>
      <w:pPr>
        <w:pStyle w:val="Style16"/>
        <w:spacing w:lineRule="atLeast" w:line="20" w:before="0" w:after="0"/>
        <w:rPr/>
      </w:pPr>
      <w:r>
        <w:rPr/>
        <w:t xml:space="preserve">3) </w:t>
      </w:r>
      <w:r>
        <w:rPr>
          <w:rStyle w:val="Emphasis"/>
        </w:rPr>
        <w:t>Радость жизни</w:t>
      </w:r>
      <w:r>
        <w:rPr/>
        <w:t xml:space="preserve"> - это высшая стадия, когда человек наслаждается своим творчеством в жиз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ай нам  всем сил и вдохновения для </w:t>
      </w:r>
      <w:r>
        <w:rPr>
          <w:rStyle w:val="Emphasis"/>
          <w:rFonts w:cs="Times New Roman" w:ascii="Times New Roman" w:hAnsi="Times New Roman"/>
          <w:sz w:val="24"/>
          <w:szCs w:val="24"/>
        </w:rPr>
        <w:t>Радости 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1:00Z</dcterms:created>
  <dc:creator>Денис</dc:creator>
  <dc:description/>
  <cp:keywords/>
  <dc:language>en-US</dc:language>
  <cp:lastModifiedBy>Den</cp:lastModifiedBy>
  <cp:lastPrinted>2010-01-29T17:37:00Z</cp:lastPrinted>
  <dcterms:modified xsi:type="dcterms:W3CDTF">2012-05-16T19:06:00Z</dcterms:modified>
  <cp:revision>10</cp:revision>
  <dc:subject/>
  <dc:title/>
</cp:coreProperties>
</file>