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(3-й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СИСТЕ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Аквариум – маленькая искусственная экосис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типичными представителями растительного и животного мира аквариума, их ролью в экосистем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заимосвязь живых и неживых компонентов в аквариум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ддерживать экосистему аквариум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авить цель, добывать знания, понимать, оценивать и соотносить свою точку зрения с мнением других, проводить самоанализ и самооцен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ебят работать в группах, чувство товариществ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, анализировать, делать выводы, умение наблюдать, видеть пробле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кологическую культуру младших школьников, чувство бережного отношения к окружающей приро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(учитель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заданиями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«Плеск моря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карточки со словами для составления схе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(учащиеся)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ды (карточка, план работы, образцы воды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рунта (карточка, план работы, образцы грун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b/>
          <w:bCs/>
          <w:sz w:val="28"/>
          <w:szCs w:val="28"/>
        </w:rPr>
        <w:t>Базовые понятия урок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 питания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"профессии"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аквариума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аквариума,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квариум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953"/>
        <w:gridCol w:w="2835"/>
        <w:gridCol w:w="38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рганизационный момент.  Эмоциональный настр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пиграф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есь огромный мир вокруг меня, надо мной и подо мной полон неизведанных тайн. И я буду их открывать всю жизнь, потому, что это самое интересное, самое увлекательное занятие в мире!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алий Биа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занимается человек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бы определить, на какие тайны мы будем искать ответы, выполним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еловек открывает тайны, интересное, неизведанное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280" w:after="28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столах конверты с заданием. Откройте их, и рассмотрите содержимое.  Выясните, что за экосистема изображена на картинке и,  используя структуру « Раунд Тэйбл » (т.е. структура, в которой обучающиеся, по очереди выполняют письменную работу по кругу на одном листе бумаги )  выполните задание. На его выполнение вам дается 2 минуты. Участники под номер 2,  сделают  выв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 Посмотрите на все картинки, как все изображенное на них назвать одним слово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из каких частей состоит экосистем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ая экосистема досталась 6 группе. 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, что вы знаете об аквариуме?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мы с вами изучали данную тему?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 К какой экосистеме вы считае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можно отнести?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сказать о размерах этой экосистемы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уро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учебные задачи урока. Что бы вы хотели узнать сегодня на уроке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уда можно получить эти знания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то из вас знает, что такое аквариум, и как  произошло это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color w:val="008000"/>
                <w:sz w:val="28"/>
                <w:szCs w:val="28"/>
                <w:u w:val="single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8"/>
                <w:szCs w:val="28"/>
              </w:rPr>
              <w:t xml:space="preserve">Рассмотрите рисунок и прочитайте вопрос Лены из диалога на с. 74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008000"/>
                <w:sz w:val="28"/>
                <w:szCs w:val="28"/>
                <w:u w:val="single"/>
              </w:rPr>
              <w:t>Почему в аквариуме Лены рыбкам трудно дышат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8000"/>
                <w:sz w:val="28"/>
                <w:szCs w:val="28"/>
                <w:u w:val="single"/>
              </w:rPr>
              <w:t>Аквариум – это экосисте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280" w:after="280"/>
              <w:rPr>
                <w:rFonts w:ascii="Times New Roman" w:hAnsi="Times New Roman" w:eastAsia="PetersburgC-Italic;Arabic Typesetting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;Arabic Typesetting" w:cs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, почва, вода, производители, потребители, разрушители.</w:t>
            </w:r>
          </w:p>
          <w:p>
            <w:pPr>
              <w:pStyle w:val="Style20"/>
              <w:shd w:fill="FFFFFF" w:val="clear"/>
              <w:spacing w:lineRule="atLeast" w:line="26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казывают свои мнения)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й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– маленькая искусственная экосистема.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энциклопедии, интернет.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высказывают свои мнения)</w:t>
            </w:r>
          </w:p>
          <w:p>
            <w:pPr>
              <w:pStyle w:val="Style20"/>
              <w:shd w:fill="FFFFFF" w:val="clear"/>
              <w:spacing w:lineRule="atLeas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итывают диалог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sz w:val="28"/>
                <w:szCs w:val="28"/>
              </w:rPr>
              <w:t>(Лена забыла поместить в аквариум растения. Они выделяют кислород, и тогда будет чем дышать обитателям аквариума).</w:t>
            </w:r>
          </w:p>
          <w:p>
            <w:pPr>
              <w:pStyle w:val="Style20"/>
              <w:shd w:fill="FFFFFF" w:val="clear"/>
              <w:spacing w:lineRule="atLeast" w:line="263" w:before="280" w:after="280"/>
              <w:rPr>
                <w:rFonts w:ascii="Times New Roman" w:hAnsi="Times New Roman" w:eastAsia="PetersburgC-Italic;Arabic Typesetting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скрытие понятия – АКВАРИУ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лай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ние. 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квариуме разводят разнообразных красивых рыбок. Но чтобы рыбки жили долго, да ещё могли размножаться, необходимо подготовить для них соответствующую среду обитания.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Мало аквариум купить, его надо еще и "запустить"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чего же начать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йчас мы с вами проведем исследование аквариума.</w:t>
            </w:r>
          </w:p>
          <w:p>
            <w:pPr>
              <w:pStyle w:val="Style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 сначала нам нужно  немного отдохнуть.</w:t>
            </w:r>
          </w:p>
          <w:p>
            <w:pPr>
              <w:pStyle w:val="Style20"/>
              <w:rPr/>
            </w:pPr>
            <w:r>
              <w:rPr/>
              <w:t>Рыбка плавает в водице,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/>
              <w:t>Рыбке весело играть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ждая группа получает задание по изучению одного из компонентов экосистемы.</w:t>
              <w:br/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Группа №1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Группа №2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группа №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группа  № 4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группа №5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группа №6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кого из вас есть аквариум с его обитателями?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ли вы следите за его состоянием?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закончили наше исследование, и у нас получился замечательный аквариум, но мы не должны забывать о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ом главном –  что создать искусственную экосистему, даже маленькую, трудно. Для этого нужны знания, терпение, любовь к маленьким друзьям. Если вы всерьёз захотите сделать свою маленькую искусственную экосистему дома, найдите книгу об аквариумах и внимательно прочитайте её. Или посетите специальный сайт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ок на с. 74 и ответьте на вопрос к нему. Ответы занесите в рабочую тетрадь, в задание 1 на с. 35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азывают части экосистемы «аквариум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color w:val="800080"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 с обитателями аквариума поближе. Выполните задание из рабочей тетради на понимание текста на с. 37–40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о работают с тексто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8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color w:val="800080"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8"/>
                <w:szCs w:val="28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можем ответить на вопрос урока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вариум – это искусственная экосистема, в которой есть организмы разных «профессий», замкнутый круговорот, но существование экосистемы поддерживает человек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подготовки грунта, воды.  Высаживание растений.  Запуска рыб, разрушителей.  Подключения  воздуха и свет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1. Бесед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- Почему аквариум называют маленькой искусственной экосистемой? (</w:t>
            </w:r>
            <w:r>
              <w:rPr>
                <w:i/>
                <w:iCs/>
                <w:sz w:val="28"/>
                <w:szCs w:val="28"/>
              </w:rPr>
              <w:t>Аквариум – экосистема, потому что в нём есть все компоненты экосистемы. Её называют искусственной потому, что она создаётся человеко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- Перечислите всех участников круговорота веществ в аквариуме. </w:t>
            </w:r>
            <w:r>
              <w:rPr>
                <w:i/>
                <w:iCs/>
                <w:sz w:val="28"/>
                <w:szCs w:val="28"/>
              </w:rPr>
              <w:t>(Производители – водоросли (растения). Потребители – рыбы. Разрушители – сомики (рыбы), микробы, улитк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ейчас мы закрепим наши знания, и выполним небольшую работу  в группах.  Дети составляют схем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ьно вставив  в схему представителей каждой «профессии»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63470</wp:posOffset>
                      </wp:positionV>
                      <wp:extent cx="1600200" cy="80010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6.1pt" to="215.95pt,24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77770</wp:posOffset>
                      </wp:positionV>
                      <wp:extent cx="1257300" cy="571500"/>
                      <wp:effectExtent l="2540" t="317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95.1pt" to="359.95pt,24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134870</wp:posOffset>
                      </wp:positionV>
                      <wp:extent cx="3429000" cy="914400"/>
                      <wp:effectExtent l="0" t="177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29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68.1pt" to="368.95pt,24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5765" cy="27419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741760"/>
                                <a:chOff x="0" y="0"/>
                                <a:chExt cx="5485680" cy="2741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7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427200" y="409680"/>
                                  <a:ext cx="549000" cy="192060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1760" y="1095480"/>
                                  <a:ext cx="1800" cy="5490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07320" y="409680"/>
                                  <a:ext cx="549000" cy="192060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9520" y="0"/>
                                  <a:ext cx="1645200" cy="109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 xml:space="preserve">Професси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обитателе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квариума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0"/>
                                  <a:ext cx="1645200" cy="109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Производители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9520" y="1645200"/>
                                  <a:ext cx="1645200" cy="109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Потребители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9760" y="1645200"/>
                                  <a:ext cx="1645200" cy="109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Мусорщики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5.9pt" coordorigin="0,0" coordsize="8639,4318">
                      <v:rect id="shape_0" stroked="f" o:allowincell="t" style="position:absolute;left:0;top:0;width:8638;height:43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61" stroked="t" o:allowincell="t" style="position:absolute;left:4319;top:1727;width:3022;height:862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2" stroked="t" o:allowincell="t" style="position:absolute;left:4318;top:1727;width:2;height:862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3" stroked="t" o:allowincell="t" style="position:absolute;left:1294;top:1727;width:3024;height:862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4" fillcolor="#bbe0e3" stroked="t" o:allowincell="t" style="position:absolute;left:3023;top:0;width:2590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рофе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квариума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5" fillcolor="#bbe0e3" stroked="t" o:allowincell="t" style="position:absolute;left:0;top:2591;width:2590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изводители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6" fillcolor="#bbe0e3" stroked="t" o:allowincell="t" style="position:absolute;left:3023;top:2591;width:2590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требители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7" fillcolor="#bbe0e3" stroked="t" o:allowincell="t" style="position:absolute;left:6047;top:2591;width:2590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усорщики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вариумные                             рачки, улитки,                                           Водоросли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ки                                        даф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, группы меняются листочками  и проверяют работу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знаете ли вы, что рыбки ещё являются успокоительным средством для человека. Они восстанавливают его работоспособность, снимают нервное напряжение, расслабляют, человек после общения с рыбками становится  психически устойчивым, доброжелательным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, того, рыбки  помогают предсказывать погоду, например, учёные заметили, что когда золотые рыбки начинают беспокоиться: метаться по аквариуму, прятаться под камни – то нужно ждать землетрясения; некоторые рыбы, например, сомик, барбус – умеют кашлять, и начинают они это делать, когда степень загрязнения воды слишком высока. Пока вода в аквариуме чистая, они ведут себя спокойно, если в воду попали какие – то примеси, то на них нападает приступ кашля: им необходимо прочистить жабры в чистой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темы 18. Выполнение двух заданий из рабочей тетради на выбор.</w:t>
            </w:r>
          </w:p>
          <w:p>
            <w:pPr>
              <w:pStyle w:val="Normal"/>
              <w:spacing w:lineRule="atLeast" w:line="20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ем итоги нашего урока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об аквариуме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казалось интересным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ли, ли у вас сегодня трудности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еред вами оценочные листы и я вас попрошу их заполнить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800080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7:00Z</dcterms:created>
  <dc:creator>Лариса</dc:creator>
  <dc:description/>
  <cp:keywords/>
  <dc:language>en-US</dc:language>
  <cp:lastModifiedBy>Юлия</cp:lastModifiedBy>
  <dcterms:modified xsi:type="dcterms:W3CDTF">2014-01-23T15:10:00Z</dcterms:modified>
  <cp:revision>3</cp:revision>
  <dc:subject/>
  <dc:title>Окружающий мир</dc:title>
</cp:coreProperties>
</file>