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теллектуальный мараф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школ города Ноги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 учителем высше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 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обачевой Валентиной Юрьевн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минк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А что это у человека?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 птицы крыло – у человека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 зверя лапа – у человека…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 собаки морда – у человека…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У конфеты фантик - 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 подводной лодки перископ - 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 льва пасть - 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 машины мотор - 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 рыбы жабры - 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 березы сок - 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 экскаватора ковш - 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2. Кем (чем) раньше бы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ыпленок   </w:t>
        <w:tab/>
        <w:tab/>
        <w:tab/>
        <w:t xml:space="preserve">Лыси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шадь  </w:t>
        <w:tab/>
        <w:tab/>
        <w:tab/>
        <w:tab/>
        <w:t xml:space="preserve">Ден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ова  </w:t>
        <w:tab/>
        <w:tab/>
        <w:tab/>
        <w:tab/>
        <w:t xml:space="preserve">Вой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б  </w:t>
        <w:tab/>
        <w:tab/>
        <w:tab/>
        <w:tab/>
        <w:tab/>
        <w:t xml:space="preserve">Мужчина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фессор  </w:t>
        <w:tab/>
        <w:tab/>
        <w:tab/>
        <w:t xml:space="preserve">Вдова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ыба  </w:t>
        <w:tab/>
        <w:tab/>
        <w:tab/>
        <w:tab/>
        <w:t xml:space="preserve">Лед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енерал  </w:t>
        <w:tab/>
        <w:tab/>
        <w:tab/>
        <w:tab/>
        <w:t xml:space="preserve">Бабочка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3. Назовите единственную геометрическую фигуру, которую можно нарисовать на воде.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У табуретки отпилили один угол. Сколько у нее теперь углов?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ервое и единственное, что изобразил Буратино в тетради.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Когда мы смотрим на цифру 2, а говорим – 10?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колько горошин входит в стакан?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Место встречи 1 сентября, которое нельзя изменить.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колько поворотов Москве?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Чтобы выспаться, мальчик завел будильник на 9 часов утра и лег спать в 8 вечера. Сколько часов он спал?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екретный набор знаков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Школа № 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Кто это? Что это?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. </w:t>
      </w:r>
      <w:r>
        <w:rPr>
          <w:sz w:val="32"/>
          <w:szCs w:val="32"/>
        </w:rPr>
        <w:t>Ответь быстро одним словом «что это?» или «кто это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618"/>
        <w:gridCol w:w="5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е золото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Японская национальная одеж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, имеющее свой океа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-«рыба» в Крым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плаватель, организатор и руководитель первого кругосветного пла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7" w:leader="none"/>
              </w:tabs>
              <w:ind w:left="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, где обитали боги древней Греци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7" w:leader="none"/>
              </w:tabs>
              <w:ind w:left="187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чный сосуд для хранения вина, масл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7" w:leader="none"/>
              </w:tabs>
              <w:ind w:left="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в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сть победы над ним в Москве впервые возвели храм Христа Спасител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</w:tabs>
              <w:ind w:left="561" w:hanging="3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 писатель Н.Носов услал на лун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дходящая монета, чтобы зарыть ее на Поле Чудес в Стране Дура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из писателей помог детям капитана Гранта найти своего отц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ая одежда Тюбика-художника из Цветочного горо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был принц из сказки про Чиполлино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тан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1" w:leader="none"/>
              </w:tabs>
              <w:ind w:left="561" w:hanging="37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 щепо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 каким «божьим» цветком часто сравнивают старич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вкусный южный фрукт очень похож на шишку с короной на макуш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 тугим он кулачком, а разжался-стал цветко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олог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енский будильни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, похожая на крыс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передвижения навьюченных верблюдов по пустын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1" w:leader="none"/>
              </w:tabs>
              <w:ind w:left="561" w:hanging="37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чье коль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я мишень для шайб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смен-драчу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ряд, на котором спортсмен как мячи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1" w:leader="none"/>
              </w:tabs>
              <w:ind w:left="720" w:hanging="53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н может быть и спортивным и электрически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монав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первой женщины – космонавт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ервого в мире космического корабл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первого в мире космонавта, который вышел в космо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, где находилась площадка, с которой стартовали все космические корабл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1" w:leader="none"/>
                <w:tab w:val="left" w:pos="3870" w:leader="none"/>
              </w:tabs>
              <w:ind w:left="720" w:hanging="5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ют городок, в котором живут космонавт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1" w:leader="none"/>
              </w:tabs>
              <w:ind w:left="720" w:hanging="533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все планеты Солнечной систем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 </w:t>
        <w:tab/>
        <w:t xml:space="preserve">_______ бал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яли Ф.И.О. 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7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Школа № _____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Русский язык</w:t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меняйте буквы местами, чтобы получились другие слова (анаграммы).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88"/>
        <w:gridCol w:w="93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грам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Л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Е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ИН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«Самый-самый».</w:t>
      </w:r>
    </w:p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>Добавьте в таблицу по одной ноте, чтобы получились слова.</w:t>
      </w:r>
    </w:p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45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1"/>
        <w:gridCol w:w="1309"/>
        <w:gridCol w:w="935"/>
      </w:tblGrid>
      <w:tr>
        <w:trPr/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7" w:firstLine="518"/>
        <w:jc w:val="both"/>
        <w:rPr>
          <w:sz w:val="32"/>
          <w:szCs w:val="32"/>
        </w:rPr>
      </w:pPr>
      <w:r>
        <w:rPr>
          <w:sz w:val="32"/>
          <w:szCs w:val="32"/>
        </w:rPr>
        <w:t>Собери слова, относящиеся к школьным предметам, из двух слов, либо из слова  и еще нескольких букв.</w:t>
      </w:r>
    </w:p>
    <w:p>
      <w:pPr>
        <w:pStyle w:val="Normal"/>
        <w:ind w:left="18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034"/>
        <w:gridCol w:w="176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А + ОН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ТА + 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ТА + Р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РО + КО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 </w:t>
        <w:tab/>
        <w:t xml:space="preserve">_______ бал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Проверяли Ф.И.О. ______________________________________________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Школа № 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05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97"/>
        <w:gridCol w:w="3179"/>
        <w:gridCol w:w="7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емье 10 братьев. Самому старшему 20 лет, а каждый следующий на 2 года младше предыдущего. Сколько лет самому младшему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расставить на полке по 3 книги: Маршака, Барто, Чуковского. Сколькими способами можно это сделать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таваясь, друзья обменялись рукопожатиями: каждый пожал руку другому. Всего было 10 рукопожатий. Сколько было друзей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05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Подумай, каким образом было составлено слово в первых скобочках, и по аналогии составь слово в следующих скобочках. У тебя должны получиться слова, относящиеся к математике. </w:t>
            </w:r>
          </w:p>
          <w:p>
            <w:pPr>
              <w:pStyle w:val="Normal"/>
              <w:tabs>
                <w:tab w:val="clear" w:pos="709"/>
                <w:tab w:val="left" w:pos="-28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:</w:t>
            </w:r>
          </w:p>
          <w:p>
            <w:pPr>
              <w:pStyle w:val="Normal"/>
              <w:tabs>
                <w:tab w:val="clear" w:pos="709"/>
                <w:tab w:val="left" w:pos="-28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окол (делитель) истребитель</w:t>
            </w:r>
          </w:p>
          <w:p>
            <w:pPr>
              <w:pStyle w:val="Normal"/>
              <w:tabs>
                <w:tab w:val="clear" w:pos="709"/>
                <w:tab w:val="left" w:pos="-28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(…) лиана</w:t>
            </w:r>
          </w:p>
          <w:p>
            <w:pPr>
              <w:pStyle w:val="Normal"/>
              <w:tabs>
                <w:tab w:val="clear" w:pos="709"/>
                <w:tab w:val="left" w:pos="-28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ево (…) подлинност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сяц (…) аст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0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ди недостающее число. Напиши закономерность,  по которой ты нашел это число.</w:t>
            </w:r>
          </w:p>
          <w:p>
            <w:pPr>
              <w:pStyle w:val="Normal"/>
              <w:tabs>
                <w:tab w:val="clear" w:pos="709"/>
                <w:tab w:val="left" w:pos="-28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 96, 12,</w:t>
              <w:tab/>
              <w:t>48, 6, 24, 3, …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 </w:t>
        <w:tab/>
        <w:t xml:space="preserve">_______ бал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яли Ф.И.О. ______________________________________________</w:t>
      </w:r>
    </w:p>
    <w:p>
      <w:pPr>
        <w:pStyle w:val="Normal"/>
        <w:tabs>
          <w:tab w:val="clear" w:pos="709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Школа № 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ий мир</w:t>
      </w:r>
    </w:p>
    <w:p>
      <w:pPr>
        <w:pStyle w:val="Normal"/>
        <w:tabs>
          <w:tab w:val="clear" w:pos="709"/>
          <w:tab w:val="left" w:pos="387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2805" w:leader="none"/>
        </w:tabs>
        <w:jc w:val="both"/>
        <w:rPr/>
      </w:pPr>
      <w:r>
        <w:rPr>
          <w:sz w:val="32"/>
          <w:szCs w:val="32"/>
        </w:rPr>
        <w:tab/>
        <w:t xml:space="preserve">Прослушайте тек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теперь, поставь букву правильного ответа под номером вопроса в специальной таблице, которая расположена после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. Отпечатки чего находят на кусках каменного угля?</w:t>
      </w:r>
    </w:p>
    <w:p>
      <w:pPr>
        <w:pStyle w:val="Normal"/>
        <w:rPr/>
      </w:pPr>
      <w:r>
        <w:rPr>
          <w:sz w:val="32"/>
          <w:szCs w:val="32"/>
        </w:rPr>
        <w:t>а) древних цивилизаций;</w:t>
      </w:r>
    </w:p>
    <w:p>
      <w:pPr>
        <w:pStyle w:val="Normal"/>
        <w:rPr/>
      </w:pPr>
      <w:r>
        <w:rPr>
          <w:sz w:val="32"/>
          <w:szCs w:val="32"/>
        </w:rPr>
        <w:t>б) древних ископаемых живот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ревних гигантских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Чем является каменный уго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это остатки древних ископаемых живот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это остатки древних ископаемых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это слежавшиеся в камень растения и животны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. Что было на Земле, когда зарождались будущие месторождения каменного угл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олько древний лес и боло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ревние животные и древние раст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е было ничего живого, только глухие топкие боло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4. Из чего возник торф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з остатков живот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з слоев слежавшихся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з перегнивающих миллионы лет остатков растительного и животного ми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5. Во что превращается торф, сдавленный пластами зем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новое полезное ископаем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 ценную находку для геологов и археолог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 бурый уго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6. Что должно произойти с бурым углем, чтобы он превратился в черный каменный уго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н должен очень долго сдавливаться под зем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н должен окамене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н должен подвергнуться специальной обработ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7. Что такое пластилин, из которого ты ле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это глина, перемешанная со специальным раствор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это специальным образом добытая гли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это глина, приготовленная на особом жир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8. Каких цветов бывает гл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зных, но в основном светлых цветов: белого или сер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азных: от четного до белого, от светло-желтого до синего и темно-крас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любого цвета, в зависимости от того, где ее добывают, и с какими породами она при этом смешивает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9. Какое полезное ископаемое входит в состав грифеля каранда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ли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черный каменный уго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бурый уго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не помню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0. От чего зависит твердость или мягкость каранда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 количества угля в его грифе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 буквы, которая обычно указана на его деревянном корпус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т количества в его грифеле гл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е пом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 </w:t>
        <w:tab/>
        <w:t xml:space="preserve">_______ балл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Проверяли Ф.И.О. ______________________________________________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образовались полезные ископаемые»</w:t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2805" w:leader="none"/>
        </w:tabs>
        <w:jc w:val="both"/>
        <w:rPr/>
      </w:pPr>
      <w:r>
        <w:rPr>
          <w:sz w:val="32"/>
          <w:szCs w:val="32"/>
        </w:rPr>
        <w:tab/>
        <w:t>На кусках каменного угля находят отпечатки листьев древних гигантских растений. Каменный уголь – это остатки ископаемых растений. Тогда еще не было ни зверей, ни птиц, а был только древний лес и болота, куда столетиями падали стволы гигантских деревьев. Когда болота высыхали, на этом месте вновь разрастались могучие леса.</w:t>
      </w:r>
    </w:p>
    <w:p>
      <w:pPr>
        <w:pStyle w:val="Normal"/>
        <w:tabs>
          <w:tab w:val="clear" w:pos="709"/>
          <w:tab w:val="left" w:pos="-2805" w:leader="none"/>
        </w:tabs>
        <w:jc w:val="both"/>
        <w:rPr/>
      </w:pPr>
      <w:r>
        <w:rPr>
          <w:sz w:val="32"/>
          <w:szCs w:val="32"/>
        </w:rPr>
        <w:tab/>
        <w:t>За миллионы лет под землей и под водой накапливались слои слежавшихся растений. То, что тысячи лет назад было могучей растительностью, превращалось в торф.  Сдавленный пластами земли  торф постепенно твердел, превращался в бурый уголь.</w:t>
      </w:r>
    </w:p>
    <w:p>
      <w:pPr>
        <w:pStyle w:val="Normal"/>
        <w:tabs>
          <w:tab w:val="clear" w:pos="709"/>
          <w:tab w:val="left" w:pos="-28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А если бурый уголь сдавливается под землей очень долго, он превращается в черный каменный уголь.</w:t>
      </w:r>
    </w:p>
    <w:p>
      <w:pPr>
        <w:pStyle w:val="Normal"/>
        <w:tabs>
          <w:tab w:val="clear" w:pos="709"/>
          <w:tab w:val="left" w:pos="-28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ластилин, из которого ты лепишь, - это глина, приготовленная на особом жиру. Глины бывают разных цветов: от черных до белых, от светло-желтых до синих и темно-красных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ab/>
        <w:t>Глина входит в состав грифеля карандаша. В зависимости от количества глины в грифеле карандаши бывают мягкими и твердыми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Е.А.Родионова  «Олимпиада. Интеллект»,  Изд. «Образовани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Н. Винокурова «Подумаем вместе», Москва, Рост, 2002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Т.Н. Максимова «Олимпиадные задания», Москва, Вако, 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 О.Н. Пупышева «Олимпиадные задания», Москва, Вако, 2006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48" w:hanging="40"/>
        <w:jc w:val="both"/>
        <w:rPr/>
      </w:pPr>
      <w:r>
        <w:rPr>
          <w:sz w:val="32"/>
          <w:szCs w:val="32"/>
        </w:rPr>
        <w:t>5. Н.Г. Белицкая «Школьные олимпиады», Москва, Айрис-прес, 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6. О.А. Ефремушкина «Школьные олимпиады», Москва, Айрис-прес, 2009.</w:t>
      </w:r>
    </w:p>
    <w:p>
      <w:pPr>
        <w:pStyle w:val="Normal"/>
        <w:tabs>
          <w:tab w:val="clear" w:pos="709"/>
          <w:tab w:val="left" w:pos="45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4590" w:leader="none"/>
        </w:tabs>
        <w:ind w:left="708" w:hanging="0"/>
        <w:jc w:val="both"/>
        <w:rPr/>
      </w:pPr>
      <w:r>
        <w:rPr>
          <w:sz w:val="32"/>
          <w:szCs w:val="32"/>
        </w:rPr>
        <w:t>7. «Московский интеллектуальный марафон. Сборник заданий», Москва, Интеллект-центр, 2002.</w:t>
      </w:r>
    </w:p>
    <w:p>
      <w:pPr>
        <w:pStyle w:val="Normal"/>
        <w:tabs>
          <w:tab w:val="clear" w:pos="709"/>
          <w:tab w:val="left" w:pos="4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90" w:leader="none"/>
        </w:tabs>
        <w:ind w:left="708" w:hanging="0"/>
        <w:jc w:val="both"/>
        <w:rPr/>
      </w:pPr>
      <w:r>
        <w:rPr>
          <w:sz w:val="32"/>
          <w:szCs w:val="32"/>
        </w:rPr>
        <w:t>8. А.В.Соколова «Интеллектуальные игры», Москва, Чистые пруды, 200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10:00Z</dcterms:created>
  <dc:creator>user</dc:creator>
  <dc:description/>
  <cp:keywords/>
  <dc:language>en-US</dc:language>
  <cp:lastModifiedBy>user</cp:lastModifiedBy>
  <cp:lastPrinted>2011-03-25T15:08:00Z</cp:lastPrinted>
  <dcterms:modified xsi:type="dcterms:W3CDTF">2011-12-04T17:34:00Z</dcterms:modified>
  <cp:revision>5</cp:revision>
  <dc:subject/>
  <dc:title>Награждается</dc:title>
</cp:coreProperties>
</file>