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лендарное планирование по музыке во 2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(учебник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Е.Д. Критской, Г.П. Сергеевой, Т.С. Шмагиной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МК «Перспекти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2912"/>
        <w:gridCol w:w="28"/>
        <w:gridCol w:w="2940"/>
        <w:gridCol w:w="9"/>
        <w:gridCol w:w="1417"/>
        <w:gridCol w:w="44"/>
        <w:gridCol w:w="1470"/>
      </w:tblGrid>
      <w:tr>
        <w:trPr>
          <w:trHeight w:val="1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Тема урока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Содержание стандарт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Разде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Дата</w:t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0"/>
                <w:szCs w:val="20"/>
                <w:shd w:fill="FFFFFF" w:val="clear"/>
              </w:rPr>
              <w:t>Россия - Родина моя (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узыкальные образы родного края. Песенность –  отличительная черта русской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Региональные музыкально – поэтические традиции: содержание, образная сфера и музыкальный язык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елодия – душа музыки. Композитор – исполнитель – слуша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речь как способ общения между людьми, её эмоциональное воздействие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сновные закономерности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есни о России. Гимн – главная песня моей Роди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чинения отечественных композиторов о Родине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0"/>
                <w:szCs w:val="20"/>
                <w:shd w:fill="FFFFFF" w:val="clear"/>
              </w:rPr>
              <w:t>День, полный событий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узыкальные инструменты (фортепиано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а и музыка. Прогул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Звучание окружающей жизни, природы, настроений, чувств и характера человек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анцы, танцы, танцы...</w:t>
            </w:r>
            <w:r>
              <w:rPr>
                <w:rStyle w:val="Appleconvertedspace"/>
                <w:color w:val="00206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анец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Эти разные марши. Звучащие карти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ар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казочные образы в музыке. Жанр колыбельных песен. Сочиним колыбель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есня, её разновидност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общение тем «Россия – Родина моя» и «День, полный событ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есня, танец, марш и их разновидност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0"/>
                <w:szCs w:val="20"/>
                <w:shd w:fill="FFFFFF" w:val="clear"/>
              </w:rPr>
              <w:t>«О России петь — что стремиться в храм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олокольные звоны России. Звучащие карти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Творчество народов Росс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вятые земли Русской. Князь Александр Невский. Сергий Радонежский</w:t>
            </w:r>
            <w:r>
              <w:rPr>
                <w:rStyle w:val="Appleconvertedspace"/>
                <w:color w:val="00206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течественные народные музыкальные тради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литва. Музыка в православном хра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течественные народные музыкальные тради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аздник Православной церкви Рождество Христово. Рождественские народные песноп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течественные народные музыкальные тради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узыка на новогоднем празднике. Обобщение тем I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сновные средства музыкальной выразительност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сновные закономерности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0"/>
                <w:szCs w:val="20"/>
                <w:shd w:fill="FFFFFF" w:val="clear"/>
              </w:rPr>
              <w:t>«Гори, гори ясно, чтобы не погасло!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е народные инструменты. Плясовые наигрыш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течественные народные музыкальные тради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ольклор – народная мудрость. Песни русского на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ый и поэтический фольклер: песни, танцы,  действа, обряды, скороговорки, загадки, игры, драматиза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аздники русского народа. Проводы (Масленица) Масленичные песен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течественные народные музыкальные тради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аздники русского народа. Встреча весны. Песенки заклич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Отечественные народные музыкальные тради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9, 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казка будет впереди. Детский музыкальный театр. Опера. Ба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ые театры. Конкурсы и фестивали музыкант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атр оперы и балета. Волшебная палочка дириж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ые театр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2, 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пера «Руслан и Людмила». Сцены из оперы. Увертюра. Финал</w:t>
            </w:r>
            <w:r>
              <w:rPr>
                <w:rStyle w:val="Appleconvertedspace"/>
                <w:color w:val="00206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ые театры. Оркестры: симфонический, духовой, народных инструмент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имфоническая сказка (С. Прокофьев «Петя и волк»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Детские хоровые и инструментальные коллективы, ансамбли песни и танц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rStyle w:val="Emphasis"/>
                <w:i w:val="false"/>
                <w:color w:val="002060"/>
                <w:sz w:val="20"/>
                <w:szCs w:val="20"/>
              </w:rPr>
              <w:t>Обобщающий урок III четвер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Многообразие этнокультурных, исторически сложившихся традиц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ль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узыкальные образы и сюжеты фортепианной сюиты «Картинки с выставки» М.Мусоргског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собенности музыкальной речи в сочинениях композиторов, её выразительный смыс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сновные закономерности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7, 2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ир музыки В.А.Моцарта: увертюра к опере «Свадьба Фигаро», Симфония № 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Особенности музыкальной речи в сочинениях композиторов, её выразительный смыс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сновные закономерности музыкального искусств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0"/>
                <w:szCs w:val="20"/>
                <w:shd w:fill="FFFFFF" w:val="clear"/>
              </w:rPr>
              <w:t>«Чтоб музыкантом быть, так надобно уменье...»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лшебник цветик-семицветик. Интонация – главное свойство музыки. Средства музыкальной выразительности. Музыкальный инструмент – орган (И.-С. Бах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тонации музыкальные и речевые. Сходство и различ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сновные закономерности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разительность и изобразительность в музыке разных композито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уховная музыка в творчестве композитор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Песни, танцы и марши в музыке </w:t>
            </w:r>
          </w:p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 Кабалевского. Лад (легенда) Природа и музы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отная запись как способ фиксации музыкальной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сновные закономерности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ажор и минор в музы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звитие музыки – сопоставление и столкновение чувств и мыслей человека, музыкальных интонаций, тем,художественных образ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сновные закономерности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Жанр инструментального концер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цер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узык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р композитора: С.Прокофьев и П.Чайковский. Композитор – исполнитель – слушатель. Могут ли иссякнуть мелодии?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сновные средства музыкальной выразительности( мелодия, ритм, темп, динамика, тембр, ла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сновные закономерности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ключительный урок-концерт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 (песня, танец, марш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являть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738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Рабочие программы. 1-4 классы. - М.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Учебн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 клас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Учебн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2 клас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Учебн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3 клас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Учебн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4 клас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е тетради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Рабочая тетрад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1 класс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Рабочая тетрад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2 класс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Рабочая тетрад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3 класс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Рабочая тетрад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4 кла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пособ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и музыки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–4 классы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Хрестоматия музыкальн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1 класс. Пособие для учителя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Хрестоматия музыкальн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2 класс. Пособие для учителя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Хрестоматия музыкальн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3 класс. Пособие для учител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Хрестоматия музыкальн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4 класс. Пособие для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ах определены цели и задачи курса «Музыка»; рассмотрены подходы к структурированию учебного материала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. Фонохрестомати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 (CD MP3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двухместные с комплектом стульев. Стол учительский с тум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иков, дидактических материалов, пособ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анитарно-гигиеническими нор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узыке во 2 класс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и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.Д. Критской, Г.П. Сергеевой, Т.С. Шмагиной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27"/>
        <w:gridCol w:w="540"/>
        <w:gridCol w:w="1080"/>
        <w:gridCol w:w="2699"/>
        <w:gridCol w:w="2160"/>
        <w:gridCol w:w="1080"/>
        <w:gridCol w:w="2160"/>
        <w:gridCol w:w="900"/>
        <w:gridCol w:w="90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ниверсальные учебные 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ссия - Родина моя (3 ч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нры музыки (песня, танец, марш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музыкальных жанрах (опера, балет, симфония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звучания знакомых музыкальных инструмент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жанровое начало  муз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готовность поделиться своими впечатлениями о музыке и выразить их в рисунке, пении, танцевально-ритмическ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важение к своему народу, к своей род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своение личностного смысла учения, желания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ка жизненных ситуаций  и поступков героев художественных текстов с точки зрения общечелове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с</w:t>
            </w:r>
            <w:r>
              <w:rPr>
                <w:b w:val="false"/>
                <w:sz w:val="20"/>
                <w:szCs w:val="20"/>
                <w:lang w:val="en-US" w:eastAsia="en-US"/>
              </w:rPr>
              <w:t>амостоятельно организовывать свое рабочее место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с</w:t>
            </w:r>
            <w:r>
              <w:rPr>
                <w:b w:val="false"/>
                <w:sz w:val="20"/>
                <w:szCs w:val="20"/>
                <w:lang w:val="en-US" w:eastAsia="en-US"/>
              </w:rPr>
              <w:t>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о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о</w:t>
            </w:r>
            <w:r>
              <w:rPr>
                <w:b w:val="false"/>
                <w:sz w:val="20"/>
                <w:szCs w:val="20"/>
                <w:lang w:val="en-US" w:eastAsia="en-US"/>
              </w:rPr>
              <w:t>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с</w:t>
            </w:r>
            <w:r>
              <w:rPr>
                <w:b w:val="false"/>
                <w:sz w:val="20"/>
                <w:szCs w:val="20"/>
                <w:lang w:val="en-US" w:eastAsia="en-US"/>
              </w:rPr>
              <w:t>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к</w:t>
            </w:r>
            <w:r>
              <w:rPr>
                <w:b w:val="false"/>
                <w:sz w:val="20"/>
                <w:szCs w:val="20"/>
                <w:lang w:val="en-US" w:eastAsia="en-US"/>
              </w:rPr>
              <w:t>орректировать выполнение задания в дальней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о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о</w:t>
            </w:r>
            <w:r>
              <w:rPr>
                <w:b w:val="false"/>
                <w:sz w:val="20"/>
                <w:szCs w:val="20"/>
                <w:lang w:val="en-US" w:eastAsia="en-US"/>
              </w:rPr>
              <w:t>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с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п</w:t>
            </w:r>
            <w:r>
              <w:rPr>
                <w:b w:val="false"/>
                <w:sz w:val="20"/>
                <w:szCs w:val="20"/>
                <w:lang w:val="en-US" w:eastAsia="en-US"/>
              </w:rPr>
              <w:t>одробно пересказывать прочитанное или прослушанное;  составлять простой план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о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и делать самостоятельные  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Heading"/>
              <w:tabs>
                <w:tab w:val="clear" w:pos="708"/>
                <w:tab w:val="left" w:pos="2442" w:leader="none"/>
                <w:tab w:val="left" w:pos="2583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- у</w:t>
            </w:r>
            <w:r>
              <w:rPr>
                <w:b w:val="false"/>
                <w:sz w:val="20"/>
                <w:szCs w:val="20"/>
                <w:lang w:val="en-US" w:eastAsia="en-US"/>
              </w:rPr>
              <w:t>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2442" w:leader="none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2442" w:leader="none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я различные роли в группе, сотрудничать в совместном решении проблемы (задачи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образы родного края. Песенность –  отличительная черта русской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летних музыкальных впечатлений детей. Повторение тем: композитор-исполнитель - слушатель; жанры музыки (песня, танец, марш); выразительность и изобразительность, слушание, вокализация темы, интонационно-образный анализ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– душа музыки. Композитор – исполнитель – слуш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мелодия-аккомпанемент», «запев-припев». Определение динамики  как средства развития музыки. Сочинение ритмической партитуры, разучивание с шумовым оркестром, придумывание танцевальных движений. Знакомство с символами России –  Флаг, Герб, Гимн. Выявление общности интонаций, ритмов, характера и настроения этих произведений. Закрепление понятий: мелодия и аккомпанемент (сопровождение), запев и припев. Разучивание с шумовым оркестром с танцевальными движени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о России. Гимн – главная песня моей Род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нь, полный событий (6 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(фортепиа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ерминами «форте» и «пиано». Тембровые характеристики «фортепиано». Сопоставление различных пьес Чайковского и Прокофьева на основе  метода «сходства и различия». Исполнение марша. Имитация игры на музыкальных инструментах: “ансамбль скрипачей и виолончелистов”. Исполнение танцевальных движ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узыка. Прогул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детских народных песенок-попевок, знакомство с нотной грам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егистра. Сопоставление средств музыкальной выразительности – интонации, мелодии, ритма, динамики, темпа, регист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, танцы, танцы..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есенность, танцевальность, маршевость. Сопоставление различных танцев, выявление сходных и различных черт в их музыке. Пластическое инт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собенности менуэ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разные марши. Звучащие кар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ные особенности маршевости: интонация шага, ритм марша. Сравнение характера и средств выразительности – отдельных интонаций, мелодии, ритма, темпа, динамики, а также формы этих сочинений. Исполнение  ролей Большого Барабана и Маленьких Барабанчиков с помощью исполнения ритмического рисунка: притопами ног и хлопками рук. Подбор знакомых фортепианных произведений, созвучных образам картин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образы в музыке. Жанр колыбельных песен. Сочиним колыб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онятие музыкальной фразы.  Характерные интонации колыбель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олыбельных песен. Сопоставление различных пьес Чайковского и Прокофьева на основе метода сходства и различ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 «Россия – Родина моя» и «День, полный собы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форме увлекательной игры-соревнования, игры-КВ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О России петь — что стремиться в храм» (5 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ные звоны России. Звучащие кар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бры колоколов. Названия колокольных звонов. Определение характера и настроения их звучания, выделение метроритмической пульсации. Имитация игры на колоколах. Знакомство с понятием музыкального пейзажа. Подбор звучания колокольных звон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ской. Князь Александр Невский. Сергий Радонежский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жанра канта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Александре Невском. Сравнение образа Александра Невского на картинах. Вокализация тем, слушание, определение характера. Определение народных песнопений. Рассказ о жизни Сергия Радонежского. Сравнение образа Сергия Радонежского на картин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. Музыка в православном хра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онно-образный анализ пьес Чайковского. Определение плана развития динамики в этой пьес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хо – усиливая – громко – затихая – тих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пьес на основе метода “тождества и контраста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равославной церкви Рождество Христово. Рождественские народные песноп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сценировки новогоднего 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на новогоднем празднике. Обобщение тем I 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новогоднего б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Гори, гори ясно, чтобы не погасло!» (4 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инструменты. Плясовые наигры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бры русских музыкальных инструментов. Викторина “Узнай голоса русских народных инструментов”. Создание ритмической партитуры, исполнение с инструментами шумового оркестра. Повторение с инструментами шумового оркестра, с танцевальными движени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– народная мудрость. Песни русского на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 разыгрывание по ролям с движениями. Повторение с инструментами шумового оркестра, с танцевальными движени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русского народа. Проводы (Масленица) Масленичные пес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формы вариац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кализация основной темы, сочинение слов к мелодии. Сравнение со звучанием народной песни-пляски. Выразительное чтение текста народных песенок, подбор движения, изображение действий персонажей песен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русского народа. Встреча весны. Песенки закли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-заклички. Урок-праздник: исполнение песен, игр, чтение стихов о весне, прослушивание музыкальных записей с пением птиц, веселая свистопляска (пляска под свист глиняных игрушек-свистулек и детских дудочек), исполнение инструментальных наигрышей с использованием музыкальных инстру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музыкальном театре (5 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будет впереди. Детский музыкальный театр. Опера. Ба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оперы, хора, солистов. Разучивание песни. Пение заключительного хора “Семеро козлят”, знакомство с темами-характеристиками главных персонажей оперы – Всезнайки, Бодайки, Болтушки, Топтушки, Малыша, мамы Козы (колыбельная), а также разучивание еще одного хора козлят “Целый день поем, играем”. Инсценировка-импровизация русской народной сказки “Теремок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оперы и балета. Волшебная палочка дириж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алета, балерина, танцор. Свободное дирижирование. Выявление основной идеи: контраста образов добра и з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 «Руслан и Людмила». Сцены из оперы. Увертюра. Финал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тюра, финал. Близость тем М.И.Глинки народным песням-был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музыку, определить основную идею оперы, провести параллели с сюжет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концертном зале (5 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сказка (С. Прокофьев «Петя и волк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бровые характеристики. Знакомство с темой каждого из персонажей, выявление жанровых признаков и особенностей музыкального языка, положенных в основу музыкальных характеристик. Определение темб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бобщающий урок III четв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образы и сюжеты фортепианной сюиты «Картинки с выставки» М.Мусорг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по выставке художника Гартмана. Прослушивание пьес, определение характера, подбор названия. Сравнение по принципу “сходства и различия” музыкальных образов и средств выразите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 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и В.А.Моцарта: увертюра к опере «Свадьба Фигаро», Симфония №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Жанр симфонии. Форма рондо. Симфоническая партитура. Выразительное чтение и рассказ о детстве Моцарта. Какие чувства передает композитор в своей музыке? Созвучны ли чувства композитор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нам, слушателя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? Почему современный поэт В. Боков назвал Моцарта “нестареющим”?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олевая игра “Играем в дирижера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Чтоб музыкантом быть, так надобно уменье...» (6 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ик цветик-семицветик. Интонация – главное свойство музыки. Средства музыкальной выразительности. Музыкальный инструмент – орган (И.-С. Б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музыкальной выразительности: мелодия, ритм, лад, темп, динамика, регистр, темб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шать, как вырастает из интонации музыка. Разучивание песни с опорой на интонацию колыбельн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и изобразительность в музыке разных компози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. Менуэт. Понятие выразительности и изоб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. Сравнение двух танцев на основе музыкальной интонации и танцевальных движений. Определение характера и изобразительных мо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, танцы и марши в музыке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балевского. Лад (легенда) Природа и му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вые сопоставления мажора-минора. Имитация цокота копыт (удары кулачков, хлопки в ладоши). Изображение веселого танца клоунов на арене цирка, подчеркнув акценты звучанием ударных инструментов (бубен, барабан, ложки, румбы и др.). Изображение кружения карусели движениями рук по к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двух мелодий, понятие мажора-мин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ор и минор в му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инструментального конце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Международном конкурсе музыкантов-исполнителей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Чайковского. Сочинение песен в жанре марша, танца, песни на заданные стих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омпозитора: С.Прокофьев и П.Чайковский. Композитор – исполнитель – слушатель. Могут ли иссякнуть мелоди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тиля композитора. Беседа-игра “В гостях у композитора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ьес из двух фортепианных циклов: “Детской музыки” Прокофьева и “Детского альбома” Чайковского по общим тематическим линиям. Составление афиши концерта. Сопоставление музыки двух композиторов: С. Прокофьева и П. Чайковск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-концерт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34 час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247" w:firstLine="1134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0:00Z</dcterms:created>
  <dc:creator>кабинет 1 кл</dc:creator>
  <dc:description/>
  <cp:keywords/>
  <dc:language>en-US</dc:language>
  <cp:lastModifiedBy>SCHOOL</cp:lastModifiedBy>
  <cp:lastPrinted>2014-09-08T09:10:00Z</cp:lastPrinted>
  <dcterms:modified xsi:type="dcterms:W3CDTF">2014-09-08T05:36:00Z</dcterms:modified>
  <cp:revision>10</cp:revision>
  <dc:subject/>
  <dc:title>Учебно-тематическое планирование</dc:title>
</cp:coreProperties>
</file>