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Роль самооценки в учебной деятельности уча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моконцепции</w:t>
      </w:r>
      <w:r>
        <w:rPr>
          <w:sz w:val="28"/>
          <w:szCs w:val="28"/>
          <w:lang w:val="ru-RU"/>
        </w:rPr>
        <w:t xml:space="preserve"> – это наши мысли и убеждения относительно самого себ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ооценка – оценка личностью своих возможностей, качеств и места среди других людей. Самооценка – это то насколько человек нравится сам себе. Она есть самым высшим регулятором поведения человека, существенно влияющим на эффективность деятельности на всех этапах развития ребё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мооценка может быть общей или конкретной; положительной или отрицательной; завышенной, адекватной или занижен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нормальном развитии личности общая самооценка всегда должна быть положительной. Это обеспечит уверенность в своих силах, уважение к себ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рицательная самооценка приводит к непринятию себя, к комплексу неполноценности, к пассивному, заторможенному поведению или, наоборот, к агрессивности или озлоблен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вышенная самооценка – провал в любом виде деятельности приводит к всплеску эмоций, обид, отказу от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ниженная  самооценка – приводит к повышенной тревожности, неуверенности в себе, пассив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формирование самооценки в детском возрасте больше всего влияет семья. В случае дефицита родительской любви у ребёнка не возникает общей положительной самооценки, что приводит к разным деформациям в развитии личности: чувства неполноценности, страха перед новым, агрессии, озлобленности. Отсутствие положительной самооценки в детском возрасте очень сложно компенсировать в более поздние пери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ле 2 лет начинает формироваться собственная самооценка ребёнка. В дошкольном возрасте она, как правило, завышена. Именно потому частые отрицательные оценки и замечания, взрослых не имеют нужного воспитательного эффекта, а вызывают только обиду или отказ от неуспеш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утверждениям учёных на конец дошкольного возраста ребёнок уже должен понимать, что замечания взрослых по поводу её конкретных действий не снижают общего положительного отношения к нему, то есть, что он может быть, хорошим чего-либо не уме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ольшое значение в формировании адекватной самооценки есть сравнение ребёнком своих результатов и результатов ровесников в процессе общения с ни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ые простые формы определения уровня самооценки «Ступеньки», «Собственное Я» (каждому из тестируемых предлагается записать 7 черт присущих вам сейчас, если отрицательных больше трёх – самооценка заниже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мооценка не постоянна, она может изменя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учше всё же завышенная самооценка, нежели занижен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фоне выше изложенного, хотелось бы выделить модели поведения детей с заниженной самооценк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варивает тихим голос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держивает и избегает зрительного конт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закрывает глаза, опускает голо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просит оценки или одоб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нимает компли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тается контролировать и манипулировать друг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говорит, что не может чего-то сдел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ет игровых навыков соответственно возрас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меняет настро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зрительно относится к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ет дру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 сдаё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ступчивый и негибкий ребёнок, тяжело приспосабливающийся к измен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е инициирует взаимодействия с взрослыми и сверс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ится испытывать новые ве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аныва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деструктивный ребё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моциональная несоответствующая реакция на ситу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 хочет быть старшим, младшим, быть выше или ниже, кем-то друг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завис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 улыба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ицательно говорит о с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 пугается, раздражается, теряет ох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пульсив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жно предложить такие упражнения и тренинги для повышения самооцен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Волшебный сту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жаем ребёнка на стул /лучше, чтобы он был жёлтым,/ и учащиеся класса говорят комплименты, приятные сл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самоцен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(имя), стану святой, когда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т школы, класса, больному ребёнку, в котором каждый что-то написал или нарисова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Трой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объединившись на группы по три человека, говорят друг другу компли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лагодаря таким упражнениям вы поможете ученикам оценивать себя адекватно. Сможете оказать существенное положительное влияние на каждого ребёнка и на коллектив, с тем, чтобы каждый чувствовал себя комфор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С      Винцюк Л. 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3:00Z</dcterms:created>
  <dc:creator>1</dc:creator>
  <dc:description/>
  <dc:language>en-US</dc:language>
  <cp:lastModifiedBy>1</cp:lastModifiedBy>
  <dcterms:modified xsi:type="dcterms:W3CDTF">2008-04-03T17:24:00Z</dcterms:modified>
  <cp:revision>4</cp:revision>
  <dc:subject/>
  <dc:title>     Роль самооценки в учебной деятельности учащихся</dc:title>
</cp:coreProperties>
</file>