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 xml:space="preserve">Светловская основная общеобразовательная школа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Коченёвского района Новосибирской област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32"/>
          <w:szCs w:val="32"/>
        </w:rPr>
      </w:pPr>
      <w:r>
        <w:rPr>
          <w:b/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32"/>
          <w:szCs w:val="32"/>
        </w:rPr>
        <w:t xml:space="preserve">ПЕДАГОГИЧЕСКИЙ ОПЫТ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Тема: «Личностно-ориентированный подход как важное условие эффективности процесса обучения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Учитель начальных классов: Тамбовцева Наталья Геннадьевн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color w:val="333333"/>
          <w:sz w:val="28"/>
          <w:szCs w:val="28"/>
        </w:rPr>
        <w:t>п. Светлый, 2012г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ОПЫТА:</w:t>
      </w:r>
      <w:r>
        <w:rPr>
          <w:color w:val="333333"/>
          <w:sz w:val="28"/>
          <w:szCs w:val="28"/>
        </w:rPr>
        <w:t xml:space="preserve"> Личностно-ориентированный подход как важное условие эффективности процесса обучени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ОПЫТА:</w:t>
      </w:r>
      <w:r>
        <w:rPr>
          <w:color w:val="333333"/>
          <w:sz w:val="28"/>
          <w:szCs w:val="28"/>
        </w:rPr>
        <w:t xml:space="preserve"> создание условий для осуществления личностно-ориентированного подхода в обучении, активизирующего личностный потенциал обучающихс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ОРЕТИЧЕСКАЯ БАЗА ОПЫТА: </w:t>
      </w:r>
      <w:r>
        <w:rPr>
          <w:color w:val="333333"/>
          <w:sz w:val="28"/>
          <w:szCs w:val="28"/>
        </w:rPr>
        <w:t>опыт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рабатывался на основе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еоретических положений</w:t>
      </w:r>
      <w:r>
        <w:rPr>
          <w:color w:val="333333"/>
          <w:sz w:val="28"/>
          <w:szCs w:val="28"/>
        </w:rPr>
        <w:t xml:space="preserve"> Л.С. Выготского, В.А. Сухомлинского, А.С. Макаренко, С.Т. Шацкого;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сихологических исследований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color w:val="333333"/>
          <w:sz w:val="28"/>
          <w:szCs w:val="28"/>
        </w:rPr>
        <w:t>на основе элементов современных образовательных  технологий</w:t>
      </w:r>
      <w:r>
        <w:rPr>
          <w:color w:val="333333"/>
          <w:sz w:val="28"/>
          <w:szCs w:val="28"/>
        </w:rPr>
        <w:t xml:space="preserve">, </w:t>
      </w:r>
      <w:r>
        <w:rPr>
          <w:i/>
          <w:color w:val="333333"/>
          <w:sz w:val="28"/>
          <w:szCs w:val="28"/>
        </w:rPr>
        <w:t>методов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и приёмов</w:t>
      </w:r>
      <w:r>
        <w:rPr>
          <w:color w:val="333333"/>
          <w:sz w:val="28"/>
          <w:szCs w:val="28"/>
        </w:rPr>
        <w:t xml:space="preserve"> ( 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Актуальность и перспективность опыт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 личностно-ориентированного урока – создание условий для познавательной активности учеников. Это одна из центральных проблем современной школы. Актуальность обусловлена самой учебной деятельностью, обновлением содержания обучения, формированием у школьников приемов самостоятельного приобретения знаний, развития активности. Без внутренней мотивации, без пробуждений интереса, усадив детей за парты, освоения знаний не произойдет. </w:t>
      </w:r>
    </w:p>
    <w:p>
      <w:pPr>
        <w:pStyle w:val="Normal"/>
        <w:tabs>
          <w:tab w:val="clear" w:pos="708"/>
          <w:tab w:val="left" w:pos="1980" w:leader="none"/>
        </w:tabs>
        <w:ind w:firstLine="180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  <w:u w:val="single"/>
        </w:rPr>
        <w:t>Сущность опыта:</w:t>
      </w:r>
      <w:r>
        <w:rPr>
          <w:color w:val="333333"/>
          <w:sz w:val="28"/>
          <w:szCs w:val="28"/>
        </w:rPr>
        <w:t xml:space="preserve"> Процесс обучения строится на личностно-ориентированном подходе к детям, направленном на формирование творческой личности, стремящейся к самообразованию. 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этого положения, определены принципы педагогической деятельности, приемы обучения, созданы необходимые условия для развития и совершенствования личности ребенка: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здание ситуации успеха (на каждом уроке ученик должен почувствовать радость от успешно проделанной работы);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здание благоприятной атмосферы для продуктивной поисковой деятельности (доброжелательность и понимание со стороны учителя, постановка проблемных вопросов, зажигающих и интересующих ребят);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пора на переживание, чувства, эмоционально-волевую сферу учащихся;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использование дифференцированного и индивидуального подходов. Формирование положительной я – концепции личности. Видеть в каждом ученике уникальную личность, уважать, понимать ее, принимать, верить;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возможность поделиться своими успехами и достижениями с одноклассниками, родителями через школьные олимпиады, кружковую работу, участие во внеклассных мероприятиях и т.д.;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озможность каждого ученика видеть свой рост, т.е. движение вперед в плане совершенствования;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) педагогическое сотрудничество;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учет жизненного опыта каждого ребенка (знание проблем его семьи и внутрисемейных отношений).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/>
      </w:pPr>
      <w:r>
        <w:rPr>
          <w:color w:val="333333"/>
          <w:sz w:val="28"/>
          <w:szCs w:val="28"/>
          <w:u w:val="single"/>
        </w:rPr>
        <w:t>Область применения:</w:t>
      </w:r>
      <w:r>
        <w:rPr>
          <w:color w:val="333333"/>
          <w:sz w:val="28"/>
          <w:szCs w:val="28"/>
        </w:rPr>
        <w:t xml:space="preserve"> 1 - 4 классы 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родуктив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вышение качества знан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шность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личностного смысла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моциональное благополучие ребенка в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ление у школьников в классе оптимистического восприятия жизни, труда, в первую очередь, учебного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333333"/>
          <w:sz w:val="28"/>
          <w:szCs w:val="28"/>
          <w:u w:val="single"/>
        </w:rPr>
        <w:t>Трудоемкость:</w:t>
      </w:r>
      <w:r>
        <w:rPr>
          <w:color w:val="333333"/>
          <w:sz w:val="28"/>
          <w:szCs w:val="28"/>
        </w:rPr>
        <w:t xml:space="preserve"> различный уровень подготовки учащихся и низкий уровень мотивации отдельных учащихс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недрение:</w:t>
      </w:r>
      <w:r>
        <w:rPr>
          <w:color w:val="333333"/>
          <w:sz w:val="28"/>
          <w:szCs w:val="28"/>
        </w:rPr>
        <w:t xml:space="preserve"> работа ведется в течение 3 ле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color w:val="333333"/>
          <w:sz w:val="28"/>
          <w:szCs w:val="28"/>
          <w:u w:val="single"/>
        </w:rPr>
        <w:t>Система работы:</w:t>
      </w:r>
      <w:r>
        <w:rPr>
          <w:color w:val="333333"/>
          <w:sz w:val="28"/>
          <w:szCs w:val="28"/>
        </w:rPr>
        <w:t xml:space="preserve"> в основе опыта – сочетание традиционных и новых приемов, форм и средств обучения на основе личностно-ориентированного подхода, позволяющих создавать развивающую речевую среду на уроках и во внеурочное время, направленных на развитие творческих способностей учащихся, на формирование умений и навыков учебного труда, на воспитание потребности и умения пополнять свои зна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Результативность работы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333333"/>
          <w:sz w:val="28"/>
          <w:szCs w:val="28"/>
        </w:rPr>
        <w:t xml:space="preserve">По такой системе работаю уже 3 года в 1 – 4 классах. Создаю комфортную психологическую атмосферу на уроке, ситуацию успеха, что приносит не только пользу, но и радость общения и учителю, и ученику. Происходят качественные изменения в структуре личности ребенка: он более доверчив, открыт, жаждет познания, избавляется от различных комплексов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терес к предметам успешно вырабатывается нестандартными и дифференцированными заданиями, сориентированными на выполнение каждым учеником посильной и интересной работы. Это повышает качество знаний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Факторы, влияющие на качество знаний учащихс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 хочу сказать о здоровье детей, с которыми мне приходится работать. В классе нет практически здоровых детей. Многие дети не выдерживают той психической умственной нагрузки, которую я даю на занятиях и уроках. Многие живут и воспитываются в неполных семьях. Книги детей интересуют всё меньше. Таким образом, цель моей профессиональной деятельности в полной мере согласуется с целями деятельности школы. За период, прошедший после последней аттестации, я продолжила работу по обеспечению физического и духовного развития ребёнка в таких условиях, когда обучение становится для него благом, радостью, основной формой выражения детской жизни. Создаю проблемные, поисковые исследовательские ситуации на уроках, чтобы моделировать ситуации успеха с учётом индивидуальных способностей учащихся с целью включения их в творческий поиск решения учебных задач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единой системе работы нацеленной на максимальное раскрытие и выращивание личностных качеств ребёнка учебный материал выступает уже не как самоцель, а как средство и инструмент, создающее условие для полноценного появления и развития личностных качеств субъектов образовательного процесс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атривая основные требования к личностно-ориентированному уроку, И.С. Якиманская отмечала, что его цель – создание условий для познавательной активности учеников. Средства, методы и приемы, позволяющие добиться успеха, учитель должен продумать и отобрать сам, демонстрируя таким образом знание возрастных, психологических, индивидуальных качеств учащихся, уровень подготовки класса, свою педагогическую интуицию и творческий потенциал.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овлюсь на некоторых формах, методах и приемах организации личностно-ориентированного урока, освоенных мною, позволяющих добиться выполнения целей и задач урока, его результативности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жным моментом в проведении успешного урока является </w:t>
      </w:r>
      <w:r>
        <w:rPr>
          <w:i/>
          <w:color w:val="333333"/>
          <w:sz w:val="28"/>
          <w:szCs w:val="28"/>
        </w:rPr>
        <w:t>мотивация ученической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 xml:space="preserve">. Учащиеся должны четко понимать, для чего они изучают тот или иной материал, ясно представлять себе значимость и результаты своей работы на уроке. По возможности при помощи наводящих вопросов, путем выполнения специальных заданий подвожу их к самостоятельной формулировке целей и задач урок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, например,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● </w:t>
      </w:r>
      <w:r>
        <w:rPr>
          <w:color w:val="333333"/>
          <w:sz w:val="28"/>
          <w:szCs w:val="28"/>
        </w:rPr>
        <w:t>после объявления темы урока спрашиваю: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думаете, почему тема звучит таким образом?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чем, по-вашему, пойдет речь на сегодняшнем уроке?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задачи вы ставите перед собой?</w:t>
      </w:r>
    </w:p>
    <w:p>
      <w:pPr>
        <w:pStyle w:val="Normal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де могут пригодиться нам знания, полученные на сегодняшнем уроке?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могут звучать по-разному в зависимости от темы, типа и вида урока, но результат будет неизменным: понимая значимость изученного материала, учащиеся проявят к нему особый интерес, станут работать вдумчиво и внимательно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●  </w:t>
      </w:r>
      <w:r>
        <w:rPr>
          <w:color w:val="333333"/>
          <w:sz w:val="28"/>
          <w:szCs w:val="28"/>
        </w:rPr>
        <w:t xml:space="preserve">Для себя </w:t>
      </w:r>
      <w:r>
        <w:rPr>
          <w:i/>
          <w:color w:val="333333"/>
          <w:sz w:val="28"/>
          <w:szCs w:val="28"/>
        </w:rPr>
        <w:t>работу в составе группы</w:t>
      </w:r>
      <w:r>
        <w:rPr>
          <w:color w:val="333333"/>
          <w:sz w:val="28"/>
          <w:szCs w:val="28"/>
        </w:rPr>
        <w:t>, учащиеся «примеряют» различные роли: они пробуют свои силы в качестве консультантов и экспертов и т.д., что помогает им раскрыть  свои возможности, реализовать индивидуальные особенности. Выполняя задание, данное учителем, учащиеся разрабатывают план деятельности, распределяют обязанности, а при проверке задания каждый отчитывается о своей работе, каждому есть чем гордиться, каждый будет замечен и получит оценку своего труда. Работа в группах, наконец, воспитывает умение обосновать свою позицию и отказываться, от своего мнения, если кто-то из товарищей оказывается более убедительным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при групповой работе даю дифференцированны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Богатые возможности групповой работы использую чаще на повторительно-обобщающих уроках. Сначала ребята выполняли эту работу самостоятельно, затем консультанты проверяли качество ее выполнения у членов своей группы, а потом результаты обсуждались в группе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● </w:t>
      </w:r>
      <w:r>
        <w:rPr>
          <w:color w:val="333333"/>
          <w:sz w:val="28"/>
          <w:szCs w:val="28"/>
        </w:rPr>
        <w:t>Часто использую работу в парах. Которая дает возможность даже учащимся со слабой подготовкой почувствовать себя в роли лидера, человека, отвечающего за важный участок работы, без которого невозможен общий успех класса. Работа в парах эффективна при взаимоопросе, в процессе усвоения новых понятий и слов и на других этапах урока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● </w:t>
      </w:r>
      <w:r>
        <w:rPr>
          <w:color w:val="333333"/>
          <w:sz w:val="28"/>
          <w:szCs w:val="28"/>
        </w:rPr>
        <w:t xml:space="preserve">Дидактический материал, различные виды заданий для урока подбираю в соответствии с возрастными, психологическими, индивидуальными качествами учащихся.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обое внимание при подготовке и проведении личностно-ориентированного урока  стараюсь уделять работе по развитию речи учащихся. Формы такой работы многообразны, значимость ее велика, т.к. саморазвитие, самораскрытие, самообразование личности, на которые и направлен личностно-ориентированный подход, невозможны без систематической, целенаправленной работы по обогащению словарного запаса учащихся, по формированию умения свободно, логически, правильно, ярко, выразительно излагать собственные мысли устно и письменно, строя высказывания любого типа и стиля речи.  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О рефлексии заговорили совсем недавно, хотя этот элемент имел место на уроке у многих опытных учителей. Считаю рефлексию необходимым и органичным моментом личностно-ориентированного  урока. Ведь именно она позволяет учителю осуществить обратную связь, помогает определить, насколько результативной, интересной и полезной для ребят была их деятельность на уроке, что они узнали, чего добились, были ли решены в ходе урока те задачи, которые сформулировали учащиеся вместе с рефлексивных заданий и вопросов на разных этапах урока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Что нового вы узнали? Для чего вам могут пригодиться эти знания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- Достигли ли мы цели урока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- Какие трудности при решении задач урока возникли? Почему? Удалось ли вам их преодолеть? Что нужно сделать, чтобы они не возникли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Как вам работалось? Что получилось? Что понравилось? Осталось ли что-нибудь непонятны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Такие вопросы способствуют формированию у учащихся критического мышления, то есть умения осмысливать и контролировать свою деятельность, навыки самоанализа, самокоррекции, учат осмысленно работать. Можно поинтересоваться о настроении учащихся после урока в интересной, занимательной форм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Личностно – ориентированный урок позволяет не только ярко проявить себя ученику, но и учителю. Стараюсь своей работой настроить ребят так, чтобы они воспринимали меня не как всезнающего мудреца, недосягаемого для них, а как старшего и опытного, справедливого товарища по поиску истины.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воей работе я использую формы обучения, направленные на активизацию совместной деятельности учителя и учащихся: уроки – путешествия, уроки – семинары, уроки – практикумы, уроки - зачёты, смотры знаний. Главное содержание мотивации в школьном возрасте – научиться сотрудничать с другим человеком. На таких уроках самостоятельная, групповая учебная деятельность позволяет сделать урок интересным, т. к. в процессе этой работы происходит активизация различных форм обучения. Урок должен быть напряжённым, трудным, целенаправленным и одновременно приносящим удовлетворение. Совместная деятельность учителя и ученика воспитывает любовь к упорному труду, приносящему результат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Основной составляющей урока является мыслительная деятельность, которую организовать труднее, чем просто сообщить новые зн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дно из эффективных средств мотивации учащихся – музыкальные произведения. Я использую их как эмоциональный стимул к работе, самостоятельный источник впечатле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Звучание музыкальной пьесы должно занимать не более трех минут: основное время на уроке отводится объяснению или повторению теоретического материала, написанию миниатюры и выполнению грамматического зад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К. Селевко «Педагогические технологии на основе личностной ориентации педагогического процесса» М., 1998г.</w:t>
      </w:r>
    </w:p>
    <w:p>
      <w:pPr>
        <w:pStyle w:val="Normal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.А. Амонашвили «Здравствуйте, дети!» М., 1990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К. Маркова «Формирование мотивации учения в школьном возрасте» М., 1988г.</w:t>
      </w:r>
    </w:p>
    <w:p>
      <w:pPr>
        <w:pStyle w:val="Normal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Ю. Ксензова «Перспективные школьные технологии» М., 2000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.А. Тростенцова «Урок русского языка на современном этапе» М., 1998г.</w:t>
      </w:r>
    </w:p>
    <w:p>
      <w:pPr>
        <w:pStyle w:val="Normal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А. Окунев «Урок? Мастерская? Или….» М., 2001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Б. Вершинина «Музыка на уроках обучения описанию». М. 1990г.</w:t>
      </w:r>
    </w:p>
    <w:p>
      <w:pPr>
        <w:pStyle w:val="Normal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Э. Унт «Межпредметные связи и умственное развитие учащихся» М. 198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0:00Z</dcterms:created>
  <dc:creator>Admin</dc:creator>
  <dc:description/>
  <cp:keywords/>
  <dc:language>en-US</dc:language>
  <cp:lastModifiedBy>Admin</cp:lastModifiedBy>
  <dcterms:modified xsi:type="dcterms:W3CDTF">2012-08-14T18:10:00Z</dcterms:modified>
  <cp:revision>12</cp:revision>
  <dc:subject/>
  <dc:title>ПЛАН</dc:title>
</cp:coreProperties>
</file>