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Ты и твоя сем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 урока: </w:t>
      </w:r>
      <w:r>
        <w:rPr>
          <w:rFonts w:cs="Times New Roman" w:ascii="Times New Roman" w:hAnsi="Times New Roman"/>
          <w:sz w:val="24"/>
          <w:szCs w:val="24"/>
        </w:rPr>
        <w:t>урок введения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урока: </w:t>
      </w: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емье и побудить к осмыслению общечеловеческой ценности семь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элементарные представления о семье и понимание родственных отношен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своить основы взаимоотношений с членами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внимание, наблюдательность через выполнение заданий на установление родственных связ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ыслительные операции: классификацию, обобщение во время работы с рисун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положительного восприятия ребёнком своей семьи и его места в не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проявлять внимание, любовь и уважение к близким родственн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групповой работ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ое сопровождение урок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, проектор, оборуд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mimiostudio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843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момент. Эмоциональный наст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ение темы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еполаг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уализация опорных знаний с опорой на жизненный опы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вместное открытие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менение нового 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с толковым словарё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овая рабо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ое применение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ведение итога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флекс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ам знакомы строки из песни Енота: «Дружба начинается с ….». Правильно, с улыбки. Давайте улыбнёмся друг другу и начнём наш урок с хорошим настро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ЛАЙД №1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годня наш урок, друзья,                                                                                             Про удивительных семь «Я»!                                                                                   Что означают буквы, подскажите?                                                                          Тему урока определит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ём мы будем говорить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 нашего урока: "Ты и твоя семья"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ЛАЙД №2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ем спланировать цели урока. Чему будем учиться? Что узна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предстоит большая и интерес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ы будем говорить о семье, о членах семьи, об отношениях между родителями и деть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м, что нужно делать, чтобы семья жила весело и счастли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 концу урока мы постараемся достигнуть этих цел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братимся к вашему жизненному опыту. Объясните, как вы понимаете, что такое семья?  (Ответы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четверостишие о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люблю, когда все собираются. </w:t>
              <w:br/>
              <w:t>Белою скатертью стол накрывается. </w:t>
              <w:br/>
              <w:t>Бабушка с мамой, папа и я, </w:t>
              <w:br/>
              <w:t>Мы называемся вместе - сем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членов семьи назвали, а каких н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умаете у каждого из нас одинаковые семь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различаются семь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же является членами семь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 ли знают,  кто в семье кем доводится, проверим. Поиграем в игру «Кто – кому» на примере семьи наших героев Лены и Миши.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ЛАЙД №3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ем является Лена маме?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ем является Нина Лене?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ем является Лена бабушке?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ем является Лена Мише?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ем является Саша Лене?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ем является Лена папе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! Справились, знаете, кто кому кем доводитс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давайте уточним лексическое значение слова «семья». Где можно прочитать значение любого слова. (Словарь)</w:t>
            </w:r>
            <w:r>
              <w:rPr>
                <w:rFonts w:cs="Verdana" w:ascii="Verdana" w:hAnsi="Verdana"/>
                <w:i/>
                <w:iCs/>
                <w:color w:val="6666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 1. Группа живущих вместе близких родственников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так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семьи - это не просто близкие люди, а родственни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от пальчик – дедушка.                                                                                          Этот пальчик – бабушка.                                                                                         Этот пальчик – папа.                                                                                              Этот пальчик – мама.                                                                                             Ну, а этот пальчик – Я.                                                                                                   Это вся моя семья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вслушаться в это слово, какие 2 слова там спрятались.      -  Почему же именно эти слов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да образуется молодая семья, у них родился ребёнок, их уже трое. А ещё родители мамы и родители папы. Сколько это человек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ет объединить членов семь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для того, чтобы семья жила весело и счастлив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ю вам поработать в группах. Вам дан экран «Счастливая семья». Выберите предложения, которые соответствуют понятию «счастливая семья»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ка  (Документ- каме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вывод, какую семью назовём «счастлив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 вывод в учеб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парах.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ЛАЙД №4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герои решили отправиться в кино, но им нужно успеть выполнить домашние дела. Поработайте в парах. Распределите домашнюю работу так, чтобы семья Лены и Миши быстро сделала все 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вывод, Чтобы быстро сделать все дела по дому нужн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близко познакомились с семьёй Лены и Миши. А мне хотелось бы познакомиться с вашей семьёй. Предлагаю поработать самостоятельно. Создайте свой семейный альбом. Наклейте фотографии членов своей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ка  (Документ- каме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ень интересно было познакомиться с вашими семь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урок подходит к концу. Давайте подведём итог урока. Какую цель мы ставили на уро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проверить, все ли поняли, какую семью можно назвать счастливой, проведём тест – проверку. Возьмите пульты для голосован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истема голосования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ерите правильный ответ.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ЛАЙД №5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слайде:        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Какую семью можно назвать счастлив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А.  Все помогают друг дру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В.  Вместе смотрят телевиз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.  Много членов семь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может объяснить, почему выбрал именно этот вариант отве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онравился наш урок? Проголосуйте, какой смайлик соответствует вашему настроению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Система голосования).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ЛАЙД №6                                                                                                                </w:t>
            </w:r>
          </w:p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559"/>
              <w:gridCol w:w="1134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8955" cy="52895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955" cy="52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9445" cy="53340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21" r="-1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944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3225" cy="40322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225" cy="40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ень рада, что вы закончили урок с хорошим настро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уро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лы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мье. О членах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м, что такое «семья» и как в семье жить друж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ама, папа, бабушки, дедушки, сёстры и брат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звали дедуш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м членов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е родствен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картинке на слайде «Члены семьи Лены и Миш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ч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ре, в Интернете, в кни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статью Толкового словаря Ожег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упраж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     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членов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понимание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друг дру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постоянного соста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читая выбранные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 выводом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ются. Несколько ответов показывают на слай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поровну обяза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клеивают фото в альб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2 человека рассказывают о своей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что такое «семья». Какую семью можно назвать «счастлив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огают друг дру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всем хорошо и все счастлив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знавательные 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других: оформлять свою мысль в уст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в группах и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технологии оценивания образовательных достижений (учебных успех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овместно с учителем и другими учениками, а также самостоятельно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7:00Z</dcterms:created>
  <dc:creator>Кристина</dc:creator>
  <dc:description/>
  <cp:keywords/>
  <dc:language>en-US</dc:language>
  <cp:lastModifiedBy>KRISTINA</cp:lastModifiedBy>
  <dcterms:modified xsi:type="dcterms:W3CDTF">2014-01-29T15:58:00Z</dcterms:modified>
  <cp:revision>6</cp:revision>
  <dc:subject/>
  <dc:title/>
</cp:coreProperties>
</file>