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осударственное бюджетное  специальное (коррекционно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образовательное  учреждение  для  обучаю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оспитанников  с  отклонениями  в  развитии  школа № 9.</w:t>
      </w:r>
    </w:p>
    <w:p>
      <w:pPr>
        <w:pStyle w:val="Normal"/>
        <w:rPr>
          <w:color w:val="0000FF"/>
          <w:sz w:val="48"/>
          <w:szCs w:val="4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г.Новороссийска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Разработка  по  проблемной  теме: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Кукольный  театр  как  средство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оррекции  недостатков  психического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развития  детей  с нарушением  интеллекта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48"/>
          <w:szCs w:val="48"/>
        </w:rPr>
        <w:t>Автор:</w:t>
      </w:r>
      <w:r>
        <w:rPr>
          <w:i/>
          <w:sz w:val="48"/>
          <w:szCs w:val="48"/>
        </w:rPr>
        <w:t xml:space="preserve">  Базюк  И.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ЯСНИТЕЛЬНАЯ 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 работа  в  коррекционной  школе  идёт  в  нескольких  направлениях.  Кружки  и  секции  по  интересам  помогают  решить  ряд  важных  воспитательных  задач. Несовершенство  эмоционально – волевой  сферы  ребёнка  с  проблемами  в  развитии  препятствует  развитию  положительных  личностных  качеств.  Особенно  высока  роль  эстетического  воспитания  в  формировании  личности  ребёнка  с  отклонениями  в  умственном  развитии,  когда  затруднены  многие  каналы поступления  информации,  угнетённая  психика,  слабо  развитая  речь,  нарушен  контакт  с  окружающим  миро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укольный  театр  создаёт  хорошее  настроение, обогащает  де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чатлениями, вызывает  у  них  разнообразные  эмоции,  способствует  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му  развитию  и  эстетическому  воспит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 желании  кукольный  театр  можно  использовать  как  мощное  средство  коррекции  недостатков  у  детей  с  проблемами  в  разви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отерапия  и  игротерапия  всё  чаще  применяются в  учебном 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 новое – это  хорошо  забытое  старое. Сказки    несут  в  себе  обучаю -  щую  информацию и  ценное  ненавязчивое  воспитательное  знач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 задач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развивать  мелкую  моторику  детей, работать  над  преодолением    моторной  неловк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ширять  активный  словарь  детей, развивать  выразительность 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гащать  эмоциональную  сфер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ивать  этические  нор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 эстетический  вку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ять  навыки  ручного 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28"/>
          <w:szCs w:val="28"/>
        </w:rPr>
        <w:t xml:space="preserve">В  своих  постановках  мы  использовали  как  перчаточные  куклы, 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большие  ростовые  куклы,  куклы- марион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чаточные  куклы  одеваются  на  кисть  руки.  В  управлении  кук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ет  вся  рука.  У  детей  с  нарушением  интеллекта   мелкая  мото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а  плохо  и  управление  куклой  не   всем  даётся  легко. Поэтому  нужно  активно  использовать  пальчиковую  гимнастику.  Этот  вид  упражнений  доступен  детям. Они  с  удовольствием  выполняют  д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. Постоянное  использование  пальчиковой  гимнастики  позво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иться  желаемого 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 ростовые  куклы  управляются  как  руками,  так  и  ногами  кукловода.  Ребёнок  одевает  ноги  куклы  себе  на  ноги,  а  руками  дер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  и  туловище.  Управление  такими  куклами  помогает  развить  координацию  движений  и  преодолеть  моторную  неловкость. В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 таким  номерам  я  использую  пластические  упражнения  под  музы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 творческие  задания  по  пантомимике. Все  эти  упражнения  проходят  в  игровой  форме  и  очень  любимы 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 внимание  уделяю  речевым  упражнениям. Успех  постан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 многом  зависит  от  речевого  сопровождения. Громкий  голос, яр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онации, членораздельность  речи- основные  требования  ку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 детей с  нарушением  интеллекта  скупа.  Они  используют  простые  нераспространённые  предложения. Наши  дети  говорят  и  читают  монотонно, не  используя  весь  спектр  интонаций  своего 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 постановка  кукольного  спектакля  связана  с  развитием  речи.</w:t>
      </w:r>
    </w:p>
    <w:p>
      <w:pPr>
        <w:pStyle w:val="Normal"/>
        <w:rPr/>
      </w:pPr>
      <w:r>
        <w:rPr>
          <w:sz w:val="28"/>
          <w:szCs w:val="28"/>
        </w:rPr>
        <w:t>Дети  читают  сказку, анализируют  её,  разбирают   слова   своих 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ходу  репетиций    они  учатся использовать  сложные  предложения, подбирать  выразительные  слова. В  сказке  много  диалектных  слов,  редкоупотребляемых,  устаревших. Дети  знакомятся  с  ними, использ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,  учатся  правильно  их  произносить, ставить  ударение  и т.д. Это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ет  их  активный  словарь. Так  же  им  приходится  учить  роли  наизусть, что развивает  память. Разнообразные  характеры  героев 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т  и  различные  интонации 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 в  одном  общем  деле  сплачивает  детский  коллектив. Разл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и  во  время  репетиции  и  выступлений  учат  детей  взаимопомощ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ению,  терпению. Ребята  вместе  радуются  маленьким  победам, рассуждают  над  причинами  неудач. Всё  это  даёт  возможность  развить </w:t>
      </w:r>
    </w:p>
    <w:p>
      <w:pPr>
        <w:pStyle w:val="Normal"/>
        <w:rPr/>
      </w:pPr>
      <w:r>
        <w:rPr>
          <w:sz w:val="28"/>
          <w:szCs w:val="28"/>
        </w:rPr>
        <w:t xml:space="preserve">эмоционально-волевую  сферу  ребёнка.   Во  время   игры   дети    испытывают    радостное  волнение, а   после  выступления-  глубо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ение,  наслаждение,  приятное  чувство   собственной  знач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раскреп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время  выступления   идёт  двойное  воздействие  (зрители-артис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 эмоциональное  обогащение  двух  сторон.  Общение  с  залом  помогает  раскрепощению  и  артистов  и   зрителей. Зрители,  вовлечё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пектакль,   чувствуют   себя  участниками  сюжета. И  все  получают  удовольствие  от  такого  обще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РАЗВИТИЕ  МЕЛКОЙ  И   ОБЩЕЙ   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1  этапе  работы  необходимо  активно  использовать  пальчиковую  гимнастику  и  упражнения  на  развитие  общей 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и  у  бабуси  два  веселых  гу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ет  вся  кисть  руки, либо обе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  при  усложненном вариа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уси»  открывают  клюв, вертят  голо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аются  и т.д. Можно  озвучить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ты   об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пускайся  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 обе  кисти 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цы  сжаты  в «бут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утон»  распуск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я с  больших  пальц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 с  мизинцев. Можн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вучить: «Распускайся 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йся  больш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 3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, утки и  индю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левались   петр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сили  лебе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тели  за 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цы поочередно  смыкаю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кольцо (большой с указатель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й  со  средним, большой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ымянным, большой  с  мизинц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с  удовольствием  выполняют  и  другие 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етем  цепочку», «Птичка в  небе», «Сороконожки» и 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297307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ЖНЕНИЯ  НА  РАЗВИТИЕ   ПАНТОМИМИК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 мы  делали  не  скажем,  а  что делали  покаж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делятся  на  две  команды. Одна  договаривается, что  они  по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т  без  слов, а  вторая  команда  угад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начальном  этапе  можно  провести  следующим 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вызывает  одного  ребенка  и  дает  ему  задание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ьные  не  слышали. Можно  тихонько  объяснить ребе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 это  можно  показать. Ребенок  показывает, а  остальные  угадывают.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91884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drawing>
          <wp:inline distT="0" distB="0" distL="0" distR="0">
            <wp:extent cx="625475" cy="93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drawing>
          <wp:inline distT="0" distB="0" distL="0" distR="0">
            <wp:extent cx="918845" cy="88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drawing>
          <wp:inline distT="0" distB="0" distL="0" distR="0">
            <wp:extent cx="625475" cy="937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drawing>
          <wp:inline distT="0" distB="0" distL="0" distR="0">
            <wp:extent cx="918845" cy="88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к нам  в  гости  пришё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 ребенку  дан  определ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 ( карточка- кот, медведь, лиса).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: с  помощью  мимики,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омимики   показать  зад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. Ребенку  нужно  постаратьс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  продемонстр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 и  характерные 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а  так, чтобы  остальные 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ли  угадать 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эти  упражнения  направлены  на  коррекцию  мелкой 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реодоления  моторной  неловкости. Они  обеспечивают  базу 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йшей  работы  и  являются  залогом  успеха  будущих  по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918845" cy="88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drawing>
          <wp:inline distT="0" distB="0" distL="0" distR="0">
            <wp:extent cx="625475" cy="937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drawing>
          <wp:inline distT="0" distB="0" distL="0" distR="0">
            <wp:extent cx="918845" cy="88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drawing>
          <wp:inline distT="0" distB="0" distL="0" distR="0">
            <wp:extent cx="625475" cy="937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drawing>
          <wp:inline distT="0" distB="0" distL="0" distR="0">
            <wp:extent cx="918845" cy="885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</w:t>
      </w:r>
      <w:r>
        <w:rPr>
          <w:color w:val="0000FF"/>
          <w:sz w:val="28"/>
          <w:szCs w:val="28"/>
        </w:rPr>
        <w:t>РАЗВИТИЕ 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 время  работы  над  кукольным  спектаклем  расширяется  ак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  детей,  укрепляется  слуховая  память,  но  особенно  заме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 выразительности 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образные  характеры  героев  сказок  предусматривают  и  разл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онации  голоса. Как  же  перейти  от  монотонной, невыразительной  речи  наших  детей  к  яркой,  выразительной. Этому  помогают  упражнения  в  виде  речевых 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а  «Узнай  по  голо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 игры: Ведущий  назначается  учителем или  выбирается  счита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н  отворачивается  спиной  к  остальным  детям, а  они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реди  произносят  его  имя  или  заданную  фразу.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раются   изменить  голос,  чтобы  ведущий  их  не 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 заставляет  их  изменить  свой  голос, отойти  от  обы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соты и  инто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а «Карточки  с  настрое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 игры: Загадывается  слово  или  фраза ( например- идет  дож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ети  разбирают  карточки, в  которых  написано  с  какой                                          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нтонацией  нужно  произнести  эту  фразу ( грусть, радос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жас, возмущение, и т.д.) По  ходу  учитель  анализирует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а «Ударение  фр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 игры:  Задается  любая  фраза ( например- я  люблю  свою  сестре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ужно  произнести  фразу  так,  чтобы  смысловое  удар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ждый  раз  было  на  новом 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итель  обращает  внимание  детей  на  то,  как  мен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мысл  фразы  в  зависимости  от  ударного 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 </w:t>
      </w:r>
      <w:r>
        <w:rPr>
          <w:color w:val="0000FF"/>
          <w:sz w:val="28"/>
          <w:szCs w:val="28"/>
        </w:rPr>
        <w:t xml:space="preserve">Я  </w:t>
      </w:r>
      <w:r>
        <w:rPr>
          <w:sz w:val="28"/>
          <w:szCs w:val="28"/>
        </w:rPr>
        <w:t>люблю  свою  сестренку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Я   </w:t>
      </w:r>
      <w:r>
        <w:rPr>
          <w:color w:val="0000FF"/>
          <w:sz w:val="28"/>
          <w:szCs w:val="28"/>
        </w:rPr>
        <w:t xml:space="preserve">люблю  </w:t>
      </w:r>
      <w:r>
        <w:rPr>
          <w:sz w:val="28"/>
          <w:szCs w:val="28"/>
        </w:rPr>
        <w:t>свою  сестренку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Я  люблю  </w:t>
      </w:r>
      <w:r>
        <w:rPr>
          <w:color w:val="0000FF"/>
          <w:sz w:val="28"/>
          <w:szCs w:val="28"/>
        </w:rPr>
        <w:t xml:space="preserve">свою  </w:t>
      </w:r>
      <w:r>
        <w:rPr>
          <w:sz w:val="28"/>
          <w:szCs w:val="28"/>
        </w:rPr>
        <w:t>сестренку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Я   люблю  свою  </w:t>
      </w:r>
      <w:r>
        <w:rPr>
          <w:color w:val="0000FF"/>
          <w:sz w:val="28"/>
          <w:szCs w:val="28"/>
        </w:rPr>
        <w:t>сестренку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 игры-упражнения  целесообразно  проводить  на  1  этапе 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ктакля. Но  дети  их  очень  любят,  поэтому  их  можно  использ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разминки,  физминутки  и  на  2  этапе. После  таких  упражнений  ребенок  лучше  понимает,  чего  хочет  учитель,  говоря  об  инто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ыразительности  голос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>ОБОГАЩЕНИЕ  ЭМОЦИОНАЛЬНОЙ 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 с  нарушением  интеллекта  очень  часто  имеют  комплексы. Они  ведут - себя  по-разному: одни  замыкаются, стесняясь  своих  недоста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-  ведут  себя  несдержанно,  грубо. И  тем  ни  менее  дети  нуждаются  в  самовы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ие  в  кукольном  спектакле  помогает  детям  самовыраж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ет  им  уверенность  в  себе,  в  свои  возможности. Любому  ребен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а  мысль, что  он  может  заниматься  творчеством.  Дети  с  физическими  недостатками  зачастую  стесняются  показываться  на  обычной  сцене. Ширма  кукольного  театра  скрывает  эти  недост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омогает  поверить  в  свои 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кла  служит  связующим  звеном  между  артистами  и 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 как  будто  и  не  на  сцене, и  в  то  же  время  все  зависит  от  н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выразительности  его  игры. Зрители  наслаждаются  зрелищем, полу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ольствие  от  сюжета  сказки, игры  оживших  кукол. Очень  любят  зрители, когда  куклы общаются с ними (спрашивают  у них  что-то, играют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 с  залом  помогает  раскрепощению  и  артистов, и  зрителей. Зрители, вовлеченные  в  спектакль, чувствуют  себя  участниками  сю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сты  волнуются,  стараются  преодолеть  волнение, сыграть  как 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. А  после  спектакля   делятся  впечатлениями. Очень  важно  про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 выступления  по  горячим  следам,  пока  впечатления  детей  эмоционально  свежи. Отметить, что  удалось, разобрать  недоделки, оц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 в  спектакле,  похвалить  детей и  порадоваться  вместе  с 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 важно, чтобы  дети  активно  участвовали  в  разборе. Учитель  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 оценивать  свою  работу  и  работу  своих  товарищей,  высказ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  мнение  в  вежливой  форме  и  быть  объективным  в  оценке  своей  работы.  Это  поможет  в  работе  над  следующей  постановк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тика  и  содержание  театральных  постановок  имеют  нравственную  направленность. Сказка  - это  мудрость  жизни.  Через  с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 познавать  основы  человеческих  взаимоотношений. Вечное  противостояние  добра  и  зла, глупости  и  мудрости,  правды  и  лжи  объясняется  на  простом  сказочном  языке. Любимые  герои  становятся  образцами  для  подражания. Это  позволяет  детям  формировать  опыт  нравственного  поведения. Также  важен  и  отрицательный  образ. Дети 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  получают  «прививку»  от  такого  поведения  в  собственной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этого  отрицательный  образ  должен  вызывать  смех,  о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кольный  театр,  как  и  любой  другой  вид  искусства,  помога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 ребят  в  эстетическом  плане. Дети  активно  знакомятся  с  произведениями  литературы,  будь  то  русские  народные  сказки,  либо  авторские  работы. Складываются  представления  о  прекрасном. Дети  чутко реагируют  на  красоту  слова,  музыки,  оформления  спектакля. Создавая  кукол  своими  руками,  дети  могут  почувствовать  как  нелегко  прийти  к  желаемому  результату. Зато  дети  учатся  беречь  и  ценить  творения  рук  человеческих.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ЗАКРЕПЛЕНИЕ  НАВЫКОВ  РУЧНОГО  ТРУД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 первом  этапе  работы  над  спектаклем  идет  изготовление  кукол. Это  долгий, кропотливый  процесс. Тут  на  первый  план  выходят  навыки  ручного труда. Участвовать  в  изготовлении  кукол  могут  только  старшие  ребята. И  даже  для  них  это  сложная   задача. Поэтому  учитель  выполняет  ведущую  роль.  Работать  над  изготовлением  куклы  лучше  малыми  подгруппами     п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2-3  человека. В  процессе  работы  я  условно  разделила  детей  на  «мастеров» и  «актер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ртисты»- дети  активные, эмоциональные, подвижные  и  поэ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усидчивые, нетерпел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«мастера»  делают  незаметную  подготовительную  работу  и  испытывают  удовлетворение  от  причастности  к  постановке  спектакл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ГОТОВЛЕНИЕ  КУКЛЫ.</w:t>
      </w:r>
    </w:p>
    <w:p>
      <w:pPr>
        <w:pStyle w:val="Normal"/>
        <w:ind w:left="-360" w:hanging="0"/>
        <w:rPr/>
      </w:pPr>
      <w:r>
        <w:rPr>
          <w:color w:val="0000FF"/>
          <w:sz w:val="28"/>
          <w:szCs w:val="28"/>
        </w:rPr>
        <w:t xml:space="preserve">1 </w:t>
      </w:r>
      <w:r>
        <w:rPr>
          <w:sz w:val="28"/>
          <w:szCs w:val="28"/>
        </w:rPr>
        <w:t>Создание  образа  куклы, эскиза (как  приблизительно будет  выглядеть кукла).</w:t>
      </w:r>
    </w:p>
    <w:p>
      <w:pPr>
        <w:pStyle w:val="Normal"/>
        <w:ind w:left="-360" w:hanging="0"/>
        <w:rPr/>
      </w:pPr>
      <w:r>
        <w:rPr>
          <w:color w:val="0000FF"/>
          <w:sz w:val="28"/>
          <w:szCs w:val="28"/>
        </w:rPr>
        <w:t xml:space="preserve">2  </w:t>
      </w:r>
      <w:r>
        <w:rPr>
          <w:sz w:val="28"/>
          <w:szCs w:val="28"/>
        </w:rPr>
        <w:t xml:space="preserve">Выбор  техники  выполнения (папье-маше, поролон, пенопласт, бросовый     </w:t>
      </w:r>
    </w:p>
    <w:p>
      <w:pPr>
        <w:pStyle w:val="Normal"/>
        <w:ind w:left="-360" w:hanging="0"/>
        <w:rPr/>
      </w:pPr>
      <w:r>
        <w:rPr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>материал, мех, ткань и т.д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этапное  выполнение 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 готовой  куклы, изготовление  деталей 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 мы  используем  перчаточные  куклы, но  у  нас  есть  и  боль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ые  куклы,  а  так  же  куклы  марион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 для  изготовления  головы  куклы  мы  использовали  технику  папье-маше. Потом  опробовали  новый  способ: из  пустой  пластиковой  бут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 основа, пластилином  добавляются  нужные  детали,  затем  обтягивается  тканью. Кукла  получается  легкая  и  времени  на  изготовление  требуется 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 важны  выразительные  детали (нос, глаза, детали  костюма). Тут  все  зависит  от  вашей  фант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ТЕАТРАЛЬНЫЙ   СЛОВАР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Актер </w:t>
      </w:r>
      <w:r>
        <w:rPr>
          <w:sz w:val="28"/>
          <w:szCs w:val="28"/>
        </w:rPr>
        <w:t>(в  переводе  с  латинского «исполнитель»)- одна  из  самых древ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  прекрасных  профессий. Испокон  веков  людям  хотелось  зрели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елось  посмотреть  на  себя  со 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Аплодисменты</w:t>
      </w:r>
      <w:r>
        <w:rPr>
          <w:sz w:val="28"/>
          <w:szCs w:val="28"/>
        </w:rPr>
        <w:t xml:space="preserve"> (в  переводе  с  французского «рукоплескания»)-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обрения  зрителями   актерского  труда. Для  актера   аплодисмен-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- высокая  награда  и  самая  большая  радость, а  для  зрителей-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учшая  возможность  выразить  свою  благодарность.</w:t>
      </w:r>
    </w:p>
    <w:p>
      <w:pPr>
        <w:pStyle w:val="Normal"/>
        <w:ind w:right="-54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color w:val="0000FF"/>
          <w:sz w:val="28"/>
          <w:szCs w:val="28"/>
        </w:rPr>
        <w:t>Декорации</w:t>
      </w:r>
      <w:r>
        <w:rPr>
          <w:sz w:val="28"/>
          <w:szCs w:val="28"/>
        </w:rPr>
        <w:t xml:space="preserve"> (франц. «украшать»)- художественное  оформление  сцены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ссоздающее  обстановку,  в  которой  происходит  действие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Мимика </w:t>
      </w:r>
      <w:r>
        <w:rPr>
          <w:sz w:val="28"/>
          <w:szCs w:val="28"/>
        </w:rPr>
        <w:t xml:space="preserve">( греч. «подражание»)- движение  мышц  лица, выражающие  те  и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ные  человеческие  чувства. Мимика – один  из  важнейш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лементов  актерского 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Премьера </w:t>
      </w:r>
      <w:r>
        <w:rPr>
          <w:sz w:val="28"/>
          <w:szCs w:val="28"/>
        </w:rPr>
        <w:t>– самое  волнующее  событие  для  театра. Это  первый  спектак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ое  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Репетиция </w:t>
      </w:r>
      <w:r>
        <w:rPr>
          <w:sz w:val="28"/>
          <w:szCs w:val="28"/>
        </w:rPr>
        <w:t>(франц. «повторять»)- это  необходимый  рабочий  подгото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льный  период, в  процессе  которого  создается  спектак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Шумовое  оформление</w:t>
      </w:r>
      <w:r>
        <w:rPr>
          <w:sz w:val="28"/>
          <w:szCs w:val="28"/>
        </w:rPr>
        <w:t>- это  выражение  говорит  само  за 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стрелы, стук  копыт, крики  птиц, ветер, шум  дождя, гр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  эти  звуки  производятся  на  сцене  либо  при  помощ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ппаратуры, либо  очень  часто  самыми  простыми  предм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железом, палками,  водой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Суфлер  </w:t>
      </w:r>
      <w:r>
        <w:rPr>
          <w:sz w:val="28"/>
          <w:szCs w:val="28"/>
        </w:rPr>
        <w:t xml:space="preserve">(франц. «дуть, поддувать»)- в  старые  времена  эта 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ла  одной  из  самых  главных  в  театре. Суфлер  подсказы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ртистам  текст  из  специальной  будки,  которая  находилас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цене. В  наше  время  работа  над  спектаклем  идет  долгая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опотливая, поэтому  необходимость  в  суфлерах  от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Сцена </w:t>
      </w:r>
      <w:r>
        <w:rPr>
          <w:sz w:val="28"/>
          <w:szCs w:val="28"/>
        </w:rPr>
        <w:t>( греч. «палатка»)-площадка, на  которой  происходит  театр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тавл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10:00Z</dcterms:created>
  <dc:creator>Paradise</dc:creator>
  <dc:description/>
  <cp:keywords/>
  <dc:language>en-US</dc:language>
  <cp:lastModifiedBy>Paradise</cp:lastModifiedBy>
  <dcterms:modified xsi:type="dcterms:W3CDTF">2012-05-02T17:10:00Z</dcterms:modified>
  <cp:revision>2</cp:revision>
  <dc:subject/>
  <dc:title/>
</cp:coreProperties>
</file>