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деятельность  направлена на создание единого воспитательного пространства в классном коллективе. Организация мероприятий способствует воспитанию личности с активной жизненной позицией. Важную роль имеет умение контактировать со сверстниками и значимыми взрослыми. Этому способствует занятость детей в учреждениях дополнительного образования. Мои ученики посещают музыкальную школу, эстетический класс ,кружок «Мастерская чудес» в РДК, секции в ДЮСШ, краеведческий кружок и шашки в ДЮСШ. Дети, которые посещают «Краеведческий» кружок  являются активистами тимуровского движения нашей школы: приглашают ветеранов ВОВ и ветеранов педагогического труда на классные часы, праздники, школьные мероприятия,  изготавливают подарки и открытки , оказывают им посильную помощь по дому, собирают краеведческий материал в школьный  музей. Я считаю, что вовлекая детей в деятельность органов классного, школьного самоуправления, у школьников формируется коммуникабельность, инициативность, умение работать в команде, становиться лидером, формулировать, обосновывать и отстаивать свое мнение, разрабатывать проекты и реализовывать их, иметь активную жизненную позиц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ДОД РДШИ им.А.Ф.Зонхоева обучается 11 детей(48% от общей численности класса). В МКОУ ДОД РДДТ посещают кружок «Мастерская чудес» 10 человек(46% от общей численности класса), а так же занимаются в ДЮСШ и в краеведческом кружк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8"/>
        <w:gridCol w:w="1633"/>
        <w:gridCol w:w="1523"/>
        <w:gridCol w:w="1572"/>
        <w:gridCol w:w="175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музык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ий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чуд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кружо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«б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«б» (2009 – 2010уч. г) – 75%</w:t>
      </w:r>
    </w:p>
    <w:p>
      <w:pPr>
        <w:pStyle w:val="Normal"/>
        <w:rPr/>
      </w:pPr>
      <w:r>
        <w:rPr>
          <w:color w:val="000000"/>
        </w:rPr>
        <w:t>2 «б» (2010 – 2011 уч. г) – 95%</w:t>
      </w:r>
    </w:p>
    <w:p>
      <w:pPr>
        <w:pStyle w:val="Normal"/>
        <w:rPr/>
      </w:pPr>
      <w:r>
        <w:rPr>
          <w:color w:val="000000"/>
        </w:rPr>
        <w:t>3 «б» (2011 – 2012 уч. г) – 100%</w:t>
      </w:r>
    </w:p>
    <w:p>
      <w:pPr>
        <w:pStyle w:val="Normal"/>
        <w:rPr/>
      </w:pPr>
      <w:r>
        <w:rPr>
          <w:color w:val="000000"/>
        </w:rPr>
        <w:t xml:space="preserve">4 «б» (2012 – 2013 уч. г)   - 100%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астие обучающихся в мероприятиях художественно-эстетической направленности (концерты, праздники, утренники, выставки,  ярмарки поде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времени учащиеся активно участвуют в различных концертах, праздниках, ярмарках .В школьных(конкурс «Осенний букет» -1 место, конкурс «Елочка-2013» Ахмадеев Д.-2 место,13 апреля 2012года принимали участие в районной  благотворительной ярмарке, посвященной народному празднику «Пасха». Коллектив «Сударушка» занял 2 место в конкурсе хороводов. 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Участие обучающихся в мероприятиях художественно-эстетической направленност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1"/>
        <w:gridCol w:w="995"/>
        <w:gridCol w:w="2172"/>
        <w:gridCol w:w="1972"/>
        <w:gridCol w:w="1904"/>
      </w:tblGrid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учас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палова Анаста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аленькая принцесс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 конкурса в номинации «Мисс Обаяние»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сенний буке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 место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гаева Окса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Ёлочка-201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щенко Ан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а «Мы и доро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щенко Ан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дорош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Крист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сс Дюймовочка-201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Мисс Элегантность»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нский Геннад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олярная звез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коллектив «Сударушка» учащихся 3 «б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пасхальная ярмар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</w:tr>
      <w:tr>
        <w:trPr>
          <w:trHeight w:val="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Крист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аракушка-символ России 2012 го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0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беева Ангел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Дорожный патрул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0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еева Викт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Дорожный патрул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20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а Крист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3.1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Язык- душа наро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конкурсе «Народная песня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0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еев Дмит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Ёлочка-2013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ся в мероприятиях военно-патриотической, экологической , туристическо-краеведческой напр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инимаем участие в школьном военно-патриотическом смотре песни и строя «Зарница», занимаем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9 мая участвуем в параде, поздравляем ветеранов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принимают активное участие в дополнительных развивающих мероприятиях:   в районных  фото-конкурсах о природе,   в выставке-конкурсе  рисунков. По итогам этих конкурсов дети получили благодарственные письма, свидетельства участников, грамоты, сертификаты. Третий год я занимаюсь краеведением в нашей школе, являюсь руководителем школьного музея. С учащимися своего класса ведем тимуровскую работу, создаем проекты.  А с учащимися постарше проводим исследовательские творческие  работы , выступаем на районных, окружных и областных конференциях. Ежегодно участвуем в районной и областной НПК «Байкальское кольцо», второй год принимаем участие в проекте «Вернем забытой деревне имя» , традиционным стало участие в районном и окружном конкурсе юных экскурсоводов, на районной краеведческой конференции школьников «С Иркутском связанные судьбы» в 2011г. Ботякова С. заняла 1 место, принимаем участие в окружном творческом конкурсе «Люди бессмертного подвига»(2010год-Вирова Е. приз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880"/>
        <w:gridCol w:w="2158"/>
        <w:gridCol w:w="22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учас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201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ирова Евг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ворческий конкурс «Люди бессмертного подви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Окруж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Ι</w:t>
            </w:r>
            <w:r>
              <w:rPr>
                <w:color w:val="003300"/>
                <w:lang w:val="en-US"/>
              </w:rPr>
              <w:t>I</w:t>
            </w:r>
            <w:r>
              <w:rPr>
                <w:color w:val="003300"/>
              </w:rPr>
              <w:t xml:space="preserve"> место в номинации «Творческая работа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201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 «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Военно-патриотическая игра «Зарни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Ι мест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евченко Дар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Краеведческая конференция «Байкальское кольцо-2011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хорошую исследовательскую работу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2011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3 «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атриотическое мероприятие «Победные дни 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Ι мест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болотская Ма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«Островки памя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а По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ПК «Байкальское кольцо-201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евченко Дар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ПК «Байкальское кольцо-201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Шевченко Дар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ПК «Байкальское кольцо-201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егион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видетельство участник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аллеев Рин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юных экскурсоводов школьных музе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аллеев Рин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юных экскурсоводов школьных музе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ртифика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2 год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 «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оенно-патриотическая игра «Зарни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а По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юных экскурсоводов школьных музе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болотская Ма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«Островки памя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 «б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оенно-патриотическая игра «Зарни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лучшее исполнение песн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алудорова Вален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«Байкальское кольцо-201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Халудорова Вален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НПК «Одна земля-одна культу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Грамота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а По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онкурс «Островки памя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Диплом </w:t>
            </w: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степен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ванова По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Краеведческая конференция школьников «Историко-культурное и природное наследие Сибири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ежрегион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ртификат за активное участ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анчинова Вал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Медаль за бой, медаль за труд из одного металла льют… »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круж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 xml:space="preserve">Диплом </w:t>
            </w:r>
            <w:r>
              <w:rPr>
                <w:color w:val="003300"/>
                <w:lang w:val="en-US"/>
              </w:rPr>
              <w:t>I</w:t>
            </w:r>
            <w:r>
              <w:rPr>
                <w:color w:val="00330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Благодарность от Совета ветеран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1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Данчинова Вал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Байкальское кольцо-2014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униципаль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ертификат участника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спортив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3"/>
        <w:gridCol w:w="2163"/>
        <w:gridCol w:w="1864"/>
        <w:gridCol w:w="18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вень учас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2«б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истический с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2 «б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енний кро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3«б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енний кро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 xml:space="preserve">3 «б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истический с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«б» Муруева Ма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нир по шаш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3 «б» Старинский Генна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нир по шаш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4«б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нир по шаш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I </w:t>
            </w:r>
            <w:r>
              <w:rPr>
                <w:color w:val="00330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4 «б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урнир по шаш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о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 xml:space="preserve">III </w:t>
            </w:r>
            <w:r>
              <w:rPr>
                <w:color w:val="003300"/>
              </w:rPr>
              <w:t>место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жегодно принимаем участие в туристическом слете в конце учебного года.  Всем классом соревнуемся в осеннем кр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моего класса занимаются в спортивных секциях по борьбе (Петинов Р., Палхаев Т.,Ахмадеев Д., Кондратьев А., Попов А.- со 2 класса), легкой атлетике ( Мохосоева С., Шаргаева О., Боженко Е. – с 1 класса), шашками (Старинский Г., Мохосоева С., Муруева М., Дельбеева А., Палхаев Т., Шаргаева О. – с 3 класса). В ежегодно проводимых турнирах по шашкам учащиеся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User</dc:creator>
  <dc:description/>
  <cp:keywords/>
  <dc:language>en-US</dc:language>
  <cp:lastModifiedBy>1</cp:lastModifiedBy>
  <cp:lastPrinted>2011-09-23T21:01:00Z</cp:lastPrinted>
  <dcterms:modified xsi:type="dcterms:W3CDTF">2015-01-06T06:08:00Z</dcterms:modified>
  <cp:revision>6</cp:revision>
  <dc:subject/>
  <dc:title>Парная и групповая работа на уроках и во внеурочной</dc:title>
</cp:coreProperties>
</file>